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афедра комплексной коррекции нарушений детского развит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бликации за 2014 г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нографии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Инденбаум, Е.Л. Знаково-символическое опосредствование деятельности при легких формах  интеллектуальной недостаточности (дошкольный и младший школьный возраст): </w:t>
      </w:r>
      <w:r>
        <w:rPr>
          <w:rFonts w:cs="Tahoma" w:ascii="Tahoma" w:hAnsi="Tahoma"/>
          <w:bCs/>
        </w:rPr>
        <w:t>монография / Е.Л. Инденбаум, А.А. Гостар, А.Н. Грачева. - Иркутск: ФГБОУ ВПО ВСГАО, 2014. - 160 с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амойлюк, Л.А.  Заикание и его психологическая компенсация у подростков: монография / Л.А. Самойлюк. – Изд-во ИГУ, 2014. – 128 с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атьи в изданиях из списка ВАК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играева, Н.В. Гендерная проблематика в изучении и сопровождении детей и подростков с дизонтогенезом психики // Дефектология. – 2014. – № 2. – С. 43-51.</w:t>
      </w:r>
    </w:p>
    <w:p>
      <w:pPr>
        <w:pStyle w:val="Normal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Заиграева, Н.В. Формирование у старших дошкольников с нарушениями речи способности к вербализации гендерных представлений / Н.В. Заиграева, С.В. Гончарова // Дошкольное воспитание. - 2014. - № 4. – С. 56-64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Инденбаум, Е.Л. Детерминанты состояния аффективной сферы старших дошкольников с негрубыми когнитивными и речевыми нарушениями </w:t>
      </w:r>
      <w:r>
        <w:rPr>
          <w:rFonts w:cs="Tahoma" w:ascii="Tahoma" w:hAnsi="Tahoma"/>
          <w:bCs/>
        </w:rPr>
        <w:t xml:space="preserve">/ Е.Л. Инденбаум, В.В. Коняева, Н.Н. Селезнева // </w:t>
      </w:r>
      <w:r>
        <w:rPr>
          <w:rFonts w:cs="Tahoma" w:ascii="Tahoma" w:hAnsi="Tahoma"/>
        </w:rPr>
        <w:t>Дефектология. - 2014. - № 4.- С. 34-4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Инденбаум, Е.Л. Характеристики коммуникативной компетентности подростков с разными формами интеллектуальной недостаточности в условиях инклюзивного и специального образования // Психологическая наука и образование. - 2014. - № 1. -С. 42-48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атьи системы РИНЦ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Серебренникова, С.Ю. Проблема готовности  к овладению письменной речью дошкольников с речевыми нарушениями в условиях инклюзии // Наука и образование в </w:t>
      </w:r>
      <w:r>
        <w:rPr>
          <w:rFonts w:cs="Tahoma" w:ascii="Tahoma" w:hAnsi="Tahoma"/>
          <w:lang w:val="en-US"/>
        </w:rPr>
        <w:t>XXI</w:t>
      </w:r>
      <w:r>
        <w:rPr>
          <w:rFonts w:cs="Tahoma" w:ascii="Tahoma" w:hAnsi="Tahoma"/>
        </w:rPr>
        <w:t xml:space="preserve">  веке: теория, практика, инновации: сборник научных трудов по материалам Международной научно-практической конференции 2 июня 2014 года,  г. Москва. В 4 частях. Часть </w:t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. - М.: АР-Консалт», 2014. - С. 44-48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атьи и тезисы в других изданиях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Заиграева, Н.В. Гендерные особенности «образа я» младших школьников с задержкой психического развития при разном родительском отношении / Н.В. Заиграева, Е.В. Львова // Ребенок с ОВЗ – в школе и дома: материалы регион. науч.-практ. семинара. – Волгоград: Изд-во ВолГУ, 2014. – C.151-16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15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>Заиграева, Н.В. Представления подростков-правонарушителей о полоролевом поведении мужчины / Н.В. Заиграева  // Культура психолого-педагогического сопровождения детей как норма профессиональной деятельности педагога: сборник материалов Всероссийской заочной научно-практической конференции. Биробиджан: ИЦ ФГБОУ ВПО "Приамурский государственный университет им. Шолом-Алейхема", 2014. –  С. 53-57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денбаум, Е.Л. Проблемы обучения и логопедической помощи школьникам с нарушениями речи при легких формах интеллектуальной недостаточности в условиях инклюзивного образования и некоторые пути их решения / Е.Л. Инденбаум // Современные технологии логопедической помощи в условиях специального и инклюзивного образования: Материалы городской межрегиональной научно-практической конференции. В 2-х томах. Том 1. - М: ГБОУ ВПО МГПУ, 2014. - С. 83-8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Мурашова, И.Ю. Современные тенденции развития специального (коррекционного) образования детей с ограниченными возможностями здоровья / Т.Б. Баширова, И.Ю. Мурашова // Актуальные проблемы специального и инклюзивного образования» в рамках Форума «Образование Приангарья – 2014» : сборник материалов научно-практической конференции / сост. Т.Б. Баширова. – Иркутский институт повышения квалификации работников образования. – Иркутск, 2014. -  С. 28-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Мурашова, И.Ю. Структура полимодального восприятия у детей старшего дошкольного возраста с общим недоразвитием речи // Международный информационно-аналитический журнал «Crede Experto»: транспорт, общество, образование, язык. 2014. – №3 (12). http://ce.if-mstuca.ru/wp-content/uploads/2014/11/murashova.pdf (</w:t>
      </w:r>
      <w:r>
        <w:rPr>
          <w:rFonts w:cs="Tahoma" w:ascii="Tahoma" w:hAnsi="Tahoma"/>
          <w:lang w:val="en-US"/>
        </w:rPr>
        <w:t>http</w:t>
      </w:r>
      <w:r>
        <w:rPr>
          <w:rFonts w:cs="Tahoma" w:ascii="Tahoma" w:hAnsi="Tahoma"/>
        </w:rPr>
        <w:t>://</w:t>
      </w:r>
      <w:r>
        <w:rPr>
          <w:rFonts w:cs="Tahoma" w:ascii="Tahoma" w:hAnsi="Tahoma"/>
          <w:lang w:val="en-US"/>
        </w:rPr>
        <w:t>c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f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stuc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Мурашова, И.Ю. </w:t>
      </w:r>
      <w:r>
        <w:rPr>
          <w:rFonts w:cs="Tahoma" w:ascii="Tahoma" w:hAnsi="Tahoma"/>
          <w:shd w:fill="FFFFFF" w:val="clear"/>
        </w:rPr>
        <w:t xml:space="preserve">Учет индивидуальной структуры полимодального восприятия у старших дошкольников с общим недоразвитием речи в процессе логопедической коррекции </w:t>
      </w:r>
      <w:r>
        <w:rPr>
          <w:rFonts w:cs="Tahoma" w:ascii="Tahoma" w:hAnsi="Tahoma"/>
        </w:rPr>
        <w:t>/ И.Ю. Мурашова // Современные технологии логопедической помощи в условиях специального инклюзивного образования: материалы городской межрегиональной научно-практической конференции в 2х томах.  –Т. 2. – М.: ГБОУ ВПО МГПУ, 2014. - С. 114 - 1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hd w:fill="FFFFFF" w:val="clear"/>
        </w:rPr>
        <w:t>Мурашова, И.Ю. Учет особенностей развития перцептивной сферы в логопедической работе с детьми седьмого года жизни / И.Ю. Мурашова // Социализация детей с ограниченными возможностями здоровья: опыт, проблемы, инновации. Материалы VIII Всероссийской научно-практической конференции в 2 х частях. Ч. II. – Тамбов: Изд-во ТРОО «Бизнес-Наука-Общество». – 2014. – С. 107-110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hd w:fill="F4FFD7" w:val="clear"/>
        </w:rPr>
      </w:pPr>
      <w:r>
        <w:rPr>
          <w:rFonts w:cs="Tahoma" w:ascii="Tahoma" w:hAnsi="Tahoma"/>
          <w:shd w:fill="F4FFD7" w:val="clea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</w:rPr>
        <w:t xml:space="preserve">Серебренникова, С.Ю. Изучение семантического компонента лексики старших дошкольников с общим недоразвитием речи </w:t>
      </w:r>
      <w:r>
        <w:rPr>
          <w:rFonts w:cs="Tahoma" w:ascii="Tahoma" w:hAnsi="Tahoma"/>
          <w:bCs/>
        </w:rPr>
        <w:t xml:space="preserve">/ С.Ю. Серебренникова, М.П. Некрут </w:t>
      </w:r>
      <w:r>
        <w:rPr>
          <w:rFonts w:cs="Tahoma" w:ascii="Tahoma" w:hAnsi="Tahoma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50-53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ребренникова, С.Ю. Некоторые аспекты психолого-педагогического сопровождения младших школьников с недостатками письма в условиях инклюзивного образования / С.Ю. Серебренникова, И.О. Соколова // Исследование различных направлений развития психологии и педагогики: сборник статей Международной научно-практической конференции. – Уфа: Аэтерна, 2014. – С. 101-104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ребренникова, С.Ю. Состояние коммуникативных умений дошкольников с нарушениями интеллектуального и речевого развития / С.Ю. Серебренникова, О.Е. Бобкова // Исследование различных направлений развития психологии и педагогики: сборник статей Международной научно-практической конференции. – Уфа: Аэтерна, 2014. – С. 98-100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ребренникова, С.Ю. Характеристика коммуникативных умений старших дошкольников с нарушениями интеллектуального и речевого развития / С.Ю. Серебренникова // </w:t>
      </w:r>
      <w:r>
        <w:rPr>
          <w:rFonts w:cs="Tahoma" w:ascii="Tahoma" w:hAnsi="Tahoma"/>
          <w:bCs/>
        </w:rPr>
        <w:t>«Социализация детей с ограниченными возможностями здоровья: опыт, проблемы, инновации»: материалы VІІІ Всероссийской научно-практической конференции. – Тамбов: Изд-во ТРОО «Бизнес-Наука-Общество». – 2014. В 2-х частях. Часть ІІ. – С.243-246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</w:rPr>
        <w:t xml:space="preserve">Соколова, И.О. Характеристика невербальных и вербальных составляющих процесса письма учащихся младших классов общеобразовательной школы </w:t>
      </w:r>
      <w:r>
        <w:rPr>
          <w:rFonts w:cs="Tahoma" w:ascii="Tahoma" w:hAnsi="Tahoma"/>
          <w:bCs/>
        </w:rPr>
        <w:t xml:space="preserve">/ И.О. Соколова, И.С. </w:t>
      </w:r>
      <w:r>
        <w:rPr>
          <w:rFonts w:cs="Tahoma" w:ascii="Tahoma" w:hAnsi="Tahoma"/>
        </w:rPr>
        <w:t>Андреева, А.А. Гончарова, Е.Н. Марковска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59-64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спирантские, магистерские и студенческие публикаци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Айхаева, Г.В. Сопоставительные характеристики отношения к школе младших школьников с отставанием в учебе (задержкой психического развития) в условиях специального и инклюзивного образования)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. 3-4.</w:t>
      </w:r>
      <w:r>
        <w:rPr>
          <w:rFonts w:cs="Tahoma" w:ascii="Tahoma" w:hAnsi="Tahoma"/>
          <w:bCs/>
        </w:rPr>
        <w:t xml:space="preserve"> (руководитель – доцент Е.Л. Инденбаум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Андреева, И.С. Характеристика  невербальных и вербальных составляющих процесса письма  учащихся младших классов общеобразовательной школы / И.С. Андреева, А.А.   Гончарова, Е.Н. Марковская // МИКС-2014: Сборник трудов Межвузовской итоговой конференции студентов. – Иркутск : ИрГУПС, 2014. – С. 221-224. (руководитель – ст. преподаватель И.О. Соколо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арамбазар, И.Б. Результаты выполнения теста Люшера российскими и монгольскими умственно отсталыми школьниками / И.Б. Дарамбазар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.5-7.</w:t>
      </w:r>
      <w:r>
        <w:rPr>
          <w:rFonts w:cs="Tahoma" w:ascii="Tahoma" w:hAnsi="Tahoma"/>
          <w:bCs/>
        </w:rPr>
        <w:t xml:space="preserve"> (руководитель – доцент Е.Л. Инденбаум).</w:t>
      </w:r>
    </w:p>
    <w:p>
      <w:pPr>
        <w:pStyle w:val="Style16"/>
        <w:jc w:val="both"/>
        <w:rPr>
          <w:rFonts w:ascii="Tahoma" w:hAnsi="Tahoma" w:eastAsia="Times New Roman" w:cs="Tahoma"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Господарик, Д.Ю. Состояние связной монологической речи детей старшего дошкольного возраста с ОНР / Д.Ю. Господарик // МИКС-2014: сборник трудов межвузовской итоговой конференции студентов. – Иркутск : ИрГУПС, 2014. – С. 237-241. (руководитель –  доцент А.Н. Грачев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ишина, И.Ю. Представления о полоролевом поведении трудновоспитуемых мальчиков-подростков / И.Ю. Гришина // Практическая психология: от фундаментальных исследований до инноваций: материалы ІX Международной научно-практической конференции. – Тамбов: Издательский дом ТГУ им. Г.Р. Державина, 2014. – С. 216-218. (руководитель – доцент Н.В. Заиграе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щенко, К.Н. Использование проективно-графических методик для оценки состояния эмоциональной сферы старших дошкольников с задержкой психического развития / К.Н. Кащенко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9-10. </w:t>
      </w:r>
      <w:r>
        <w:rPr>
          <w:rFonts w:cs="Tahoma" w:ascii="Tahoma" w:hAnsi="Tahoma"/>
          <w:bCs/>
        </w:rPr>
        <w:t>(руководитель – доцент А.А. Гостар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лючникова, Е.О. Будущий педагог изучает методы поощрения детей в современных семьях </w:t>
      </w:r>
      <w:r>
        <w:rPr>
          <w:rFonts w:cs="Tahoma" w:ascii="Tahoma" w:hAnsi="Tahoma"/>
        </w:rPr>
        <w:t xml:space="preserve">/ Е.О. Ключникова </w:t>
      </w:r>
      <w:r>
        <w:rPr>
          <w:rFonts w:cs="Tahoma" w:ascii="Tahoma" w:hAnsi="Tahoma"/>
          <w:bCs/>
        </w:rPr>
        <w:t>// Научное сообщество студентов XXІ столетия. Гуманитарные науки: сборник статей по материалам XXІІІ студенческой международной научно-практической конференции. – Новосибирск: Изд. «СибАК». – 2014. - №8 (23). – С. 57-65 (руководитель – доцент Н.В.Заиграева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лючникова, Е.О. Компетентность будущих педагогов и родителей в выборе методов поощрения и наказания детей в семье </w:t>
      </w:r>
      <w:r>
        <w:rPr>
          <w:rFonts w:cs="Tahoma" w:ascii="Tahoma" w:hAnsi="Tahoma"/>
        </w:rPr>
        <w:t xml:space="preserve">/ Е.О. Ключникова </w:t>
      </w:r>
      <w:r>
        <w:rPr>
          <w:rFonts w:cs="Tahoma" w:ascii="Tahoma" w:hAnsi="Tahoma"/>
          <w:bCs/>
        </w:rPr>
        <w:t>// Психология и педагогика: развитие и становление научной гипотезы: сборник публикаций Московского научного центра психологии и педагогики. – М.: Московский научный центр психологии и педагогики, 2014. – С. 25-28 (руководитель – доцент Н.В. Заиграева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лючникова, Е.О. Методы наказания детей в современных семьях в изучении будущего педагога </w:t>
      </w:r>
      <w:r>
        <w:rPr>
          <w:rFonts w:cs="Tahoma" w:ascii="Tahoma" w:hAnsi="Tahoma"/>
        </w:rPr>
        <w:t xml:space="preserve">/ Е.О. Ключникова // Практическая психология: от фундаментальных исследований до инноваций: материалы ІX Международной научно-практической конференции. – Тамбов: Издательский дом ТГУ им. Г.Р. Державина, 2014. – С. 225-228. </w:t>
      </w:r>
      <w:r>
        <w:rPr>
          <w:rFonts w:cs="Tahoma" w:ascii="Tahoma" w:hAnsi="Tahoma"/>
          <w:bCs/>
        </w:rPr>
        <w:t>(руководитель – доцент Н.В. Заиграева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овалева, Л.В. Состояние фразовой речи дошкольников пятого года жизни в условиях городской и сельской местности </w:t>
      </w:r>
      <w:r>
        <w:rPr>
          <w:rFonts w:cs="Tahoma" w:ascii="Tahoma" w:hAnsi="Tahoma"/>
        </w:rPr>
        <w:t>/ Л.В. Ковалева</w:t>
      </w:r>
      <w:r>
        <w:rPr>
          <w:rFonts w:cs="Tahoma" w:ascii="Tahoma" w:hAnsi="Tahoma"/>
          <w:bCs/>
        </w:rPr>
        <w:t xml:space="preserve"> // </w:t>
      </w:r>
      <w:r>
        <w:rPr>
          <w:rFonts w:cs="Tahoma" w:ascii="Tahoma" w:hAnsi="Tahoma"/>
        </w:rPr>
        <w:t>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1013 года. Вып. 7.- Иркутск: Вост.-Сиб. акад.образования, 2014. - С.10-13.  (руководитель - доцент С.Ю. Серебренникова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Коняева, В.В. Детерминанты эмоционального неблагополучия дошкольников с минимальными когнитивными и речевыми нарушениями / В.В. Коняева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. 11-14.</w:t>
      </w:r>
      <w:r>
        <w:rPr>
          <w:rFonts w:cs="Tahoma" w:ascii="Tahoma" w:hAnsi="Tahoma"/>
          <w:bCs/>
        </w:rPr>
        <w:t xml:space="preserve"> (руководитель – доцент Е.Л. Инденбаум).</w:t>
      </w:r>
    </w:p>
    <w:p>
      <w:pPr>
        <w:pStyle w:val="Style16"/>
        <w:jc w:val="both"/>
        <w:rPr>
          <w:rFonts w:ascii="Tahoma" w:hAnsi="Tahoma" w:eastAsia="Times New Roman" w:cs="Tahoma"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Коняева, В.В. Индивидуально-типические особенности уровневой системы эмоциональной регуляции умственно отсталых сирот / В.В. Коняева, В. Ухалюк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.15-19.</w:t>
      </w:r>
      <w:r>
        <w:rPr>
          <w:rFonts w:cs="Tahoma" w:ascii="Tahoma" w:hAnsi="Tahoma"/>
          <w:bCs/>
        </w:rPr>
        <w:t xml:space="preserve"> (руководитель – доцент Е.Л. Инденбаум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hd w:fill="DFF8F9" w:val="clear"/>
        </w:rPr>
      </w:pPr>
      <w:r>
        <w:rPr>
          <w:rFonts w:cs="Tahoma" w:ascii="Tahoma" w:hAnsi="Tahoma"/>
          <w:shd w:fill="DFF8F9" w:val="clear"/>
        </w:rPr>
        <w:t xml:space="preserve">Кравченко, О.Л. Копинг-стратегии подростков-сирот с интеллектуальной недостаточностью </w:t>
      </w:r>
      <w:r>
        <w:rPr>
          <w:rFonts w:cs="Tahoma" w:ascii="Tahoma" w:hAnsi="Tahoma"/>
        </w:rPr>
        <w:t xml:space="preserve">/ О.Л. Кравченко </w:t>
      </w:r>
      <w:r>
        <w:rPr>
          <w:rFonts w:cs="Tahoma" w:ascii="Tahoma" w:hAnsi="Tahoma"/>
          <w:shd w:fill="DFF8F9" w:val="clear"/>
        </w:rPr>
        <w:t>// МИКС-2014: сборник трудов межвузовской итоговой конференции студентов. – Иркутск : ИрГУПС, 2014. – С. 255-260 (руководитель – доцент Л.А. Самойлюк).</w:t>
      </w:r>
    </w:p>
    <w:p>
      <w:pPr>
        <w:pStyle w:val="Normal"/>
        <w:jc w:val="both"/>
        <w:rPr>
          <w:rFonts w:ascii="Tahoma" w:hAnsi="Tahoma" w:cs="Tahoma"/>
          <w:shd w:fill="DFF8F9" w:val="clear"/>
        </w:rPr>
      </w:pPr>
      <w:r>
        <w:rPr>
          <w:rFonts w:cs="Tahoma" w:ascii="Tahoma" w:hAnsi="Tahoma"/>
          <w:shd w:fill="DFF8F9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вченко, О.Л. Совладающее поведение подростков-сирот с интеллектуальными нарушениями / О.Л. Кравченко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20-23.</w:t>
      </w:r>
      <w:r>
        <w:rPr>
          <w:rFonts w:cs="Tahoma" w:ascii="Tahoma" w:hAnsi="Tahoma"/>
          <w:bCs/>
        </w:rPr>
        <w:t xml:space="preserve"> (руководитель – доцент Л.А. Самойлюк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hd w:fill="DFF8F9" w:val="clear"/>
        </w:rPr>
      </w:pPr>
      <w:r>
        <w:rPr>
          <w:rFonts w:cs="Tahoma" w:ascii="Tahoma" w:hAnsi="Tahoma"/>
          <w:shd w:fill="DFF8F9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Леднева, Н.М. Характеристика связного высказывания подростков с нарушениями речевого развития в различных учебных ситуациях </w:t>
      </w:r>
      <w:r>
        <w:rPr>
          <w:rFonts w:cs="Tahoma" w:ascii="Tahoma" w:hAnsi="Tahoma"/>
          <w:bCs/>
        </w:rPr>
        <w:t xml:space="preserve">/ Н.М. Леднева, Л.А. Самойлюк </w:t>
      </w:r>
      <w:r>
        <w:rPr>
          <w:rFonts w:cs="Tahoma" w:ascii="Tahoma" w:hAnsi="Tahoma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23-27.</w:t>
      </w:r>
      <w:r>
        <w:rPr>
          <w:rFonts w:cs="Tahoma" w:ascii="Tahoma" w:hAnsi="Tahoma"/>
          <w:bCs/>
        </w:rPr>
        <w:t xml:space="preserve"> (руководитель – доцент Л.А. Самойлюк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hd w:fill="DFF8F9" w:val="clear"/>
        </w:rPr>
      </w:pPr>
      <w:r>
        <w:rPr>
          <w:rFonts w:cs="Tahoma" w:ascii="Tahoma" w:hAnsi="Tahoma"/>
          <w:shd w:fill="DFF8F9" w:val="clear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Меркульева, И.В.  Представления о взрослости подростков с девиантным поведением </w:t>
      </w:r>
      <w:r>
        <w:rPr>
          <w:rFonts w:cs="Tahoma" w:ascii="Tahoma" w:hAnsi="Tahoma"/>
        </w:rPr>
        <w:t>/ И.В. Меркульева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// МИКС-2014: сборник трудов межвузовской итоговой конференции студентов. – Иркутск : ИрГУПС, 2014. – С. 269-274. </w:t>
      </w:r>
      <w:r>
        <w:rPr>
          <w:rFonts w:cs="Tahoma" w:ascii="Tahoma" w:hAnsi="Tahoma"/>
          <w:bCs/>
        </w:rPr>
        <w:t>(руководитель – доцент Н.В.Заиграева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DFF8F9" w:val="clear"/>
        </w:rPr>
      </w:pPr>
      <w:r>
        <w:rPr>
          <w:rFonts w:cs="Tahoma" w:ascii="Tahoma" w:hAnsi="Tahoma"/>
          <w:bCs/>
          <w:shd w:fill="DFF8F9" w:val="clea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hd w:fill="DFF8F9" w:val="clear"/>
        </w:rPr>
      </w:pPr>
      <w:r>
        <w:rPr>
          <w:rFonts w:cs="Tahoma" w:ascii="Tahoma" w:hAnsi="Tahoma"/>
          <w:shd w:fill="DFF8F9" w:val="clear"/>
        </w:rPr>
        <w:t xml:space="preserve">Минина, Л.А. Использование наглядного моделирования в логопедической работе над фонематическими процессамиу старших дошкольников </w:t>
      </w:r>
      <w:r>
        <w:rPr>
          <w:rFonts w:cs="Tahoma" w:ascii="Tahoma" w:hAnsi="Tahoma"/>
        </w:rPr>
        <w:t xml:space="preserve">/ Л.А. Минина </w:t>
      </w:r>
      <w:r>
        <w:rPr>
          <w:rFonts w:cs="Tahoma" w:ascii="Tahoma" w:hAnsi="Tahoma"/>
          <w:shd w:fill="DFF8F9" w:val="clear"/>
        </w:rPr>
        <w:t xml:space="preserve">// </w:t>
      </w:r>
      <w:r>
        <w:rPr>
          <w:rFonts w:cs="Tahoma" w:ascii="Tahoma" w:hAnsi="Tahoma"/>
        </w:rPr>
        <w:t xml:space="preserve">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</w:t>
      </w:r>
      <w:r>
        <w:rPr>
          <w:rFonts w:cs="Tahoma" w:ascii="Tahoma" w:hAnsi="Tahoma"/>
          <w:shd w:fill="DFF8F9" w:val="clear"/>
        </w:rPr>
        <w:t>С. 27-32 (руководитель – ст. преподаватель Н.И. Соломина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DFF8F9" w:val="clear"/>
        </w:rPr>
      </w:pPr>
      <w:r>
        <w:rPr>
          <w:rFonts w:cs="Tahoma" w:ascii="Tahoma" w:hAnsi="Tahoma"/>
          <w:bCs/>
          <w:shd w:fill="DFF8F9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Некрут, М.П. Изучение семантического компонента лексики старших дошкольников с общим недоразвитием речи </w:t>
      </w:r>
      <w:r>
        <w:rPr>
          <w:rFonts w:cs="Tahoma" w:ascii="Tahoma" w:hAnsi="Tahoma"/>
        </w:rPr>
        <w:t xml:space="preserve">/ М.П. Некрут </w:t>
      </w:r>
      <w:r>
        <w:rPr>
          <w:rFonts w:cs="Tahoma" w:ascii="Tahoma" w:hAnsi="Tahoma"/>
          <w:bCs/>
        </w:rPr>
        <w:t>// Современные проблемы дефектологии глазами студента: материалы ІІІ Всероссийского конкурса студенческих публикаций в рамках VІІІ Всероссийской конференции «Социализация детей с ограниченными возможностями здоровья: опыт, проблемы, инновации». – Тамбов: Издательский дом ГТУ им. Г.Р. Державина. – 2014. – С.107-111 (руководитель – доцент С.Ю.Серебренникова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Нуреева, О.В. Предпосылки профессионального самоопределения подростков с деривационным дизонтогенезом </w:t>
      </w:r>
      <w:r>
        <w:rPr>
          <w:rFonts w:cs="Tahoma" w:ascii="Tahoma" w:hAnsi="Tahoma"/>
        </w:rPr>
        <w:t xml:space="preserve">/ О.В. Нуреева </w:t>
      </w:r>
      <w:r>
        <w:rPr>
          <w:rFonts w:cs="Tahoma" w:ascii="Tahoma" w:hAnsi="Tahoma"/>
          <w:bCs/>
        </w:rPr>
        <w:t>// Диагностические и коррекционные аспекты сопровождения социализации детей и подростков с нарушениями развития: Сборник науч. трудов и докладов научно-практ. конф. студентов, магистрантов, аспирантов и преподавателей кафедры комплексной коррекции нарушений детского развития, Вып.7. Иркутск: ФГБОУ ВПО ВСГАО, 2014. – С.32-37. (руководитель – доцент Н.В.Заиграева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Прошина, В.С. Применение теста Роршаха в психодиагностике умственно отсталых школьников / В.С. Прошина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апреля 2014 года) и участников юбилейной конференции 2013 года. Вып.7. - Иркутск: Вост.-Сиб. гос. акад. образования, 2014. –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. 37-39.</w:t>
      </w:r>
      <w:r>
        <w:rPr>
          <w:rFonts w:cs="Tahoma" w:ascii="Tahoma" w:hAnsi="Tahoma"/>
          <w:bCs/>
        </w:rPr>
        <w:t xml:space="preserve"> (руководитель – доцент Е.Л. Инденбаум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hd w:fill="DFF8F9" w:val="clear"/>
        </w:rPr>
        <w:t xml:space="preserve">Резник, Л.В. Особенности познавательной деятельности современных первоклассников с позиции функционально-уровневой диагностики </w:t>
      </w:r>
      <w:r>
        <w:rPr>
          <w:rFonts w:cs="Tahoma" w:ascii="Tahoma" w:hAnsi="Tahoma"/>
        </w:rPr>
        <w:t xml:space="preserve">/ Л.В. Резник </w:t>
      </w:r>
      <w:r>
        <w:rPr>
          <w:rFonts w:cs="Tahoma" w:ascii="Tahoma" w:hAnsi="Tahoma"/>
          <w:shd w:fill="DFF8F9" w:val="clear"/>
        </w:rPr>
        <w:t xml:space="preserve">// </w:t>
      </w:r>
      <w:r>
        <w:rPr>
          <w:rFonts w:cs="Tahoma" w:ascii="Tahoma" w:hAnsi="Tahoma"/>
        </w:rPr>
        <w:t>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40-45. (руководитель – доцент С.Ю. Серебренникова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hd w:fill="DFF8F9" w:val="clear"/>
        </w:rPr>
        <w:t xml:space="preserve">Решетникова, Ю.П. Формирование речевой готовности к школьному обучению детей с нарушениями речи в сельском детском саду </w:t>
      </w:r>
      <w:r>
        <w:rPr>
          <w:rFonts w:cs="Tahoma" w:ascii="Tahoma" w:hAnsi="Tahoma"/>
        </w:rPr>
        <w:t xml:space="preserve">/ Ю.П. Решетникова </w:t>
      </w:r>
      <w:r>
        <w:rPr>
          <w:rFonts w:cs="Tahoma" w:ascii="Tahoma" w:hAnsi="Tahoma"/>
          <w:shd w:fill="DFF8F9" w:val="clear"/>
        </w:rPr>
        <w:t xml:space="preserve">// </w:t>
      </w:r>
      <w:r>
        <w:rPr>
          <w:rFonts w:cs="Tahoma" w:ascii="Tahoma" w:hAnsi="Tahoma"/>
        </w:rPr>
        <w:t>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</w:t>
      </w:r>
      <w:r>
        <w:rPr>
          <w:rFonts w:cs="Tahoma" w:ascii="Tahoma" w:hAnsi="Tahoma"/>
          <w:shd w:fill="DFF8F9" w:val="clear"/>
        </w:rPr>
        <w:t> С. 45-48 (руководитель – ст. преподаватель Н.И. Соломина).</w:t>
      </w:r>
    </w:p>
    <w:p>
      <w:pPr>
        <w:pStyle w:val="Style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нькина, Н.И. Психологические типы дошкольников с легким психическим недоразвитием / Н.И. Сенькина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48-50. </w:t>
      </w:r>
      <w:r>
        <w:rPr>
          <w:rFonts w:cs="Tahoma" w:ascii="Tahoma" w:hAnsi="Tahoma"/>
          <w:bCs/>
        </w:rPr>
        <w:t>(руководитель – доцент А.А. Гостар)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Сидорова, Т.И. Изучение мелодико-интонационной стороны речи у дошкольников с речевым недоразвитием / Т.И. Сидорова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С. 53-55. (руководитель – доцент С.Ю. Серебренникова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>Смирнова, О.В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 xml:space="preserve">Дифференцированный подход к коррекции недостатков речевого развития младших дошкольников в условиях общеразвивающего детского сада </w:t>
      </w:r>
      <w:r>
        <w:rPr>
          <w:rFonts w:cs="Tahoma" w:ascii="Tahoma" w:hAnsi="Tahoma"/>
          <w:sz w:val="24"/>
          <w:szCs w:val="24"/>
        </w:rPr>
        <w:t xml:space="preserve">/ О.В. Смирнова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омплексной коррекции нарушений детского развития (Иркутск, 23 апреля 2014 года) и участников юбилейной конференции 2013 года. Вып.7. - Иркутск: Вост.-Сиб. гос. акад. образования, 2014. –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>. 55-59.</w:t>
      </w:r>
      <w:r>
        <w:rPr>
          <w:rFonts w:cs="Tahoma" w:ascii="Tahoma" w:hAnsi="Tahoma"/>
          <w:bCs/>
          <w:sz w:val="24"/>
          <w:szCs w:val="24"/>
        </w:rPr>
        <w:t xml:space="preserve"> (руководитель – доцент Е.Л. Инденбаум)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Широкшина, Ю.В. Особенности представлений об идеальном учителе школьников «группы риска» </w:t>
      </w:r>
      <w:r>
        <w:rPr>
          <w:rFonts w:cs="Tahoma" w:ascii="Tahoma" w:hAnsi="Tahoma"/>
        </w:rPr>
        <w:t xml:space="preserve">/ Ю.В. Широкшина </w:t>
      </w:r>
      <w:r>
        <w:rPr>
          <w:rFonts w:cs="Tahoma" w:ascii="Tahoma" w:hAnsi="Tahoma"/>
          <w:bCs/>
        </w:rPr>
        <w:t>// Современные проблемы дефектологии глазами студента: материалы ІІІ Всероссийского конкурса студенческих публикаций в рамках VІІІ Всероссийской конференции «Социализация детей с ограниченными возможностями здоровья: опыт, проблемы, инновации». – Тамбов: Издательский дом ГТУ им. Г.Р. Державина. – 2014. – С.167-171 (руководитель – доцент Н.В. Заиграева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Якунина, И.В. Особенности проявления эмпатии у девочек-подростков в условиях депривации при задержанном психическом развитии </w:t>
      </w:r>
      <w:r>
        <w:rPr>
          <w:rFonts w:cs="Tahoma" w:ascii="Tahoma" w:hAnsi="Tahoma"/>
        </w:rPr>
        <w:t xml:space="preserve">/ И.В. Якунина </w:t>
      </w:r>
      <w:r>
        <w:rPr>
          <w:rFonts w:cs="Tahoma" w:ascii="Tahoma" w:hAnsi="Tahoma"/>
          <w:bCs/>
        </w:rPr>
        <w:t>// Практическая психология: от фундаментальных исследований до инноваций: материалы ІX Международной научно-практической конференции. – Тамбов: Издательский дом ТГУ им. Г.Р. Державина, 2014. – С.228-233. (руководитель – доцент Н.В. Заиграева)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1:00Z</dcterms:created>
  <dc:creator>Customer</dc:creator>
  <dc:description/>
  <cp:keywords/>
  <dc:language>en-US</dc:language>
  <cp:lastModifiedBy>Customer</cp:lastModifiedBy>
  <dcterms:modified xsi:type="dcterms:W3CDTF">2014-12-30T01:31:00Z</dcterms:modified>
  <cp:revision>18</cp:revision>
  <dc:subject/>
  <dc:title/>
</cp:coreProperties>
</file>