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о молодежной политике Иркут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ое региональное отделение МООО «Российские студенческие отря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рку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циальной педагогики и психологи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99060</wp:posOffset>
            </wp:positionV>
            <wp:extent cx="714375" cy="734060"/>
            <wp:effectExtent l="0" t="0" r="0" b="0"/>
            <wp:wrapTight wrapText="bothSides">
              <wp:wrapPolygon edited="0">
                <wp:start x="8960" y="0"/>
                <wp:lineTo x="7520" y="156"/>
                <wp:lineTo x="2720" y="2364"/>
                <wp:lineTo x="1760" y="4414"/>
                <wp:lineTo x="481" y="6148"/>
                <wp:lineTo x="-158" y="9143"/>
                <wp:lineTo x="-158" y="12297"/>
                <wp:lineTo x="481" y="15292"/>
                <wp:lineTo x="2720" y="18446"/>
                <wp:lineTo x="2881" y="19076"/>
                <wp:lineTo x="7680" y="21284"/>
                <wp:lineTo x="8801" y="21284"/>
                <wp:lineTo x="12480" y="21284"/>
                <wp:lineTo x="13599" y="21284"/>
                <wp:lineTo x="18399" y="19076"/>
                <wp:lineTo x="18559" y="18446"/>
                <wp:lineTo x="20799" y="15292"/>
                <wp:lineTo x="21600" y="12297"/>
                <wp:lineTo x="21600" y="9301"/>
                <wp:lineTo x="20799" y="6148"/>
                <wp:lineTo x="19199" y="3783"/>
                <wp:lineTo x="18559" y="2364"/>
                <wp:lineTo x="13760" y="156"/>
                <wp:lineTo x="12160" y="0"/>
                <wp:lineTo x="8960" y="0"/>
              </wp:wrapPolygon>
            </wp:wrapTight>
            <wp:docPr id="1" name="pe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99135" cy="718820"/>
            <wp:effectExtent l="0" t="0" r="0" b="0"/>
            <wp:wrapTight wrapText="bothSides">
              <wp:wrapPolygon edited="0">
                <wp:start x="8672" y="0"/>
                <wp:lineTo x="7096" y="158"/>
                <wp:lineTo x="2681" y="2382"/>
                <wp:lineTo x="1735" y="4447"/>
                <wp:lineTo x="474" y="6194"/>
                <wp:lineTo x="-156" y="9054"/>
                <wp:lineTo x="-156" y="12389"/>
                <wp:lineTo x="789" y="15566"/>
                <wp:lineTo x="2996" y="18584"/>
                <wp:lineTo x="3153" y="19220"/>
                <wp:lineTo x="7726" y="21285"/>
                <wp:lineTo x="8987" y="21285"/>
                <wp:lineTo x="12298" y="21285"/>
                <wp:lineTo x="13559" y="21285"/>
                <wp:lineTo x="18131" y="19220"/>
                <wp:lineTo x="18289" y="18584"/>
                <wp:lineTo x="20496" y="15566"/>
                <wp:lineTo x="21600" y="12389"/>
                <wp:lineTo x="21600" y="9212"/>
                <wp:lineTo x="20653" y="6194"/>
                <wp:lineTo x="18761" y="3176"/>
                <wp:lineTo x="18446" y="2382"/>
                <wp:lineTo x="14189" y="158"/>
                <wp:lineTo x="12455" y="0"/>
                <wp:lineTo x="8672" y="0"/>
              </wp:wrapPolygon>
            </wp:wrapTight>
            <wp:docPr id="2" name="i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u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2125</wp:posOffset>
            </wp:positionH>
            <wp:positionV relativeFrom="paragraph">
              <wp:posOffset>114300</wp:posOffset>
            </wp:positionV>
            <wp:extent cx="748030" cy="728345"/>
            <wp:effectExtent l="0" t="0" r="0" b="0"/>
            <wp:wrapTight wrapText="bothSides">
              <wp:wrapPolygon edited="0">
                <wp:start x="-202" y="0"/>
                <wp:lineTo x="-202" y="21393"/>
                <wp:lineTo x="21600" y="21393"/>
                <wp:lineTo x="21600" y="0"/>
                <wp:lineTo x="-20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105</wp:posOffset>
            </wp:positionH>
            <wp:positionV relativeFrom="paragraph">
              <wp:posOffset>99060</wp:posOffset>
            </wp:positionV>
            <wp:extent cx="1649730" cy="581025"/>
            <wp:effectExtent l="0" t="0" r="0" b="0"/>
            <wp:wrapTight wrapText="bothSides">
              <wp:wrapPolygon edited="0">
                <wp:start x="-72" y="0"/>
                <wp:lineTo x="-72" y="21174"/>
                <wp:lineTo x="21600" y="21174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156210</wp:posOffset>
            </wp:positionV>
            <wp:extent cx="683260" cy="683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7730</wp:posOffset>
            </wp:positionH>
            <wp:positionV relativeFrom="paragraph">
              <wp:posOffset>156210</wp:posOffset>
            </wp:positionV>
            <wp:extent cx="757555" cy="726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е коллеги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/>
        <w:t xml:space="preserve">Приглашаем Вас принять участие </w:t>
      </w:r>
      <w:r>
        <w:rPr>
          <w:color w:val="1D1B11"/>
        </w:rPr>
        <w:t xml:space="preserve">во всероссийской научно-практической конференции </w:t>
      </w:r>
      <w:r>
        <w:rPr>
          <w:b/>
          <w:color w:val="000000"/>
        </w:rPr>
        <w:t xml:space="preserve">«Теория и практика организации летнего отдыха и оздоровления детей», </w:t>
      </w:r>
      <w:r>
        <w:rPr>
          <w:color w:val="000000"/>
        </w:rPr>
        <w:t xml:space="preserve">которая состоится </w:t>
      </w:r>
      <w:r>
        <w:rPr>
          <w:color w:val="1D1B11"/>
        </w:rPr>
        <w:t>17 апреля 2020 года в Педагогическом институте ИГУ</w:t>
      </w:r>
      <w:r>
        <w:rPr>
          <w:color w:val="000000"/>
        </w:rPr>
        <w:t>.</w:t>
      </w:r>
      <w:r>
        <w:rPr>
          <w:b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Style13"/>
        <w:spacing w:before="0" w:after="0"/>
        <w:ind w:firstLine="709"/>
        <w:jc w:val="both"/>
        <w:rPr/>
      </w:pPr>
      <w:r>
        <w:rPr/>
        <w:t>Педагогический институт Иркутского государственного университе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Иркутское региональное отделение Молодежной общероссийской общественной организации «Российские студенческие отряды»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ИОМОО «Иркутский областной студенческий отряд»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 xml:space="preserve">Научно-практическая конференция проводится </w:t>
      </w:r>
      <w:r>
        <w:rPr>
          <w:b/>
          <w:color w:val="000000"/>
        </w:rPr>
        <w:t>при поддержке</w:t>
      </w:r>
      <w:r>
        <w:rPr>
          <w:color w:val="000000"/>
        </w:rPr>
        <w:t xml:space="preserve"> Министерства по молодежной политике Иркутской области, Министерства образования Иркутской области, ОКГУ «Молодежный кадровый центр», Фонда Президентских грантов в рамках проекта «Вожатый будущего», реализуемого ИОМОО «Иркутский областной студенческий отряд».</w:t>
      </w:r>
    </w:p>
    <w:p>
      <w:pPr>
        <w:pStyle w:val="Normal"/>
        <w:ind w:firstLine="709"/>
        <w:jc w:val="both"/>
        <w:rPr/>
      </w:pPr>
      <w:r>
        <w:rPr>
          <w:b/>
        </w:rPr>
        <w:t>Цель конференции</w:t>
      </w:r>
      <w:r>
        <w:rPr/>
        <w:t xml:space="preserve"> состоит в обсуждении современного состояния и перспектив дальнейшего развития теории и практики </w:t>
      </w:r>
      <w:r>
        <w:rPr>
          <w:color w:val="000000"/>
        </w:rPr>
        <w:t>организации летнего отдыха и оздоро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детей</w:t>
      </w:r>
      <w:r>
        <w:rPr/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/>
        </w:rPr>
        <w:t>Задачи конференци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обсуждение теоретико-методологических и методических проблем организации и содержания летнего отдыха</w:t>
      </w:r>
      <w:r>
        <w:rPr>
          <w:color w:val="000000"/>
        </w:rPr>
        <w:t xml:space="preserve"> и оздоровления детей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анализ современных социально-педагогических и социально-психологических технологий организации разнообразной деятельности детей и подростков в лет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 xml:space="preserve">представление практического опыта социальной, педагогической, психологической работы с различными категориями детей и подростков в период летнего отдыха </w:t>
      </w:r>
      <w:r>
        <w:rPr>
          <w:color w:val="000000"/>
        </w:rPr>
        <w:t>и оздоровления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>обсуждение актуальных проблем, перспектив и инноваций в подготовке специалиста для работы с детьми в летний пери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935" w:leader="none"/>
          <w:tab w:val="left" w:pos="2580" w:leader="none"/>
        </w:tabs>
        <w:suppressAutoHyphens w:val="true"/>
        <w:jc w:val="both"/>
        <w:rPr/>
      </w:pPr>
      <w:r>
        <w:rPr/>
        <w:t xml:space="preserve">определение направлений и содержания взаимодействия специалистов различных ведомств и общественности в обеспечении практики </w:t>
      </w:r>
      <w:r>
        <w:rPr>
          <w:color w:val="000000"/>
        </w:rPr>
        <w:t>организации летнего отдыха и оздоровления</w:t>
      </w:r>
      <w:r>
        <w:rPr>
          <w:b/>
          <w:color w:val="000000"/>
        </w:rPr>
        <w:t xml:space="preserve"> </w:t>
      </w:r>
      <w:r>
        <w:rPr>
          <w:color w:val="000000"/>
        </w:rPr>
        <w:t>детей</w:t>
      </w:r>
      <w:r>
        <w:rPr/>
        <w:t xml:space="preserve">. 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Для участия</w:t>
      </w:r>
      <w:r>
        <w:rPr>
          <w:color w:val="000000"/>
        </w:rPr>
        <w:t xml:space="preserve"> в научно-практической конференции приглашаются </w:t>
      </w:r>
      <w:r>
        <w:rPr/>
        <w:t>учёные и преподаватели высших и средних профессиональных образовательных организаций; сотрудники учреждений, занимающихся организацией летнего отдыха</w:t>
      </w:r>
      <w:r>
        <w:rPr>
          <w:color w:val="000000"/>
        </w:rPr>
        <w:t xml:space="preserve"> и оздоровления детей</w:t>
      </w:r>
      <w:r>
        <w:rPr/>
        <w:t>, а также психологи, социальные педагоги, социальные работники, учителя-практики; представители государственных и негосударственных общественных организаций, студенты, магистранты, аспиранты</w:t>
      </w:r>
      <w:r>
        <w:rPr>
          <w:color w:val="000000"/>
        </w:rPr>
        <w:t>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онный комитет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color w:val="000000"/>
        </w:rPr>
        <w:t xml:space="preserve">Председатель: </w:t>
      </w:r>
      <w:r>
        <w:rPr>
          <w:color w:val="000000"/>
        </w:rPr>
        <w:t>Семиров Александр Владимирович</w:t>
      </w:r>
      <w:r>
        <w:rPr>
          <w:b/>
          <w:color w:val="000000"/>
        </w:rPr>
        <w:t xml:space="preserve">, </w:t>
      </w:r>
      <w:r>
        <w:rPr>
          <w:color w:val="000000"/>
        </w:rPr>
        <w:t>директор</w:t>
      </w:r>
      <w:r>
        <w:rPr>
          <w:b/>
          <w:color w:val="000000"/>
        </w:rPr>
        <w:t xml:space="preserve"> </w:t>
      </w:r>
      <w:r>
        <w:rPr>
          <w:color w:val="000000"/>
        </w:rPr>
        <w:t>Педагогического института ИГУ, доктор физико-математических наук, профессор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Сопредседатель: </w:t>
      </w:r>
      <w:r>
        <w:rPr>
          <w:color w:val="000000"/>
        </w:rPr>
        <w:t>Федосова Ирина Валерьяновна, заместитель директора Педагогического института ИГУ, кандидат педагогических наук, доцент, заведующая кафедрой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Члены оргкомитета: </w:t>
      </w:r>
    </w:p>
    <w:p>
      <w:pPr>
        <w:pStyle w:val="Style13"/>
        <w:spacing w:before="0" w:after="0"/>
        <w:ind w:firstLine="709"/>
        <w:jc w:val="both"/>
        <w:rPr/>
      </w:pPr>
      <w:r>
        <w:rPr/>
        <w:t>Черных Наталья Геннадьевна, заместитель министра образования Иркутской области по вопросам общего и дошко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/>
        <w:t>Бичевина Оксана Валентиновна, региональный координатор Иркутского регионального отделения Российского движения школьников.</w:t>
      </w:r>
    </w:p>
    <w:p>
      <w:pPr>
        <w:pStyle w:val="Style13"/>
        <w:spacing w:before="0" w:after="0"/>
        <w:ind w:firstLine="709"/>
        <w:jc w:val="both"/>
        <w:rPr/>
      </w:pPr>
      <w:r>
        <w:rPr/>
        <w:t>Шальнева Екатерина Дмитриевна, руководитель педагогического направления Центрального штаба МООО «Российские студенческие отряды»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аранова Ольга Владимировна, Командир Иркутского регионального отделения МООО «Российские студенческие отряды», начальник отдела развития студенческих отрядов ОГКУ «Молодежный кадровый центр». 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Бабицкая Людмила Адамовна, кандидат педагогических наук, доцент кафедры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ордин Александр Иннокентьевич, кандидат педагогических наук, доцент кафедры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Гордина Ольга Васильевна, кандидат педагогических наук, доцент кафедры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Кибальник Алена Вячеславовна, кандидат педагогических наук, ст.преподаватель кафедры социальной педагогики и психологии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Гусев Олег Николаевич, руководитель Школы вожатых ИГУ, куратор педагогического направления Иркутского регионального отделения МООО «Российские студенческие отряды»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Пивоварова Татьяна Николаевна, специалист по работе с молодежью</w:t>
      </w:r>
      <w:r>
        <w:rPr/>
        <w:t xml:space="preserve"> управления социальной и внеучебной работы ИГУ, командир штаба студенческих отрядов ИГУ.</w:t>
      </w:r>
      <w:r>
        <w:rPr>
          <w:color w:val="000000"/>
        </w:rPr>
        <w:t xml:space="preserve"> </w:t>
      </w:r>
    </w:p>
    <w:p>
      <w:pPr>
        <w:pStyle w:val="Normal"/>
        <w:ind w:left="-23" w:firstLine="73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3" w:firstLine="732"/>
        <w:jc w:val="both"/>
        <w:rPr/>
      </w:pPr>
      <w:r>
        <w:rPr/>
        <w:t xml:space="preserve">В рамках конференции планируются пленарное и секционные заседания, круглые столы, мастер - классы и другие интерактивные формы работы. Будут организованы презентации программ, проектов, направленных на организацию летнего отдыха и оздоровления детей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ие направления конференции</w:t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о-правовые и психолого-педагогические основы деятельности вожатого в условиях детского оздоровительного лаге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временного детского коллектива в детском оздоровительном лагере в разные периоды смены. Развитие систем детского самоуправления.  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безопасности жизнедеятельности в детском оздоровительном лагере.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стно-профессиональная и методическая подготовка специалиста для работы с детьми в летний период: проблемы и перспективы. </w:t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642" w:leader="none"/>
          <w:tab w:val="left" w:pos="1596" w:leader="none"/>
          <w:tab w:val="left" w:pos="2531" w:leader="none"/>
          <w:tab w:val="left" w:pos="2910" w:leader="none"/>
          <w:tab w:val="left" w:pos="3884" w:leader="none"/>
        </w:tabs>
        <w:ind w:left="720" w:right="10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вожатого с детьми разных социальных категорий. </w:t>
      </w:r>
    </w:p>
    <w:p>
      <w:pPr>
        <w:pStyle w:val="Normal"/>
        <w:numPr>
          <w:ilvl w:val="0"/>
          <w:numId w:val="3"/>
        </w:numPr>
        <w:jc w:val="both"/>
        <w:rPr>
          <w:lang w:bidi="ru-RU"/>
        </w:rPr>
      </w:pPr>
      <w:r>
        <w:rPr/>
        <w:t xml:space="preserve">Основы организационно-педагогического обеспечения проектирования и реализации программ воспитания в детском оздоровительном лагере. </w:t>
      </w:r>
    </w:p>
    <w:p>
      <w:pPr>
        <w:pStyle w:val="Normal"/>
        <w:numPr>
          <w:ilvl w:val="0"/>
          <w:numId w:val="3"/>
        </w:numPr>
        <w:jc w:val="both"/>
        <w:rPr>
          <w:lang w:bidi="ru-RU"/>
        </w:rPr>
      </w:pPr>
      <w:r>
        <w:rPr>
          <w:lang w:bidi="ru-RU"/>
        </w:rPr>
        <w:t>Подготовка управленческих кадров для организации детского отдыха и оздоровления.</w:t>
      </w:r>
    </w:p>
    <w:p>
      <w:pPr>
        <w:pStyle w:val="31"/>
        <w:tabs>
          <w:tab w:val="clear" w:pos="709"/>
          <w:tab w:val="left" w:pos="90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участия в работе конференции</w:t>
      </w:r>
    </w:p>
    <w:p>
      <w:pPr>
        <w:pStyle w:val="Normal"/>
        <w:ind w:left="23" w:firstLine="496"/>
        <w:jc w:val="both"/>
        <w:rPr/>
      </w:pPr>
      <w:r>
        <w:rPr>
          <w:i/>
          <w:iCs/>
        </w:rPr>
        <w:t>Очная форма</w:t>
      </w:r>
      <w:r>
        <w:rPr/>
        <w:t>: выступление с докладом, участие в работе «круглого стола», проведение мастер-класса или другой интерактивной формы работы.</w:t>
      </w:r>
    </w:p>
    <w:p>
      <w:pPr>
        <w:pStyle w:val="Normal"/>
        <w:ind w:left="23" w:firstLine="496"/>
        <w:jc w:val="both"/>
        <w:rPr/>
      </w:pPr>
      <w:r>
        <w:rPr>
          <w:i/>
          <w:iCs/>
        </w:rPr>
        <w:t xml:space="preserve">Заочная форма: </w:t>
      </w:r>
      <w:r>
        <w:rPr/>
        <w:t>публикация статьи, стендовый доклад.</w:t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языки конференции: </w:t>
      </w:r>
      <w:r>
        <w:rPr>
          <w:sz w:val="24"/>
          <w:szCs w:val="24"/>
        </w:rPr>
        <w:t>русский, английский.</w:t>
      </w:r>
      <w:r>
        <w:rPr>
          <w:b/>
          <w:sz w:val="24"/>
          <w:szCs w:val="24"/>
        </w:rPr>
        <w:t xml:space="preserve"> </w:t>
      </w:r>
    </w:p>
    <w:p>
      <w:pPr>
        <w:pStyle w:val="31"/>
        <w:tabs>
          <w:tab w:val="clear" w:pos="709"/>
          <w:tab w:val="left" w:pos="540" w:leader="none"/>
          <w:tab w:val="left" w:pos="9355" w:leader="none"/>
        </w:tabs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атериалы конференции будут опубликованы по итогам её работы в форме сборника статей, который будет размещен в </w:t>
      </w:r>
      <w:r>
        <w:rPr>
          <w:b/>
        </w:rPr>
        <w:t>электронной библиотеке e-library и  зарегистрирован в РИНЦ (Российском индексе научного цитирования).</w:t>
      </w:r>
      <w:r>
        <w:rPr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/>
        <w:t>Сборнику будут присвоены соответствующие библиотечные индексы УДК, ББK и международный стандартный книжный номер (ISBN). Материалы конференции будут разосланы по основным библиотекам Росс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709"/>
        <w:jc w:val="both"/>
        <w:rPr/>
      </w:pPr>
      <w:r>
        <w:rPr>
          <w:b/>
        </w:rPr>
        <w:t>Для участия в конференции</w:t>
      </w:r>
      <w:r>
        <w:rPr/>
        <w:t xml:space="preserve"> необходимо </w:t>
      </w:r>
      <w:r>
        <w:rPr>
          <w:b/>
        </w:rPr>
        <w:t xml:space="preserve">до 3 апреля 2020 года </w:t>
      </w:r>
      <w:r>
        <w:rPr/>
        <w:t>представить в оргкомит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200" w:before="57" w:after="0"/>
        <w:ind w:left="426" w:hanging="426"/>
        <w:jc w:val="both"/>
        <w:rPr>
          <w:b/>
          <w:b/>
        </w:rPr>
      </w:pPr>
      <w:r>
        <w:rPr/>
        <w:t>заявку на участие в конференции на каждого участника отдельно (форма в приложении к письму)</w:t>
      </w:r>
      <w:r>
        <w:rPr>
          <w:b/>
          <w:bCs/>
          <w:lang w:eastAsia="ar-SA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>
          <w:spacing w:val="-2"/>
        </w:rPr>
      </w:pPr>
      <w:r>
        <w:rPr>
          <w:spacing w:val="-2"/>
        </w:rPr>
        <w:t>текст научной статьи, оформленный по требованиям (при условии публикации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rPr/>
      </w:pPr>
      <w:r>
        <w:rPr/>
        <w:t xml:space="preserve">сканированную копию квитанции </w:t>
      </w:r>
      <w:r>
        <w:rPr>
          <w:lang w:val="en-US"/>
        </w:rPr>
        <w:t>c</w:t>
      </w:r>
      <w:r>
        <w:rPr/>
        <w:t xml:space="preserve"> оплатой оргвзноса за участие в конференции.</w:t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/>
      </w:pPr>
      <w:r>
        <w:rPr/>
        <w:t xml:space="preserve">Все необходимые материалы отправлять в оргкомитет по электронной почте  </w:t>
      </w:r>
      <w:hyperlink r:id="rId8">
        <w:r>
          <w:rPr>
            <w:rStyle w:val="InternetLink"/>
            <w:b/>
            <w:color w:val="000000"/>
          </w:rPr>
          <w:t>kspps2011@pi.isu.ru</w:t>
        </w:r>
      </w:hyperlink>
      <w:r>
        <w:rPr>
          <w:b/>
        </w:rPr>
        <w:t xml:space="preserve"> </w:t>
      </w:r>
      <w:r>
        <w:rPr/>
        <w:t xml:space="preserve">в трех файлах: заявка и статья в текстовом формате с именами файлов «Фамилия_И.О._Заявка» и «Фамилия_И.О._Статья», а также сканированная квитанция с именем файла «Фамилия_И.О._Квитанция» (можно принести материалы на электронном носителе  в оргкомитет конференции). 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При получении материалов Оргкомитет в течение 3 рабочих дней отправляет на адрес автора письмо с подтверждением</w:t>
      </w:r>
      <w:r>
        <w:rPr>
          <w:bCs/>
        </w:rPr>
        <w:t xml:space="preserve"> их получения.</w:t>
      </w:r>
      <w:r>
        <w:rPr/>
        <w:t xml:space="preserve"> Участники, не получившие подтверждения, должны продублировать материалы</w:t>
      </w:r>
      <w:r>
        <w:rPr>
          <w:sz w:val="18"/>
          <w:szCs w:val="18"/>
        </w:rPr>
        <w:t xml:space="preserve"> </w:t>
      </w:r>
      <w:r>
        <w:rPr/>
        <w:t>либо связаться с Оргкомитетом по телефону.</w:t>
      </w:r>
    </w:p>
    <w:p>
      <w:pPr>
        <w:pStyle w:val="Normal"/>
        <w:tabs>
          <w:tab w:val="clear" w:pos="709"/>
          <w:tab w:val="left" w:pos="1755" w:leader="none"/>
          <w:tab w:val="left" w:pos="3660" w:leader="none"/>
          <w:tab w:val="left" w:pos="3960" w:leader="none"/>
          <w:tab w:val="left" w:pos="4380" w:leader="none"/>
        </w:tabs>
        <w:ind w:firstLine="567"/>
        <w:jc w:val="both"/>
        <w:rPr>
          <w:b/>
          <w:b/>
          <w:color w:val="FF0000"/>
        </w:rPr>
      </w:pPr>
      <w:r>
        <w:rPr>
          <w:color w:val="000000"/>
          <w:shd w:fill="FFFFFF" w:val="clear"/>
        </w:rPr>
        <w:t xml:space="preserve">Сборник материалов конференции будет передан (выслан) участникам в течение месяца со дня её проведения. </w:t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 xml:space="preserve">Объем статьи – от 4 до 6 страниц текста на листах формата А4, межстрочный интервал  - одинарный, формат текста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, *.</w:t>
      </w:r>
      <w:r>
        <w:rPr>
          <w:lang w:val="en-US"/>
        </w:rPr>
        <w:t>doc</w:t>
      </w:r>
      <w:r>
        <w:rPr/>
        <w:t xml:space="preserve">, тип шрифта - </w:t>
      </w:r>
      <w:r>
        <w:rPr>
          <w:lang w:val="en-US"/>
        </w:rPr>
        <w:t>Times</w:t>
      </w:r>
      <w:r>
        <w:rPr/>
        <w:t xml:space="preserve"> New Roman, размер (кегль) 14, поля со всех сторон 2 см, выравнивание по ширине, абзацный отступ 1,25 см, страницы не нумеруются, устанавливается автоматическая расстановка переносов.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 xml:space="preserve">Материалы для публикации должны содержать </w:t>
      </w:r>
      <w:r>
        <w:rPr>
          <w:b/>
        </w:rPr>
        <w:t xml:space="preserve">разделы </w:t>
      </w:r>
      <w:r>
        <w:rPr/>
        <w:t xml:space="preserve">в следующем порядке: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>
          <w:b/>
        </w:rPr>
        <w:t>Блок 1</w:t>
      </w:r>
      <w:r>
        <w:rPr/>
        <w:t xml:space="preserve"> – на русском языке: УДК; инициалы и фамилия автора (-ов); должность; ученая степень; ученое звание; адресные данные организации автора, телефон организации; электронная почта автора; название статьи; аннотация (резюме); ключевые слова. </w:t>
      </w:r>
      <w:r>
        <w:rPr>
          <w:b/>
        </w:rPr>
        <w:t>Блок 2</w:t>
      </w:r>
      <w:r>
        <w:rPr/>
        <w:t xml:space="preserve"> - информация Блока 1 в той же последовательности - на английском языке. </w:t>
      </w:r>
      <w:r>
        <w:rPr>
          <w:b/>
        </w:rPr>
        <w:t>Блок 3</w:t>
      </w:r>
      <w:r>
        <w:rPr/>
        <w:t xml:space="preserve"> – полный текст статьи на русском языке. </w:t>
      </w:r>
      <w:r>
        <w:rPr>
          <w:b/>
        </w:rPr>
        <w:t>Блок 4</w:t>
      </w:r>
      <w:r>
        <w:rPr/>
        <w:t xml:space="preserve"> – библиографический список на русском языке (название “Библиографический список”).  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>Рисунки и таблицы располагаются в тексте произвольным образом. Рисунки следует выполнять в формате *.</w:t>
      </w:r>
      <w:r>
        <w:rPr>
          <w:lang w:val="en-US"/>
        </w:rPr>
        <w:t>jpg</w:t>
      </w:r>
      <w:r>
        <w:rPr/>
        <w:t>, *.</w:t>
      </w:r>
      <w:r>
        <w:rPr>
          <w:lang w:val="en-US"/>
        </w:rPr>
        <w:t>bmp</w:t>
      </w:r>
      <w:r>
        <w:rPr/>
        <w:t xml:space="preserve"> или в редактор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. Рисунки должны быть вставлены в текст и быть четкими, черно-белыми. Таблицы и рисунки с поворотом  листа не допускаются. Название и номера рисунков указываются под рисунками, названия и номера таблиц – над таблицами.</w:t>
      </w:r>
    </w:p>
    <w:p>
      <w:pPr>
        <w:pStyle w:val="Normal"/>
        <w:tabs>
          <w:tab w:val="clear" w:pos="709"/>
          <w:tab w:val="left" w:pos="495" w:leader="none"/>
        </w:tabs>
        <w:ind w:firstLine="567"/>
        <w:jc w:val="both"/>
        <w:rPr/>
      </w:pPr>
      <w:r>
        <w:rPr/>
        <w:t>Ссылки на литературу указываются номерами в квадратных скобках (например: [1, с. 108]). Библиографический список приводится по алфавиту после текста, размер шрифта 12,  оформляется в соответствии с ГОСТ Р 7.0.5-2008.</w:t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/>
      </w:pPr>
      <w:r>
        <w:rPr/>
        <w:t>Материалы, не соответствующие тематике и научному уровню конференции, а также присланные позже установленного срока, не рассматриваются.</w:t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65" w:leader="none"/>
          <w:tab w:val="left" w:pos="2370" w:leader="none"/>
          <w:tab w:val="left" w:pos="2670" w:leader="none"/>
          <w:tab w:val="left" w:pos="3090" w:leader="none"/>
        </w:tabs>
        <w:ind w:firstLine="567"/>
        <w:jc w:val="center"/>
        <w:rPr>
          <w:b/>
          <w:b/>
        </w:rPr>
      </w:pPr>
      <w:r>
        <w:rPr>
          <w:b/>
        </w:rPr>
        <w:t>Алгоритм оформления статьи</w:t>
      </w:r>
    </w:p>
    <w:p>
      <w:pPr>
        <w:pStyle w:val="Style1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ервой строчке печатается УДК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 УДК статья не принимается к печати). УДК печатается 14 полужирным шрифтом с выравниванием по левому краю, без отступ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Имя, Отчество, Фамилия автора на русском языке, 14 полужирным шрифтом с выравниванием по левому краю, без отступа; </w:t>
      </w:r>
      <w:r>
        <w:rPr>
          <w:rFonts w:cs="Times New Roman" w:ascii="Times New Roman" w:hAnsi="Times New Roman"/>
          <w:szCs w:val="24"/>
        </w:rPr>
        <w:t>должность; ученая степень; ученое звание; адресные данные организации автора, телефон организации; электронная почта автор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8310" w:leader="none"/>
        </w:tabs>
        <w:ind w:left="284" w:hanging="284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Если статья написана несколькими авторами, пункт 2 повторяется для каждого автор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данные пункта 2 повторить  на английском языке. 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название статьи на русском языке, заглавными буквами, 14 полужирным шрифтом с выравниванием по левому краю, без отступа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новой строки – аннотация статьи на русском языке, размер шрифта 12, выравнивание по ширине, отступ первой строки 1,25 см. Объем аннотации не более 2000 знаков. Аннотация  должна отражать суть статьи и обозначать актуальность, научную новизну проблемы, а так же основные задачи и выводы автор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лово «аннотация» писать не следует, название статьи в аннотации не повторять.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ключевые слова на русском языке, размер шрифта 12, выравнивание по ширине страницы, отступ первой строки 1,25 см. Словосочетание «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</w:rPr>
        <w:t>» пишется в начале строки полужирным курсивом. Далее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еречисляются основные понятия и словосочетания, по которым определяется предметная область знания. Между ключевыми словами и словосочетаниями ставится точка с запятой.</w:t>
      </w:r>
    </w:p>
    <w:p>
      <w:pPr>
        <w:pStyle w:val="Style14"/>
        <w:numPr>
          <w:ilvl w:val="0"/>
          <w:numId w:val="5"/>
        </w:numPr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пункты 4-6 на английском языке.</w:t>
      </w:r>
    </w:p>
    <w:p>
      <w:pPr>
        <w:pStyle w:val="Style14"/>
        <w:numPr>
          <w:ilvl w:val="0"/>
          <w:numId w:val="5"/>
        </w:numPr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новой строки – основной текст стат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– 14, </w:t>
      </w:r>
      <w:r>
        <w:rPr>
          <w:rFonts w:cs="Times New Roman" w:ascii="Times New Roman" w:hAnsi="Times New Roman"/>
          <w:szCs w:val="24"/>
        </w:rPr>
        <w:t>межстрочный интервал  - одинарны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бзацный отступ – 1,25 см, выравнивание основного текста – по ширине поля. </w:t>
      </w:r>
    </w:p>
    <w:p>
      <w:pPr>
        <w:pStyle w:val="Style14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иблиографический список на русском языке, выравнивание заголовка «Библиографический список» по левому краю, без отступа. Список оформляется соглас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7.0.5–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ер шрифта 12, </w:t>
      </w:r>
      <w:r>
        <w:rPr>
          <w:rFonts w:cs="Times New Roman" w:ascii="Times New Roman" w:hAnsi="Times New Roman"/>
          <w:sz w:val="24"/>
          <w:szCs w:val="24"/>
        </w:rPr>
        <w:t>выравнивание основного текста по шири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блиографический спис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из упоминаемых в тексте источников и выставляется в алфавитном 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м. образе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/>
          <w:b/>
          <w:sz w:val="14"/>
          <w:szCs w:val="24"/>
        </w:rPr>
      </w:r>
    </w:p>
    <w:p>
      <w:pPr>
        <w:pStyle w:val="Normal"/>
        <w:tabs>
          <w:tab w:val="clear" w:pos="709"/>
          <w:tab w:val="left" w:pos="3225" w:leader="none"/>
          <w:tab w:val="left" w:pos="6549" w:leader="none"/>
        </w:tabs>
        <w:ind w:hanging="360"/>
        <w:jc w:val="center"/>
        <w:rPr>
          <w:b/>
          <w:b/>
        </w:rPr>
      </w:pPr>
      <w:r>
        <w:rPr>
          <w:b/>
        </w:rPr>
        <w:t>Оплата оргвзноса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firstLine="567"/>
        <w:jc w:val="both"/>
        <w:rPr/>
      </w:pPr>
      <w:r>
        <w:rPr/>
        <w:t>Организационный взнос за участие в конференции с публикацией статьи составляет</w:t>
      </w:r>
      <w:r>
        <w:rPr>
          <w:b/>
        </w:rPr>
        <w:t xml:space="preserve"> </w:t>
      </w:r>
      <w:r>
        <w:rPr/>
        <w:t xml:space="preserve">500 руб. Публикация статьи даёт право автору на получение одного сборника, при условии почтовой пересылки к данной сумме также прибавляется 200 рублей. Если требуется дополнительный экземпляр, то доплачивается еще 300 руб. Оплата за публикацию и пересылку производится в безналичной форме  (реквизиты для оплаты высылаются после получения оргкомитетом материалов автора и утверждения их для печати). Желающие могут получить </w:t>
      </w:r>
      <w:r>
        <w:rPr>
          <w:b/>
        </w:rPr>
        <w:t>сертификат участника конференции</w:t>
      </w:r>
      <w:r>
        <w:rPr/>
        <w:t xml:space="preserve">, стоимость – 100 руб.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firstLine="567"/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664011, г. Иркутск, ул. Нижняя Набережная, 6, Педагогический институт Иркутского государственного университета, кафедра социальной педагогики и психологии. Тел. (3952) 24-04-79.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/>
        <w:t>Председатель организационного комитета – Федосова Ирина Валерьяновна, заместитель директора Педагогического института ИГУ, кандидат педагогических наук, доцент, заведующая кафедрой социальной педагогики и психологии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FF6600"/>
        </w:rPr>
      </w:pPr>
      <w:r>
        <w:rPr/>
        <w:t>Технический секретарь конференции: Щегорская Галина Петровна (моб.телефон: 8-908-66-25-895).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Cs w:val="20"/>
        </w:rPr>
      </w:pPr>
      <w:r>
        <w:rPr/>
        <w:t>С уважением, оргкомитет конференции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МАТЕРИАЛОВ СТАТЬ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ДК 378</w:t>
      </w:r>
    </w:p>
    <w:p>
      <w:pPr>
        <w:pStyle w:val="Normal"/>
        <w:spacing w:lineRule="atLeast" w:line="20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Н. Петр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ий институт Иркутского государственного университета, доцент кафедры социальной педагогики и психологии, канд.пед.наук, доцент (664011, г. Иркутск, ул. Нижня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ережна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6; </w:t>
      </w: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(3952) 20-07-39; npva@gmail.com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N. Petrova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Pedagogy Institute, Irkutsk State University, 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associate professor at Department of Social Pedagogy and Psychology</w:t>
      </w:r>
      <w:r>
        <w:rPr>
          <w:sz w:val="22"/>
          <w:szCs w:val="22"/>
          <w:lang w:val="en-US"/>
        </w:rPr>
        <w:t xml:space="preserve">, </w:t>
      </w:r>
      <w:r>
        <w:rPr>
          <w:sz w:val="28"/>
          <w:szCs w:val="28"/>
          <w:lang w:val="en-US"/>
        </w:rPr>
        <w:t>candidate of pedagogical science, associate professor (664011, Irkutsk, Nizhnaya Naberezhnaya street, 6; (3952) 20-07-39; npva@gmail.com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ПРОСТРАНСТВО ВУЗА В УСЛОВИЯХ ФОРМИРОВАНИЯ ЭТИКО - ПЕДАГОГИЧЕСКОЙ КУЛЬТУРЫ БУДУЩИХ ПЕДАГОГОВ</w:t>
      </w:r>
    </w:p>
    <w:p>
      <w:pPr>
        <w:pStyle w:val="Normal"/>
        <w:ind w:firstLine="709"/>
        <w:jc w:val="both"/>
        <w:rPr/>
      </w:pPr>
      <w:r>
        <w:rPr/>
        <w:t xml:space="preserve">В статье рассматриваются вопросы создания образовательного пространства в контексте этико-педагогического становления будущего педагога. Представлен опыт решения данной проблем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лючевые слова</w:t>
      </w:r>
      <w:r>
        <w:rPr>
          <w:b/>
        </w:rPr>
        <w:t>:</w:t>
      </w:r>
      <w:r>
        <w:rPr/>
        <w:t xml:space="preserve"> образовательное пространство; этико-педагогическая культура; среда профессионального взаимодействия.</w:t>
      </w:r>
    </w:p>
    <w:p>
      <w:pPr>
        <w:pStyle w:val="32"/>
        <w:suppressAutoHyphens w:val="false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uppressAutoHyphens w:val="false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en-US"/>
        </w:rPr>
        <w:t>EDUCATION SPACE OF UNIVERSITY TO CONDITIONS OF FOMING ETHIKO – PEDAGOGICAL CULTURE OF FUTURE TEACHERS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  <w:lang w:val="en-US"/>
        </w:rPr>
        <w:t>This article presents the problems of forming the education space in the contest of formation of future teacher. Experience in decision of this problems is the content of this article.</w:t>
      </w:r>
    </w:p>
    <w:p>
      <w:pPr>
        <w:pStyle w:val="32"/>
        <w:suppressAutoHyphens w:val="false"/>
        <w:spacing w:before="0" w:after="0"/>
        <w:ind w:left="0" w:firstLine="709"/>
        <w:jc w:val="both"/>
        <w:rPr/>
      </w:pP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Keywords</w:t>
      </w:r>
      <w:r>
        <w:rPr>
          <w:i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education space; ethiko – pedagogical culture;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vironment of professional interaction.</w:t>
      </w:r>
    </w:p>
    <w:p>
      <w:pPr>
        <w:pStyle w:val="32"/>
        <w:suppressAutoHyphens w:val="false"/>
        <w:spacing w:before="0" w:after="0"/>
        <w:ind w:left="709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</w:p>
    <w:p>
      <w:pPr>
        <w:pStyle w:val="32"/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текст текст текст текст текст текст текст [3, с.123]. Текст текст текст текст текст текст текст текст текст текст текст текст текст текст [2].  Текст текст текст текст текст текст текст текст текст на рис.1. Текст текст текст текст текст в таблице 1.</w:t>
      </w:r>
    </w:p>
    <w:p>
      <w:pPr>
        <w:pStyle w:val="Normal"/>
        <w:spacing w:lineRule="atLeast" w:line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Библиографический список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1080" w:hanging="1080"/>
        <w:jc w:val="both"/>
        <w:rPr/>
      </w:pPr>
      <w:r>
        <w:rPr/>
        <w:t>Библер В.С. От наукоучения – к логике культуры. М.: Академия, 2000. 216 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bCs/>
          <w:color w:val="000000"/>
        </w:rPr>
      </w:pPr>
      <w:r>
        <w:rPr/>
        <w:t xml:space="preserve">Мещеряков Б.Г. Психологические проблемы антропологизации образования // Вопросы психологии. 2002.  № 12. С. 21-30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284" w:leader="none"/>
        </w:tabs>
        <w:suppressAutoHyphens w:val="true"/>
        <w:ind w:left="1080" w:hanging="1080"/>
        <w:jc w:val="both"/>
        <w:rPr>
          <w:b/>
          <w:b/>
          <w:bCs/>
          <w:color w:val="000000"/>
        </w:rPr>
      </w:pPr>
      <w:r>
        <w:rPr>
          <w:bCs/>
        </w:rPr>
        <w:t>Шеламова Г.М.</w:t>
      </w:r>
      <w:r>
        <w:rPr/>
        <w:t xml:space="preserve"> Этикет делового общения. 5-е изд., стер. М.: Академия, 2010. 234 с.</w:t>
      </w:r>
    </w:p>
    <w:p>
      <w:pPr>
        <w:pStyle w:val="Normal"/>
        <w:tabs>
          <w:tab w:val="clear" w:pos="709"/>
          <w:tab w:val="left" w:pos="284" w:leader="none"/>
        </w:tabs>
        <w:ind w:left="285" w:hanging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color w:val="1D1B11"/>
          <w:sz w:val="28"/>
          <w:szCs w:val="28"/>
        </w:rPr>
      </w:pPr>
      <w:r>
        <w:rPr>
          <w:sz w:val="28"/>
          <w:szCs w:val="28"/>
        </w:rPr>
        <w:t>во всероссийск</w:t>
      </w:r>
      <w:r>
        <w:rPr>
          <w:color w:val="1D1B11"/>
          <w:sz w:val="28"/>
          <w:szCs w:val="28"/>
        </w:rPr>
        <w:t xml:space="preserve">ой научно-практической конференци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Теория и практика организации летнего отдыха и оздоровления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 апреля 2020 г., г. Иркут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534"/>
      </w:tblGrid>
      <w:tr>
        <w:trPr>
          <w:trHeight w:val="242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Место работы, учебы (полностью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товый индекс и адрес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(для пересылки сборник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орма участия (заочная</w:t>
            </w:r>
            <w:r>
              <w:rPr>
                <w:lang w:val="en-US"/>
              </w:rPr>
              <w:t>/</w:t>
            </w:r>
            <w:r>
              <w:rPr/>
              <w:t>очная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Телефоны (рабочий и мобильный)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учно-практическое направление конференции (выбрать из информационного письм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азвание публикации (доклада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Нужен второй экземпляр сборника (да/ нет)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ужен сертификат</w:t>
            </w:r>
            <w:r>
              <w:rPr>
                <w:lang w:val="en-US"/>
              </w:rPr>
              <w:t xml:space="preserve"> </w:t>
            </w:r>
            <w:r>
              <w:rPr/>
              <w:t>(да/ нет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spps2011@pi.i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7:00Z</dcterms:created>
  <dc:creator>USER</dc:creator>
  <dc:description/>
  <cp:keywords/>
  <dc:language>en-US</dc:language>
  <cp:lastModifiedBy>Salo</cp:lastModifiedBy>
  <cp:lastPrinted>2019-02-13T10:10:00Z</cp:lastPrinted>
  <dcterms:modified xsi:type="dcterms:W3CDTF">2020-01-30T09:07:00Z</dcterms:modified>
  <cp:revision>2</cp:revision>
  <dc:subject/>
  <dc:title>Федеральное государственное автономное образовательное учреждение высшего образования</dc:title>
</cp:coreProperties>
</file>