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ое государственное бюджетное образовательное учрежде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высшего образования</w:t>
      </w:r>
    </w:p>
    <w:p>
      <w:pPr>
        <w:pStyle w:val="Subtitle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Иркутский государственный университет</w:t>
      </w:r>
      <w:r>
        <w:rPr>
          <w:b w:val="false"/>
          <w:szCs w:val="28"/>
        </w:rPr>
        <w:t>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Губернатора Иркутской области и Пр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по связям с общественностью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отнош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и общественных инициатив Комитета по социальной политике и культуре  Администрации  г. Иркутск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2971"/>
          <w:sz w:val="18"/>
          <w:szCs w:val="18"/>
        </w:rPr>
        <w:drawing>
          <wp:inline distT="0" distB="0" distL="0" distR="0">
            <wp:extent cx="855345" cy="9436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632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FF00FF"/>
          <w:sz w:val="36"/>
          <w:szCs w:val="36"/>
        </w:rPr>
        <w:drawing>
          <wp:inline distT="0" distB="0" distL="0" distR="0">
            <wp:extent cx="1085850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943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ОЕ ПИСЬМО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ПРОВЕДЕНИИ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ВСЕРОССИЙСКОГО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 КОНКУРСА СОЦИАЛЬНЫХ ПРОЕКТОВ СРЕДИ СТАРШЕКЛАССНИКОВ, СТУДЕН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И УЧАЩЕЙСЯ МОЛОДЕЖИ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торы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институт ФГБОУ ВО «Иркутский государственный университет», отделение педагогического, социального и специального образования, кафедра социальной педагогики и психологии; Управлени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Губернатора Иркутской области и Правительства Иркутской области по связям с общественностью и национальным отношениям; Управление реализации общественных инициатив Комитета  по социальной политике и культуре  Администрации  г. Иркутска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 конкурса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овлечение и активизация подростков и молодежи в решении социально-значимых задач и проблем российского общества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роки проведения конкурса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8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Пери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с 02 октября  2017 г. по 30 марта 2018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бъявление о начале конкур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9 сентября  2017 г.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кончание приема проектов на конкур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3 марта 2018 г.    17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Проведение экспертизы проект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4 марта -23 марта 2018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бъявление результатов конкурса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(www.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pi.isu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CC"/>
                <w:sz w:val="24"/>
                <w:szCs w:val="24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30 марта 2018г.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rPr/>
      </w:pPr>
      <w:r>
        <w:rPr/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 конкурсе приглаша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уденты и студенческие коллективы высших учебных заведений (бакалавры, специалисты и магистранты), студенты и студенческие коллективы организаций профессионального образования (колледж, техникум, училище), ученики и ученические коллективы средних общеобразовательных организаций и организаций дополнительного образования (школа, гимназия, лицей, кадетская школа, школа музыкантских воспитанников, детский дом, интернат, дом творчества и др.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оступлении в ПИ ИГУ по направлению «Психолого-педагогическое образование», профиль «Психология и социальная педагогика» дипломантам конкурса социальных проектов начисляются дополнительные баллы за индивидуальные дост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i/>
          <w:color w:val="333333"/>
        </w:rPr>
        <w:t xml:space="preserve">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курс проводится по следующим направлениям:</w:t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 деятельности социальных организаций и учреждений, работающих с детьми, подростками и молодежью, через развитие профессионального социального партнерства и повышение общественной активности социальных учреждений. Внедрение новых методов, технологий и механизмов решения социальных проблем в сфере работы с детьми, подростками и молодежью в Р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Апробация и распространение инновационных практик, направленных на повышение качества образовательных и социальных услуг, реализация авторских проектов и программ, внедрение новых методик повышения эффективност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системы дополнительного образования детей, создание новых и развитие существующих форм организации досуга детей, подростков и молодё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детского и молодежного спорта, вовлечение широкого круга детей, подростков и молодежи в занятия физкультурой и спорто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Пропаганда здорового образа жизни, профилактика негативных явлений в подростковой и молодёжной среде, развитие комплексных механизмов укрепления здоровья детей и подростко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роли семьи в обществе, развитие новых форм и методик работы с детьми и их семьями, профилактика социального сирот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системы комплексной социальной поддержки детей и молодёжи, попавших в трудную жизненную ситуацию или имеющих тяжелые заболе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гражданской активности молодежи, поддержка детских и молодежных инициатив, содействие созданию детских и молодежных общественных организаций и органов самоупра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Волонтерское движение в молодежной сред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ротив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явлениям терроризма и экстремизма в обществе.</w:t>
      </w:r>
    </w:p>
    <w:p>
      <w:pPr>
        <w:pStyle w:val="Normal"/>
        <w:suppressAutoHyphens w:val="true"/>
        <w:spacing w:lineRule="atLeast" w:line="200" w:before="57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требования к проектам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ы должны иметь исключительно благотворительные цел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ы несут всю полноту ответственности за содержание проектов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из участников может представить проекты как в одном, так и в нескольких направлениях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инимаются как индивидуальные, так и коллективные проекты (кол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ов не более 5 человек).</w:t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участию в Конкурсе допускаются только проекты, оформленные по установленному образцу.  Требования см. в Приложении 1, 2 или на сайте:</w:t>
      </w:r>
    </w:p>
    <w:p>
      <w:pPr>
        <w:pStyle w:val="Normal"/>
        <w:tabs>
          <w:tab w:val="clear" w:pos="708"/>
          <w:tab w:val="left" w:pos="5820" w:leader="none"/>
          <w:tab w:val="left" w:pos="6345" w:leader="none"/>
        </w:tabs>
        <w:suppressAutoHyphens w:val="tru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5515</wp:posOffset>
                </wp:positionH>
                <wp:positionV relativeFrom="paragraph">
                  <wp:posOffset>85725</wp:posOffset>
                </wp:positionV>
                <wp:extent cx="234950" cy="2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4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76090</wp:posOffset>
                </wp:positionH>
                <wp:positionV relativeFrom="paragraph">
                  <wp:posOffset>90805</wp:posOffset>
                </wp:positionV>
                <wp:extent cx="234950" cy="2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 xml:space="preserve">www. pi.isu.ru        кафедра социальной педагогики и психологии        конкурс социальных проектов  </w:t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ки проек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проектов осуществляется членами Экспертного Совета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ень актуальност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стичность и достижимость целей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ткий план реализаци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ретные результаты в проек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ойчивость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в реализацию проекта местных жителей и молодеж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к</w:t>
      </w:r>
      <w:r>
        <w:rPr>
          <w:rFonts w:cs="Times New Roman" w:ascii="Times New Roman" w:hAnsi="Times New Roman"/>
          <w:sz w:val="28"/>
          <w:szCs w:val="28"/>
        </w:rPr>
        <w:t>онкурса участники, занявшие призовые места, будут отмечены ценными подарками и дипломами участников Конкурса социальных проектов. Остальные участники конкурса получают сертификаты. Экспертный совет вправе наградить призом некоторых участников конкурса, отличившихся особым подходом к выполнению прое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цедура подачи и рассмотрения проект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ку на участие в конкурсе и конкурсную работу необходимо до 13 марта 2018 г. выслать двумя файлами (один – заявка, второй – проект) по адресу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kspps2011@igpu.ru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 пометкой «Социальный проект 2018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звание файлов – по фамилии автора (например, Заявка_Иванов и Проект_Иванов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ки, поданные на Конкурс позже указанного срока окончания приема проектов, к регистрации не принимаются. Проекты не возвращаются и не рецензируются. Рассмотрение заявок и обсуждение проектов происходит на заседании Экспертного Сове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спертный Совет Конкурс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Кущенко С.В. - </w:t>
      </w:r>
      <w:r>
        <w:rPr>
          <w:rFonts w:cs="Times New Roman" w:ascii="Times New Roman" w:hAnsi="Times New Roman"/>
          <w:sz w:val="28"/>
          <w:szCs w:val="28"/>
        </w:rPr>
        <w:t>доктор философских наук, доцент, заведующий кафедрой истории и политологии ФГБОУ ВО «Новосибирский государственный технический университет», г.Новосибирск.</w:t>
      </w:r>
    </w:p>
    <w:p>
      <w:pPr>
        <w:pStyle w:val="Normal"/>
        <w:suppressAutoHyphens w:val="true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. Чернобровкина С.В.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ндидат психологических наук, доцент, зам. декана по учебно-воспитательной работе факультета психологии </w:t>
      </w:r>
      <w:r>
        <w:rPr>
          <w:rFonts w:cs="Times New Roman" w:ascii="Times New Roman" w:hAnsi="Times New Roman"/>
          <w:sz w:val="28"/>
          <w:szCs w:val="28"/>
        </w:rPr>
        <w:t>ФГБОУ ВО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мский государственный университет им. Ф.М. Достоевского», г.Омс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. Куриленкова О.А.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 по связям с общественностью Управления Губернатора Иркутской области и Правительства Иркутской области по связям с общественностью и национальным отношениям, г.Иркутс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Лапина О.А. 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доктор педагогических наук, профессор кафедры педагогики </w:t>
      </w:r>
      <w:r>
        <w:rPr>
          <w:rFonts w:cs="Times New Roman" w:ascii="Times New Roman" w:hAnsi="Times New Roman"/>
          <w:sz w:val="28"/>
          <w:szCs w:val="28"/>
        </w:rPr>
        <w:t>ФГБОУ ВО 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ркутский государственный университет», г. Иркутс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5. Калинов В.В.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тор исторических наук, доцент, заведующий кафедрой  истории, декан факультета гуманитарного образования </w:t>
      </w:r>
      <w:r>
        <w:rPr>
          <w:rFonts w:cs="Times New Roman" w:ascii="Times New Roman" w:hAnsi="Times New Roman"/>
          <w:sz w:val="28"/>
          <w:szCs w:val="28"/>
        </w:rPr>
        <w:t>ФГБОУ  ВО «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ий государственный университет нефти и газа им. И.М. Губкина», г. Москва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6.Литвинова Н.П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доктор экономических наук, профессор кафедры </w:t>
      </w:r>
      <w:r>
        <w:rPr>
          <w:rFonts w:cs="Times New Roman" w:ascii="Times New Roman" w:hAnsi="Times New Roman"/>
          <w:sz w:val="28"/>
          <w:szCs w:val="28"/>
        </w:rPr>
        <w:t xml:space="preserve"> менеджмента и права Санкт-Петербургского государственного университета технологий и дизайна, президент РОО "Дом Европы в Санкт-Петербурге"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Санкт-Петербург.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Чернобродов Е.Р. 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психологических наук, ведущий научный сотрудник филиала Всероссийского научно-исследовательского института МВД России по Дальневосточному федеральному округу, доцент кафедры психологии и педагогики Дальневосточного юридического института МВД России, г.Хабаров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инская И.В. –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, заведующая отделением педагогического, социального и специального образования ФГБОУ ВО «Иркутский государственный университет», г.Иркутс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 xml:space="preserve">Говорова А.Д. - 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начальника управления - начальник отдела по связям с общественностью Управления реализации общественных инициатив Комитета  по социальной политике и культуре  Администрации  г. Иркутска.</w:t>
      </w:r>
    </w:p>
    <w:p>
      <w:pPr>
        <w:pStyle w:val="Normal"/>
        <w:suppressAutoHyphens w:val="true"/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рганизационный взнос для участников конкурса составляет 200 рублей (за 1 проект). </w:t>
      </w:r>
      <w:r>
        <w:rPr>
          <w:rFonts w:cs="Times New Roman" w:ascii="Times New Roman" w:hAnsi="Times New Roman"/>
          <w:sz w:val="28"/>
          <w:szCs w:val="28"/>
        </w:rPr>
        <w:t>Оплата 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тверждения принятия заявки (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будет направлена информация, необходимая для оплаты организационного взнос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пию квитанции об оплате автор высылает в отсканированном виде на электронный адрес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spps2011@igpu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 пометкой «Социальный проект 2018»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еденные расходы на Конкурс не компенсирую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рес оргкомитета конкурс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4011, г. Иркутск, ул. Нижняя Набережная, 6 (отделение педагогического, социального и специального образования, кафедра социальной педагогики и психологии), тел.: 8 (3952) 20-07-39 </w:t>
      </w:r>
      <w:r>
        <w:rPr>
          <w:rFonts w:eastAsia="Times New Roman" w:cs="Times New Roman" w:ascii="Times New Roman" w:hAnsi="Times New Roman"/>
          <w:sz w:val="28"/>
          <w:szCs w:val="28"/>
        </w:rPr>
        <w:t>внутренний 240 - кафедра социальной педагогики и псих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конкурса – канд.психол.наук, доцент кафедры социальной педагогики и психологии Рерке Виктория Игоревна (тел.8-914-908-20-00); канд.пед.наук, доцент кафедры социальной педагогики и психологии Ушева Татьяна Федоровна (тел.8-950-083-71-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и работы принимаются ежедневно с 9.00 до 17.00, кроме субботы и воскресенья, по адресу: 664011, г. Иркутск, ул. Нижняя Набережная, 6, каб. 207, или на электронный адрес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spps2011@igp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142" w:right="92" w:firstLine="85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ind w:right="9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 на 4 листах.</w:t>
      </w:r>
    </w:p>
    <w:p>
      <w:pPr>
        <w:pStyle w:val="Normal"/>
        <w:spacing w:lineRule="auto" w:line="240" w:before="0" w:after="0"/>
        <w:ind w:right="92" w:hanging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tLeast" w:line="200" w:before="113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49800</wp:posOffset>
                </wp:positionH>
                <wp:positionV relativeFrom="paragraph">
                  <wp:posOffset>123190</wp:posOffset>
                </wp:positionV>
                <wp:extent cx="2456815" cy="3695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Дата получения заявки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заявки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9.1pt;mso-wrap-distance-left:9pt;mso-wrap-distance-right:9pt;mso-wrap-distance-top:0pt;mso-wrap-distance-bottom:0pt;margin-top:9.7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3"/>
                        <w:gridCol w:w="1276"/>
                      </w:tblGrid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ата получения заявки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омер заявки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ТИТУЛЬНЫЙ ЛИСТ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ъем титульного листа не должен превышать 2-х печатных листов. Заявки, заполненные от руки, а также отправленные по факсу или почте, к участию в конкурсе не допускаются.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200" w:before="0" w:after="6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. Название проект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6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2. Название конкурса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Всероссийский конкурс социальных проектов 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3. Общий бюджет проект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в рублях)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6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4. ФИО</w:t>
              <w:tab/>
              <w:t xml:space="preserve"> руководителя проекта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 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елефо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pacing w:lineRule="atLeast" w:line="20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 проекта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. Название организации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7. ФИО и должность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уководителя организации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8.Адрес местонахождения организации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. Тел./факс организации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0. Электронная почта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1. Продолжительность проекта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акого источника Вы узнали о данном конкурсе (если из средства массовой информации, то укажите его название)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13. Краткое описание проекта (не более пяти предложений)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При описании укажите, пожалуйста, цель проекта, целевые группы, планируемая деятельность по проекту, ожидаемые конкретные измеряемые результаты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12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4. Направление Конкурса (оставьте только то направление, на которое вы подаете Ваш проект):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социальных организаций и учреждений РФ, работающих с детьми, подростками и молодежью, через развитие профессиональных социальных партнерств и повышение общественной активности социальных учреждений. Внедрение новых методов, технологий и механизмов решения социальных проблем в сфере работы с детьми, подростками и молодежью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Апробирование и распространение инновационных практик, направленных на повышение качества образовательных и социальных услуг, реализация авторских проектов и программ. Внедрение новых методик повышения эффективности образовательного процесса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Развитие системы дополнительного образования детей, создание новых и развитие существующих форм организации досуга детей, подростков и молодёжи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Развитие детского и молодежного спорта, вовлечение широкого круга детей, подростков и молодежи в занятия физкультурой и спортом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Пропаганда здорового образа жизни, профилактика негативных явлений в подростковой и молодёжной среде, развитие комплексных механизмов укрепления здоровья детей и подростков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Повышение роли семьи в обществе, развитие новых форм и методик работы с детьми и их семьями, профилактика социального сиротства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Создание системы комплексной социальной поддержки детей и молодёжи, попавших в трудную жизненную ситуацию или имеющих тяжелые заболевания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</w:rPr>
              <w:t xml:space="preserve">□ </w:t>
            </w: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Развитие гражданской активности молодежи, поддержка детских и молодежных инициатив, содействие созданию детских и молодежных общественных организаций и органов самоуправления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00" w:before="6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Волонтерское движение в молодежной среде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00" w:before="60" w:after="0"/>
              <w:jc w:val="both"/>
              <w:rPr>
                <w:rFonts w:ascii="Times New Roman" w:hAnsi="Times New Roman" w:eastAsia="Times New Roman CYR" w:cs="Times New Roman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Противодействие проявлениям терроризма и экстремизма в обществе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60" w:leader="none"/>
        </w:tabs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Настоящим я подтверждаю достоверность предоставленной мною информации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25"/>
        <w:gridCol w:w="5103"/>
        <w:gridCol w:w="425"/>
      </w:tblGrid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дпись руководителя организации: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дпись руководителя проекта: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ата: _____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87" w:leader="none"/>
              </w:tabs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ОПИСАНИЕ ПРОЕКТА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се приложения предоставляются в электронном или печатном виде. Заявки, заполненные от руки, а также отправленные по факсу или почте, к участию в конкурсе не допускаютс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tLeast" w:line="200" w:before="0" w:after="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ЗВАНИЕ ПРОЕКТА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tLeast" w:line="20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СТАНОВКА ПРОБЛЕМЫ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 более 1 с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uppressAutoHyphens w:val="true"/>
        <w:spacing w:lineRule="atLeast" w:line="20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пишите, пожалуйста, ту проблему, которую вы собираетесь решить в ходе проекта. Обоснуйте необходимость вашего проек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ПИШИТЕ ОСНОВНЫЕ ДОСТИЖЕНИЯ (УСПЕХИ) ВАШЕЙ ОРГАНИЗАЦИИ 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 более 1 ст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меет ли Ваша организация опыт в осуществлении той деятельности, которую вы предполагаете осуществлять в ходе проекта? Если да, то опишите какой.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его вы хотите достичь в результате реализации проекта</w:t>
      </w:r>
      <w:r>
        <w:rPr>
          <w:rFonts w:eastAsia="Times New Roman" w:cs="Times New Roman" w:ascii="Times New Roman" w:hAnsi="Times New Roman"/>
          <w:sz w:val="24"/>
          <w:szCs w:val="24"/>
        </w:rPr>
        <w:t>?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И ПРОЕКТ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пишите, пожалуйста, группы участников проекта, на кого рассчитан проект, их количество, способы их привлечения к участию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а. Участники проекта, принимающие участие в реализации и управлении проектом, в том числе и партнер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б. Участники проекта, принимающие участие в мероприятиях проек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ИСАНИЕ ДЕЯТЕЛЬНОСТИ В ХОДЕ 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 более 5 ст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77" w:leader="none"/>
        </w:tabs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пишите, пожалуйста, стратегию и механизм достижения поставленных целей, методы их реализации. Опишите как можно подробнее вашу деятельность в ходе проекта, а также роль партнера (партнеров.)</w:t>
      </w:r>
    </w:p>
    <w:p>
      <w:pPr>
        <w:pStyle w:val="Normal"/>
        <w:tabs>
          <w:tab w:val="clear" w:pos="708"/>
          <w:tab w:val="left" w:pos="77" w:leader="none"/>
        </w:tabs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ЖИДАЕМЫЕ РЕЗУЛЬТА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" w:leader="none"/>
        </w:tabs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 этом разделе необходимо подробно описать (с указанием количественных и качественных показателей), что будет получено в результате выполнения данного проекта. На основании каких показателей наши эксперты смогут сделать заключение об успешности проекта по его окончании.</w:t>
      </w:r>
    </w:p>
    <w:p>
      <w:pPr>
        <w:pStyle w:val="Normal"/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ЛЬНЕЙШЕЕ РАЗВИТИЕ ПРОЕКТА.</w:t>
      </w:r>
    </w:p>
    <w:p>
      <w:pPr>
        <w:pStyle w:val="Normal"/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сли проект планируется продолжать, то опишите, в каком направлении и за счет каких средств. Если вы запрашиваете финансовую помощь на приобретение какого-либо оборудования, то опишите, как оно будет использоваться в дальнейшем.</w:t>
      </w:r>
    </w:p>
    <w:p>
      <w:pPr>
        <w:pStyle w:val="Normal"/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Календар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 РЕАЛИЗАЦИИ ПРОЕКТА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43"/>
        <w:gridCol w:w="1143"/>
        <w:gridCol w:w="1144"/>
        <w:gridCol w:w="1143"/>
        <w:gridCol w:w="1143"/>
        <w:gridCol w:w="1344"/>
      </w:tblGrid>
      <w:tr>
        <w:trPr>
          <w:trHeight w:val="54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реализации проекта в месяцах 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8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0"/>
        <w:rPr/>
      </w:pPr>
      <w:r>
        <w:rPr/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kobl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yandex.ru/clck/jsredir?from=yandex.ru%3Bsearch%2F%3Bweb%3B%3B&amp;text=&amp;etext=961.PcXhh6AQZd6MDyN9yke0Rd2QSOOIcFobY4ojLO8cHe5pZbEm8sdU5PagEmUDhQrgg_FBL4LC9hoDp7dqQ7q6vg.baa71cb0e1d856a55be5861ac2550976cbda961c&amp;uuid=&amp;state=PEtFfuTeVD4jaxywoSUvtNlVVIL6S3yQ0eL-KRksnRFetzHgl8sU5u5XKwtZDO6p&amp;data=UlNrNmk5WktYejR0eWJFYk1Ldmtxc1FpUmdmNEpSUUJ0Nm5aak9sZ0ZValNiTUxYd3o5WFpGLVNodkhJamJjYnZ1S2paemo0UzlLbW11UUNJdzZEQURDQWh1aWNodnFM&amp;b64e=2&amp;sign=d52f6333f23b07939317208c11ce04d6&amp;keyno=0&amp;cst=AiuY0DBWFJ7q0qcCggtsKdrzmoblG7GzXDz1FawAfCQ42Sjf9eZmz1EqGEsHK5_jeyYbJYazdCqaRTmiYYi6UPQG-KEVW2hAReRionXtbek2cSR8YepVbA_07vCldal2-YXnAspnlt2_6LogYSUX0H57GKKWLNSredRQnWgnVLKxzAKBmS0aWA&amp;ref=orjY4mGPRjk5boDnW0uvlrrd71vZw9kpt8x7XURrh8JBE5CPJFsVGZLXfrhQ2JKu5qlTWdnJ-vLAxZHy0lqKetScrLAGpjgqXMdhw3SCSIO8tiSMeY85TNRfc0VxnodDUxeD-_tgt1TcekDkxKVTXBzz0cTAyukwLk0onEhOa7mI3SKu_66vE3B6onWIj02nJMnBDcyAYuSCdiuyczzsFTr7fTtFV-SEmk5Bxmmu03LtYwaY0ZX3QQ&amp;l10n=ru&amp;cts=1455188818153&amp;mc=4.110971087230481" TargetMode="External"/><Relationship Id="rId9" Type="http://schemas.openxmlformats.org/officeDocument/2006/relationships/hyperlink" Target="mailto:kspps2011@igpu.ru" TargetMode="External"/><Relationship Id="rId10" Type="http://schemas.openxmlformats.org/officeDocument/2006/relationships/hyperlink" Target="mailto:kspps2011@igpu.ru" TargetMode="External"/><Relationship Id="rId11" Type="http://schemas.openxmlformats.org/officeDocument/2006/relationships/hyperlink" Target="mailto:kspps2011@igpu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7:00Z</dcterms:created>
  <dc:creator>ВИКТОРИЯ</dc:creator>
  <dc:description/>
  <cp:keywords/>
  <dc:language>en-US</dc:language>
  <cp:lastModifiedBy>Control</cp:lastModifiedBy>
  <cp:lastPrinted>2016-02-10T13:24:00Z</cp:lastPrinted>
  <dcterms:modified xsi:type="dcterms:W3CDTF">2017-09-10T23:17:00Z</dcterms:modified>
  <cp:revision>8</cp:revision>
  <dc:subject/>
  <dc:title/>
</cp:coreProperties>
</file>