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лашают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Е МЕТОДИЧЕСКИХ РАЗРАБОТОК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АЛИЗАЦИЯ ПРОГРАММЫ ДУХОВНО-НРАВСТВЕННОГО РАЗВИТИЯ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ОСПИТАТЕЛЬНОЙ РАБОТЕ С ДЕТЬМИ, ИМЕЮЩИМИ ОВЗ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Иркутск, январь-мар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Конкурса: </w:t>
      </w:r>
      <w:r>
        <w:rPr>
          <w:rFonts w:cs="Times New Roman" w:ascii="Times New Roman" w:hAnsi="Times New Roman"/>
          <w:bCs/>
          <w:sz w:val="24"/>
          <w:szCs w:val="24"/>
        </w:rPr>
        <w:t>Развитие профессиональных методических компетенций педагогов, работающих с детьми с ОВЗ, организация обмена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курсе могут принимать участие: педагоги образовательных организаций, организаций ДПО, работающие с детьми с ОВЗ, студенты высших учебных заведений (бакалавры, специалисты, магистранты), студенты организаций профессионального образования (колледж, техникум, училищ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проводится в период с 29 января по  29 марта 202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29 января по 29 февра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ительный этап, информ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15 февраля по 15 м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ием заявок и конкурс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7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верка работ на плагиат и на соответствие техническим требованиям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 допуске к конкурсу претендент оповещается по электронной поч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18 марта по 25 марта </w:t>
      </w:r>
      <w:r>
        <w:rPr>
          <w:rFonts w:cs="Times New Roman" w:ascii="Times New Roman" w:hAnsi="Times New Roman"/>
          <w:bCs/>
          <w:sz w:val="24"/>
          <w:szCs w:val="24"/>
        </w:rPr>
        <w:t>– оценка методических разработок конкурс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раждение победителей будет проход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 марта </w:t>
      </w:r>
      <w:r>
        <w:rPr>
          <w:rFonts w:cs="Times New Roman" w:ascii="Times New Roman" w:hAnsi="Times New Roman"/>
          <w:sz w:val="24"/>
          <w:szCs w:val="24"/>
        </w:rPr>
        <w:t>в рамках работы V Научно-практического семинара ПРОБЛЕМЫ ОРГАНИЗАЦИИ ВОСПИТАТЕЛЬНОЙ РАБОТЫ С ДЕТЬМИ, ИМЕЮЩИМИ ОВЗ, В СОВРЕМЕННЫХ УСЛОВ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нкурс года принимаются методические разработки воспитательной направленности, соответствующие по тематике и содержанию Основным направлениям внеурочной деятельности Федеральной Адаптированной ООП обучающихся с умственной отсталостью (интеллектуальными нарушениями): спортивно-оздоровительная, проектная, коммуникативной, художественно-эстетическая творческая, информационная культура, реабилитационная (абилитационная) деятельность, а также мероприятиям Федерального календарного плана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могут быть представлены в двух раздел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b/>
          <w:sz w:val="24"/>
          <w:szCs w:val="24"/>
        </w:rPr>
        <w:t>проведенных на прак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атель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онкурс </w:t>
      </w:r>
      <w:r>
        <w:rPr>
          <w:rFonts w:cs="Times New Roman" w:ascii="Times New Roman" w:hAnsi="Times New Roman"/>
          <w:b/>
          <w:sz w:val="24"/>
          <w:szCs w:val="24"/>
        </w:rPr>
        <w:t>методических разработок</w:t>
      </w:r>
      <w:r>
        <w:rPr>
          <w:rFonts w:cs="Times New Roman" w:ascii="Times New Roman" w:hAnsi="Times New Roman"/>
          <w:bCs/>
          <w:sz w:val="24"/>
          <w:szCs w:val="24"/>
        </w:rPr>
        <w:t>, не опробованных на практике.</w:t>
      </w:r>
    </w:p>
    <w:p>
      <w:pPr>
        <w:pStyle w:val="Normal"/>
        <w:spacing w:lineRule="auto" w:line="240" w:before="0" w:after="0"/>
        <w:ind w:left="927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тодические разработки, прошедшие практическую апробацию (т.е. мероприятия и проекты, которые бы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ведены на практике </w:t>
      </w:r>
      <w:r>
        <w:rPr>
          <w:rFonts w:cs="Times New Roman" w:ascii="Times New Roman" w:hAnsi="Times New Roman"/>
          <w:i/>
          <w:iCs/>
          <w:sz w:val="24"/>
          <w:szCs w:val="24"/>
        </w:rPr>
        <w:t>с детьми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меющими ОВЗ), имеют в Конкурсе более высокий стату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И </w:t>
      </w:r>
      <w:r>
        <w:rPr>
          <w:rFonts w:cs="Times New Roman" w:ascii="Times New Roman" w:hAnsi="Times New Roman"/>
          <w:sz w:val="24"/>
          <w:szCs w:val="24"/>
        </w:rPr>
        <w:t>в обоих разделах одинаков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ые групповые мероприятия, проведенное школьным воспитателем или классным руководител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организации воспитательной работы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е воспитателя, дефектолога соответствующей тематики в Д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воспитательной направленности в рамках сетевого взаимодейств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воспитательной направленности, проведенное в учреждениях дополните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с участием детей, имеющих ОВЗ (школа, ДО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ческая работа, соответствующая по содержанию 1-4 номинац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школьное мероприятие воспитате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онкурсным работа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ригинальные (авторски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нее не опубликованные работы от одного автора или коллектива, выполненные на русском языке. Каждый автор может принять участие одновременно как в рамках индивидуальной, так и коллективной работы, в одной или нескольких номин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конкур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т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знос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-17 марта</w:t>
      </w:r>
      <w:r>
        <w:rPr>
          <w:rFonts w:cs="Times New Roman" w:ascii="Times New Roman" w:hAnsi="Times New Roman"/>
          <w:sz w:val="24"/>
          <w:szCs w:val="24"/>
        </w:rPr>
        <w:t xml:space="preserve"> Вы получите от конкурсной комиссии подтвер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нятии работы на конкурс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ько после этого </w:t>
      </w:r>
      <w:r>
        <w:rPr>
          <w:rFonts w:cs="Times New Roman" w:ascii="Times New Roman" w:hAnsi="Times New Roman"/>
          <w:sz w:val="24"/>
          <w:szCs w:val="24"/>
        </w:rPr>
        <w:t>на электронный адрес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seminar-konkurs2024@list.ru) или на вайбер 89500868164 нужно отправить копию квитанции об оплат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лату необходимо произвести после сообщения от оргкомитета о приеме Вашей работы на 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18 марта 20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а. Реквизиты для оплаты представлены в приложении 1 к информационному пись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бедители в каждой номинации награждаются   дипломами I, II, III степени. Участники, допущенные к конкурсу после технической проверки и проверки на антиплагиат, получают сертификаты участ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цензирование работ, личные консультации с членами коми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осуществл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пелляц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едусмотр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заполняется в </w:t>
      </w:r>
      <w:r>
        <w:rPr>
          <w:rFonts w:cs="Times New Roman" w:ascii="Times New Roman" w:hAnsi="Times New Roman"/>
          <w:b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gle/khhZzeAWXtn5fPuq8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ок и конкурс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де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февраля по 15 марта (включительно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электронному адресу: </w:t>
      </w:r>
      <w:bookmarkStart w:id="0" w:name="_Hlk128317886"/>
      <w:r>
        <w:rPr>
          <w:rFonts w:cs="Times New Roman" w:ascii="Times New Roman" w:hAnsi="Times New Roman"/>
          <w:b/>
          <w:sz w:val="24"/>
          <w:szCs w:val="24"/>
        </w:rPr>
        <w:t>seminar-konkurs2024@list.ru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, на который отправляется подробный конспект мероприятия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)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ебования к структуре и оформлению конспекта см. в приложении 2). Название файла должно быть следующи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амилия участн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оминация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. Внеклассное школьное мероприят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: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ект (студент). </w:t>
      </w:r>
      <w:r>
        <w:rPr>
          <w:rFonts w:cs="Times New Roman" w:ascii="Times New Roman" w:hAnsi="Times New Roman"/>
          <w:b/>
          <w:iCs/>
          <w:sz w:val="24"/>
          <w:szCs w:val="24"/>
        </w:rPr>
        <w:t>Внимание! Конспект должен пройти проверку на плагиат, поэтому файлы с защитой не принимаютс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же, по желанию самого участника, </w:t>
      </w:r>
      <w:r>
        <w:rPr>
          <w:rFonts w:cs="Times New Roman" w:ascii="Times New Roman" w:hAnsi="Times New Roman"/>
          <w:b/>
          <w:sz w:val="24"/>
          <w:szCs w:val="24"/>
        </w:rPr>
        <w:t>к этому же пись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но прикрепить </w:t>
      </w:r>
      <w:r>
        <w:rPr>
          <w:rFonts w:cs="Times New Roman" w:ascii="Times New Roman" w:hAnsi="Times New Roman"/>
          <w:b/>
          <w:sz w:val="24"/>
          <w:szCs w:val="24"/>
        </w:rPr>
        <w:t>необязательные, но желательные фай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материалы, позволяющие расширить представление о вашей конкурсной работе (видеоматериалы, рецензии и т.д.). Файлы прикрепляются к письму </w:t>
      </w:r>
      <w:r>
        <w:rPr>
          <w:rFonts w:cs="Times New Roman" w:ascii="Times New Roman" w:hAnsi="Times New Roman"/>
          <w:b/>
          <w:sz w:val="24"/>
          <w:szCs w:val="24"/>
        </w:rPr>
        <w:t>без арх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сылки на облачные хранилища приветствую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с подписью администрации и печатью, заверяющая факт проведения занятия. Форма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лько для работ, представляемых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й разд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нкурса – Конкурс проведенных на практике воспитате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требований к выполнению, оформлению работы и сопровождающих документах даны в Приложении 2 к информационному письму и в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и о Конкурсе</w:t>
      </w:r>
      <w:r>
        <w:rPr>
          <w:rFonts w:cs="Times New Roman" w:ascii="Times New Roman" w:hAnsi="Times New Roman"/>
          <w:sz w:val="24"/>
          <w:szCs w:val="24"/>
        </w:rPr>
        <w:t xml:space="preserve">, которое рассылается на электронную почту образовательных организаций, а также опубликовано на сайте кафедры теории и практик специального обучения и воспитания ПИ ИГ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.isu.ru/ru/about/depatments/specialeducation/Seminary_i_konferencii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требований к тематике, содержанию, техническому оформлению конкурсная комиссия имеет право не принять эти работы к участию в Конкурсе, о чем претендент оповещается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Конкурса планируется публикация сборника лучших методических разрабо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: Долгих Лада Юрьевна, канд. пс. наук, доцент кафедры ТПСОВ (председатель); Гладун Лариса Александровна, канд.пед.наук, доцент кафедры ТПСОВ; Сарапулова Мария Александровна канд.пс.наук, доцент кафедры ТПСОВ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вайбер (Л.Ю. Долгих): 89500868164; эл. адрес: </w:t>
      </w:r>
      <w:r>
        <w:rPr>
          <w:b/>
        </w:rPr>
        <w:t>seminar-konkurs2024@list.ru</w:t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  <w:t>Заранее благодарим за проявленный интерес!</w:t>
      </w:r>
      <w:r>
        <w:br w:type="page"/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Western"/>
        <w:spacing w:before="0" w:after="0"/>
        <w:jc w:val="both"/>
        <w:rPr>
          <w:b/>
          <w:b/>
          <w:bCs/>
          <w:color w:val="132638"/>
          <w:shd w:fill="FFFFFF" w:val="clear"/>
          <w:lang w:eastAsia="en-US"/>
        </w:rPr>
      </w:pPr>
      <w:bookmarkStart w:id="1" w:name="_Hlk128320914"/>
      <w:bookmarkEnd w:id="1"/>
      <w:r>
        <w:rPr>
          <w:b/>
          <w:bCs/>
          <w:color w:val="132638"/>
          <w:shd w:fill="FFFFFF" w:val="clear"/>
          <w:lang w:eastAsia="en-US"/>
        </w:rPr>
        <w:t>Реквизиты для оплаты участия в Конкурсе физическими лицами: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"Иркутский государственный университет" (ФГБОУ ВО "ИГУ")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3808013278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Иркутской области (ФГБОУ ВО "ИГУ" л/с 20346U26080)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   счет: 03214643000000013400    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ИРКУТСК // БАНКА РОССИИ // УФК ПО ИРКУТСКОЙ ОБЛАСТИ Г. ИРКУТСК,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380801001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 012520101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: 25701000</w:t>
      </w:r>
    </w:p>
    <w:p>
      <w:pPr>
        <w:pStyle w:val="Western"/>
        <w:spacing w:before="0" w:after="0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 xml:space="preserve">Наименование платежа: </w:t>
      </w:r>
      <w:r>
        <w:rPr>
          <w:b/>
          <w:bCs/>
          <w:color w:val="132638"/>
          <w:shd w:fill="FFFFFF" w:val="clear"/>
          <w:lang w:eastAsia="en-US"/>
        </w:rPr>
        <w:t>Участие в Конкурсе по теме 112-20-301</w:t>
      </w:r>
    </w:p>
    <w:p>
      <w:pPr>
        <w:pStyle w:val="Western"/>
        <w:spacing w:before="0" w:after="0"/>
        <w:jc w:val="both"/>
        <w:rPr/>
      </w:pPr>
      <w:r>
        <w:rPr>
          <w:bCs/>
          <w:color w:val="132638"/>
          <w:shd w:fill="FFFFFF" w:val="clear"/>
          <w:lang w:eastAsia="en-US"/>
        </w:rPr>
        <w:t xml:space="preserve">за _________________________(ФИО) </w:t>
      </w:r>
      <w:r>
        <w:rPr>
          <w:b/>
          <w:bCs/>
          <w:color w:val="132638"/>
          <w:shd w:fill="FFFFFF" w:val="clear"/>
          <w:lang w:eastAsia="en-US"/>
        </w:rPr>
        <w:t>по договору 112-20-301</w:t>
      </w:r>
      <w:r>
        <w:rPr>
          <w:bCs/>
          <w:color w:val="132638"/>
          <w:shd w:fill="FFFFFF" w:val="clear"/>
          <w:lang w:eastAsia="en-US"/>
        </w:rPr>
        <w:t xml:space="preserve">, в т.ч. НДС </w:t>
      </w:r>
    </w:p>
    <w:p>
      <w:pPr>
        <w:pStyle w:val="Western"/>
        <w:spacing w:before="0" w:after="0"/>
        <w:jc w:val="both"/>
        <w:rPr/>
      </w:pPr>
      <w:r>
        <w:rPr>
          <w:bCs/>
          <w:color w:val="132638"/>
          <w:shd w:fill="FFFFFF" w:val="clear"/>
          <w:lang w:eastAsia="en-US"/>
        </w:rPr>
        <w:t>Дата____________. Сумма 300 руб. 00 коп.</w:t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2" w:name="_Hlk12832091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Тематическое соответст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методические разработки воспитательной направленности,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ие по тематике и содержанию Федеральной Адаптированной ООП обучающихся с умственной отсталость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Проект с участием детей, имеющих ОВЗ» к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ю в Конкурсе принимаются </w:t>
      </w:r>
      <w:r>
        <w:rPr>
          <w:rFonts w:cs="Times New Roman" w:ascii="Times New Roman" w:hAnsi="Times New Roman"/>
          <w:b/>
          <w:sz w:val="24"/>
          <w:szCs w:val="24"/>
        </w:rPr>
        <w:t>краткосроч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о 1 месяца) проекты. </w:t>
      </w:r>
    </w:p>
    <w:p>
      <w:pPr>
        <w:pStyle w:val="Normal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! Руководителем и разработчиком (-ами) проекта могут быть только педагоги образовательной организации. Дети могут быть только участниками проектной деятельности под руководством взрослого. Самостоятельные детские проекты к участию в Конкурсе не принимаютс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еализация на занятии (в проекте) принципов коррекционно-развивающей направленности, дифференцированного и индивидуального подхода, обеспечения активност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принципы составляют сущность работы с детьми, имеющими ОВЗ, поэтому являются решающими при оценке конкурсных работ во всех номинациях. Оценка осуществляется комиссией на основе анализа содержания и структуры занятия (проекта), поэтому авторам следует проверить свою работу на соответствие требованиям реализации данных принципов. Также комиссией принимаются во внимание и текстовые пояснения автора в конце конспекта (т.е. 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оригинальности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ригинальные (авторски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нее не опубликованные методические разработки. Не допускается компиляция (т.е. составление текста из кусков ранее опубликованных текстов). Работы, участвовавшие ранее в других конкурсах, принимаются при условии, что они не были опубликованы в печатном или электронном виде (в том числе в личных блог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т оригин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ского текста, претендующего на призовое место в Конкурсе, при проверке в системе антиплагиат должен быть выше 80%. Работы с показателем оригинальности ниже 50% к проверке конкурсной комиссией не принимаются и снимаются с конкурса. Избежать искусственного снижения процента оригинальности конкурсант может, предоставив </w:t>
      </w:r>
      <w:r>
        <w:rPr>
          <w:rFonts w:cs="Times New Roman" w:ascii="Times New Roman" w:hAnsi="Times New Roman"/>
          <w:b/>
          <w:sz w:val="24"/>
          <w:szCs w:val="24"/>
        </w:rPr>
        <w:t>отдельный фай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пекта мероприятия (проекта), из которого он самостоятельно исключает </w:t>
      </w:r>
      <w:r>
        <w:rPr>
          <w:rFonts w:cs="Times New Roman" w:ascii="Times New Roman" w:hAnsi="Times New Roman"/>
          <w:b/>
          <w:sz w:val="24"/>
          <w:szCs w:val="24"/>
        </w:rPr>
        <w:t>оправданные заим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именно: стихотворения, песенки, отрывки из художественных произведений и т.п., тексты физминуток. В основном файле (том, который проверяется комиссией содержательно) эти элементы выделяются зеленым цветом. При несоответствии выделений и купюр в двух файлах работа с Конкурса сним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В номинациях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неурочное школьное мероприятие», «Мероприятие в рамках сетевого взаимодействия», «Мероприятия в учреждениях ДП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обоих разделах конкурса) работа предоставляется в виде подробного конспекта мероприятия в классическом оформлении (технологические карт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итульный лист по единой форме (Приложение 3): </w:t>
      </w:r>
      <w:bookmarkStart w:id="3" w:name="_Hlk128562039"/>
      <w:r>
        <w:rPr>
          <w:rFonts w:cs="Times New Roman" w:ascii="Times New Roman" w:hAnsi="Times New Roman"/>
          <w:bCs/>
          <w:sz w:val="24"/>
          <w:szCs w:val="24"/>
        </w:rPr>
        <w:t>авторы, база, название работы (номинация и тема мероприятия), общие данные о занятии: когда проведено (разработано), категория и возраст детей с ОВЗ.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(задач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ая характеристика группы, класса (количество детей, структура дефекта, наличие осложнённого, сочетанного дефекта у отдельных детей и т.п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ая работа (если таковая был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д занятия с выделением его структуры, подробным (дословным) описанием инструкций, вопросов, заданий, видов деятельности, организации детей, действий контроля; детализированность конспекта должна быть такой, чтобы проверяющий ясно и однозначно представил себе деятельность воспитателя и детей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пускаются любые пояснения автора для проверяющи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я (тексты, карточки, практические задачи и т.п.), а также наглядные материалы (картинки, иллюстрации, фотографии, слайды презентаций и т.п.) </w:t>
      </w:r>
      <w:r>
        <w:rPr>
          <w:rFonts w:cs="Times New Roman" w:ascii="Times New Roman" w:hAnsi="Times New Roman"/>
          <w:b/>
          <w:sz w:val="24"/>
          <w:szCs w:val="24"/>
        </w:rPr>
        <w:t>включаются в конспект в нужном ме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е приложением!); видеофрагменты описываются в конспекте текстом и прилагаются отдельным файлом с четким понятным названием; натуральная наглядность (книги, журналы, различные предметы, костюмы, декорации и т.п.), а также оформление доски фотографируются и располагаются в тексте конспекта в момент появления на занятии, при необходимости снабжаются поясняющими подпис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онспек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желанию ав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ладывается краткий </w:t>
      </w:r>
      <w:r>
        <w:rPr>
          <w:rFonts w:cs="Times New Roman" w:ascii="Times New Roman" w:hAnsi="Times New Roman"/>
          <w:sz w:val="24"/>
          <w:szCs w:val="24"/>
        </w:rPr>
        <w:t>самоанал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ятия в свободной форме (не более одной страницы печатного текста). Акцент делается на </w:t>
      </w:r>
      <w:bookmarkStart w:id="4" w:name="_Hlk62397180"/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фференцированного и индивидуального подхода, коррекционно-развивающей направленности занятия, обеспечении активности детей.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Допустимы любые авторские пояснения к замыслу, тематике занятия, месту занятия в системе перспективного планирования, школьных традиций и т.п., помогающих проверяющим составить общее впечат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может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ми материалами (предоставляются отдельными файлами с понятными названиями; без архивации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тографиями обстановки, в которой проводилось заня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ями наиболее интересных фрагментов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материалами (фрагменты занятия или занятие целик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тографиями продуктов деятель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ами на занятие присутствовавших коллег, аудиоотзывами детей и т.п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др. материалами по желанию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материалы принимаются во внимание при составлении общего впечатления о занятии и таким образом могут косвенно влиять на оценку, но не оцениваются дополнительными балл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риалы, не несущие смысловой нагрузки, предоставленные «для количества», «для красоты» и т.п. рассматриваются как снижающие показатель продуманности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bookmarkStart w:id="5" w:name="_Hlk128560580"/>
      <w:r>
        <w:rPr>
          <w:rFonts w:cs="Times New Roman" w:ascii="Times New Roman" w:hAnsi="Times New Roman"/>
          <w:bCs/>
          <w:sz w:val="24"/>
          <w:szCs w:val="24"/>
        </w:rPr>
        <w:t>В номин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ект с участием детей, имеющих ОВЗ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предоставляется в виде паспорта проекта с методическим комментарием либо в виде исследовательской работы классической струк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а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  по единой форме (приложение 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данные: авторы и участники, категория детей, возраст детей, количество, сроки выполнения (от проектирования до реализации или защиты); вид проекта по цели, содержанию, срок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состава участвующих детей (количество детей, структура дефекта, наличие осложнённого, сочетанного дефекта у отдельных детей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очная часть: обоснование выбора и актуальность проблемы, идея, цель и задачи проекта; ресурсы (временные, материальные, кадровые и др.); координаторы, участники проекта (партнеры, если е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роекта (детальн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комментарии реализации про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(кем, где, когда, с каким успехом защищен проек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проекта и его перспекти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оформленный по ГО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, обязательно включающие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зентацию, использовавшуюся при защите реализован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может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ми материалами (предоставляются отдельными файлами с понятными названиями, </w:t>
      </w:r>
      <w:r>
        <w:rPr>
          <w:rFonts w:cs="Times New Roman" w:ascii="Times New Roman" w:hAnsi="Times New Roman"/>
          <w:b/>
          <w:sz w:val="24"/>
          <w:szCs w:val="24"/>
        </w:rPr>
        <w:t>без арх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бые методические комментарии, авторские пояснения к замыслу, тематике проекта, реализации на нем коррекционно-развивающей направленности, школьных традиций и т.п., помогающих проверяющим составить общее впечатление (не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ицы печатного текс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и обстановки, наиболее интересных фрагментов реализации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еоматериалы, имеющие прямое отношение к разработке, реализации, защите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и продуктов деятельности участников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зывы коллег, аудио- или видео-отзывы детей и т.п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др. материалы по желанию автора (-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материалы принимаются во внимание при составлении общего впечатления о проекте и таким образом могут косвенно влиять на оценку, но не оцениваются дополнительными балл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риалы, не несущие смысловой нагрузки, предоставленные «для количества», «для красоты» и т.п. рассматриваются как снижающие показатель продуманности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Требования к работам 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школьное мероприятие воспитательной направлен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ъявляются все требования, перечисленные выше, только вместо плана-конспекта предоставляется сценарий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ехнические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  набирается в редакторе Microsoft Word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При наличии большого количества картинок по желанию автора можно перевести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это предупредит смещение картинок при открытии на разных компьютер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для проверки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нтиплагиа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защ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Times New Roman – для основного абзаца и всех заголовков. Размер шрифта: 14. Интервал – полуторный. Все поля – 2,5 см. Заголовки в</w:t>
      </w:r>
      <w:r>
        <w:rPr>
          <w:rFonts w:cs="Times New Roman" w:ascii="Times New Roman" w:hAnsi="Times New Roman"/>
          <w:bCs/>
          <w:sz w:val="24"/>
          <w:szCs w:val="24"/>
        </w:rPr>
        <w:t>ыделяются жирным шриф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конспектах мероприятий этапы нумеруются римскими цифрами, виды работы (задания) – арабскими. Литература (при наличии) о</w:t>
      </w:r>
      <w:r>
        <w:rPr>
          <w:rFonts w:cs="Times New Roman" w:ascii="Times New Roman" w:hAnsi="Times New Roman"/>
          <w:sz w:val="24"/>
          <w:szCs w:val="24"/>
        </w:rPr>
        <w:t xml:space="preserve">формляется </w:t>
      </w:r>
      <w:r>
        <w:rPr>
          <w:rFonts w:cs="Times New Roman" w:ascii="Times New Roman" w:hAnsi="Times New Roman"/>
          <w:bCs/>
          <w:sz w:val="24"/>
          <w:szCs w:val="24"/>
        </w:rPr>
        <w:t>по требованиям ГОСТ 7.1-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е детально технические требования представлены в Положении о конкурсе (рассылается вместе с информационным письм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Western"/>
        <w:spacing w:before="0" w:after="0"/>
        <w:ind w:firstLine="567"/>
        <w:jc w:val="center"/>
        <w:rPr/>
      </w:pPr>
      <w:r>
        <w:rPr>
          <w:b/>
        </w:rPr>
        <w:t>Титульный лист к конспекту занятия</w:t>
      </w:r>
    </w:p>
    <w:p>
      <w:pPr>
        <w:pStyle w:val="Western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з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звание структурного подразделения: институт, факультет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_____________________________________________________________</w:t>
        <w:softHyphen/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раст дете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детей с ОВЗ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Раздел конкурса: </w:t>
      </w:r>
      <w:r>
        <w:rPr>
          <w:rFonts w:cs="Times New Roman" w:ascii="Times New Roman" w:hAnsi="Times New Roman"/>
          <w:bCs/>
          <w:sz w:val="28"/>
          <w:szCs w:val="32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Номинация:  </w:t>
      </w:r>
      <w:r>
        <w:rPr>
          <w:rFonts w:cs="Times New Roman" w:ascii="Times New Roman" w:hAnsi="Times New Roman"/>
          <w:bCs/>
          <w:sz w:val="28"/>
          <w:szCs w:val="32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 (ы)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ФИО, должность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с активным вайбер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, 2024</w:t>
      </w:r>
    </w:p>
    <w:p>
      <w:pPr>
        <w:pStyle w:val="Western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center"/>
        <w:rPr>
          <w:b/>
          <w:b/>
        </w:rPr>
      </w:pPr>
      <w:r>
        <w:rPr>
          <w:b/>
        </w:rPr>
        <w:t>Титульный лист к проекту</w:t>
      </w:r>
    </w:p>
    <w:p>
      <w:pPr>
        <w:pStyle w:val="Western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олное наз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звание структурного подразделения: институт, факультет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41655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26.4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(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, 202</w:t>
      </w:r>
      <w:bookmarkStart w:id="6" w:name="r5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руктура  паспорта проекта может быть иной, если она содержит все перечисленные компонент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hhZzeAWXtn5fPuq8" TargetMode="External"/><Relationship Id="rId3" Type="http://schemas.openxmlformats.org/officeDocument/2006/relationships/hyperlink" Target="http://pi.isu.ru/ru/about/depatments/specialeducation/Seminary_i_konferencii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17:00Z</dcterms:created>
  <dc:creator>DoM</dc:creator>
  <dc:description/>
  <cp:keywords/>
  <dc:language>en-US</dc:language>
  <cp:lastModifiedBy>Masha</cp:lastModifiedBy>
  <cp:lastPrinted>2018-08-27T10:49:00Z</cp:lastPrinted>
  <dcterms:modified xsi:type="dcterms:W3CDTF">2024-02-19T09:47:00Z</dcterms:modified>
  <cp:revision>4</cp:revision>
  <dc:subject/>
  <dc:title/>
</cp:coreProperties>
</file>