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афедры физкультурно-спортивных и медико-биологических дисциплин Педагогического института Иркутского государственного университета на 2023 – 2024 учебный год для сотрудников и обучающихся образовательных и социальных организаций  и учреждений Иркут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ркутск, ул.Нижняя Набережная, д.6, тел. (3952) 24-10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5"/>
        <w:gridCol w:w="2045"/>
        <w:gridCol w:w="28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дстав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для связи (телефон и эл. почт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вижные игры как средство развития психической сферы личности обучающихся в начальной школ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кевич Владимир Роберт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31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вводно-подготовительной части урока физической культур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рева Светлана Виктор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31-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3г.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лавание как средство физического развития в ДОУ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 Константин Николае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14899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90003@bk.ru</w:t>
              </w:r>
            </w:hyperlink>
          </w:p>
        </w:tc>
      </w:tr>
      <w:tr>
        <w:trPr>
          <w:trHeight w:val="1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2023г.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иональная научно-практическая конференция «Физическое воспитание и развитие дошкольников: традиции и инновац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лександр Альберт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31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2767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rkrusak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4г.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конкурс видео занятий по физической культуре для детей дошкольного возра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Юрье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31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 2024г.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осанки обучающихся средствами гимнас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ая Людмила Иван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 научно-практическая конференция «Проблемы и пути совершенствования физической культуры в системе образования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лександр Альберт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2767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lang w:val="en-US"/>
              </w:rPr>
              <w:t xml:space="preserve"> :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rkrusak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Mailmessagesenderemail">
    <w:name w:val="mail-message-sender-email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4959@bk.ru" TargetMode="External"/><Relationship Id="rId3" Type="http://schemas.openxmlformats.org/officeDocument/2006/relationships/hyperlink" Target="mailto:954959@bk.ru" TargetMode="External"/><Relationship Id="rId4" Type="http://schemas.openxmlformats.org/officeDocument/2006/relationships/hyperlink" Target="mailto:990003@bk.ru" TargetMode="External"/><Relationship Id="rId5" Type="http://schemas.openxmlformats.org/officeDocument/2006/relationships/hyperlink" Target="mailto:954959@bk.ru" TargetMode="External"/><Relationship Id="rId6" Type="http://schemas.openxmlformats.org/officeDocument/2006/relationships/hyperlink" Target="mailto:irkrusakov@yandex.ru" TargetMode="External"/><Relationship Id="rId7" Type="http://schemas.openxmlformats.org/officeDocument/2006/relationships/hyperlink" Target="mailto:954959@bk.ru" TargetMode="External"/><Relationship Id="rId8" Type="http://schemas.openxmlformats.org/officeDocument/2006/relationships/hyperlink" Target="mailto:954959@bk.ru" TargetMode="External"/><Relationship Id="rId9" Type="http://schemas.openxmlformats.org/officeDocument/2006/relationships/hyperlink" Target="mailto:954959@bk.ru" TargetMode="External"/><Relationship Id="rId10" Type="http://schemas.openxmlformats.org/officeDocument/2006/relationships/hyperlink" Target="mailto:irkrusakov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2:00Z</dcterms:created>
  <dc:creator>Control</dc:creator>
  <dc:description/>
  <cp:keywords/>
  <dc:language>en-US</dc:language>
  <cp:lastModifiedBy>User</cp:lastModifiedBy>
  <dcterms:modified xsi:type="dcterms:W3CDTF">2023-09-07T03:19:00Z</dcterms:modified>
  <cp:revision>22</cp:revision>
  <dc:subject/>
  <dc:title/>
</cp:coreProperties>
</file>