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Т Ч Е 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научной деятельности студентов за 2015 г.</w:t>
      </w:r>
    </w:p>
    <w:p>
      <w:pPr>
        <w:pStyle w:val="Caaieiaie5"/>
        <w:keepNext w:val="false"/>
        <w:tabs>
          <w:tab w:val="clear" w:pos="1148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aaieiaie5"/>
        <w:keepNext w:val="false"/>
        <w:tabs>
          <w:tab w:val="clear" w:pos="11482"/>
        </w:tabs>
        <w:jc w:val="center"/>
        <w:rPr/>
      </w:pPr>
      <w:r>
        <w:rPr>
          <w:b/>
          <w:bCs/>
        </w:rPr>
        <w:t>__________________Факультет ПЕДАГОГИКИ ПИ ИГУ_____________________</w:t>
      </w:r>
    </w:p>
    <w:p>
      <w:pPr>
        <w:pStyle w:val="Caaieiaie3"/>
        <w:tabs>
          <w:tab w:val="clear" w:pos="11340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aaieiaie3"/>
        <w:tabs>
          <w:tab w:val="clear" w:pos="11340"/>
        </w:tabs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ный перечень СТУДЕНЧЕСКИХ научных стате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Статьи, опубликованные в российских журналах из перечня ВАК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bCs/>
          <w:sz w:val="24"/>
          <w:szCs w:val="24"/>
        </w:rPr>
        <w:t xml:space="preserve">Заиграева Н.В. Представления трудновоспитуемых подростков о взрослости и полоролевом поведении мужчины / Н.В. Заиграева, И.В. Меркульева // Дефектология. – 2015. – № 1. – С. 68-75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играева Н.В. Взрослость в понимании умственно отсталых подростков / Н.В. Заиграева, Ю.Л. Волкова // Дефектология. – 2015. – № 5. – С. 50-58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Статьи, опубликованные в журналах, индексируемых РИНЦ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рманова А.В. Особенности развития творческого воображения детей шестого года жизни // Проблемы педагогики. – 2015. - №7(8). – с.19-23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bCs/>
          <w:sz w:val="24"/>
          <w:szCs w:val="24"/>
        </w:rPr>
        <w:t>Заиграева Н.В. Развитие эмпатических способностей у депривированных девочек-подростков / Н.В. Заиграева, И.В. Якунина // Воспитание и обучение детей с нарушениями развития. – 2015. – № 7. – С. 8-16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оршунова А.Н. Опыт исследования уровня социальной активности у студентов - первокурсников педагогического института // Символ науки. 2015. № 7-1 (7). С. 169-172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Статьи, опубликованные в прочих российских журналах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Cs/>
          <w:sz w:val="24"/>
          <w:szCs w:val="24"/>
        </w:rPr>
        <w:t>Грайзер Е. В   Развитие мелкой моторики у детей среднего дошкольного возраста / Проблемы педагогики. – Иваново: Изд-во «Проблемы науки», 6.04.2015. (сертификат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вонина Л.А. Развитие внимания у детей среднего дошкольного возраста с помощью подвижных игр. Из опыта работы воспитателя //Ежемесячный Международный конкурс «Статья месяца – апрель» - Интернет журнал  Сайт «Планета  Детства» 16.04,2015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ксимова И.А. Развитие этнической идентичности у детей старшего возраста // Публикация на странице электронного СМИ (17 мая 2015г.) (Свидетельство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бенькова  О.Н. Художественно-эстетическая деятельность в период  адаптации  к  ДОУ //Образовательные проекты «Совёнок»  для дошкольников»  (20.03.2015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Cs/>
          <w:sz w:val="24"/>
          <w:szCs w:val="24"/>
        </w:rPr>
        <w:t>Карягина Л.А. Особенности психологической защиты   детей старшего дошкольного возраста не принятых детской группой // Дошкольник, №Д-1512-1956 (сертификат) сетевой портал http:doshkolnik.ru/ psichologiya|1956.html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Cs/>
          <w:sz w:val="24"/>
          <w:szCs w:val="24"/>
        </w:rPr>
        <w:t xml:space="preserve">Полевая А.С.  Причины и особенности проявления тревожности   в  старшем дошкольном возрасте // Дошкольник (сетевой журнал), май 2015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Юрышева Н.Г. О развитии  навыков  взаимодействия   у  старших дошкольников в спортивных  играх. / Всероссийский  электронный журнал «Педагог ДОУ» www.pdou.ru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оробьёва И.В. Особенности педагогическая поддержка детско-родительских отношений  в неполной семье / / Молодой  учёный    - Казань. №10 (90), 2015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Статьи в сборниках научных трудов (российских и зарубежных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5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оманова А.И. Условия развития коммуникативной компетенции педагогов в  системе  методической работы  дошкольной образовательной организации //Евразийский  союз учёных (ЕСУ) №4(13), 2015. – С.105-107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5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асёнова Т.А. Особенности развития образной речи детей   в старшем дошкольном возрасте // Евразийский  союз учёных (ЕСУ) – М. №4(13), 2015. – С.144-145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5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юкалов Е.С. Особенности коммуникативного развития детей дошкольного возраста//Евразийский союз ученых (ЕСУ). – 2015. - №4(13). Часть 12. – с. 56-5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5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валькова С.И. Особенности развития эмоционального словаря детей седьмого года жизни // Евразийский союз ученых (ЕСУ). – 2015. - №4(13). Часть 12. – с.32-33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56"/>
        <w:jc w:val="both"/>
        <w:rPr/>
      </w:pPr>
      <w:r>
        <w:rPr>
          <w:bCs/>
          <w:sz w:val="24"/>
          <w:szCs w:val="24"/>
        </w:rPr>
        <w:t>Литовкина, А.Д. Подготовка молодежи к созданию семьи и осознанному родительству. [Текст] / А.Д. Литовкина // Воспитание ребенка начинается с воспитания себя. Альманах Родительского университета. Выпуск 4. / Под общ. ред. Е.С. Евдокимовой. — Москва: Планета, 2015. — С.52-54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териалы международных конференции (РИНЦ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uppressAutoHyphens w:val="true"/>
        <w:ind w:left="0" w:firstLine="567"/>
        <w:jc w:val="both"/>
        <w:rPr/>
      </w:pPr>
      <w:r>
        <w:rPr>
          <w:sz w:val="24"/>
          <w:szCs w:val="24"/>
          <w:lang w:eastAsia="ar-SA"/>
        </w:rPr>
        <w:t xml:space="preserve">Алабугина М.Ю. Информационная социализация подростков в условиях центра помощи детям // Взаимодействие науки и общества: проблемы и перспективы: сборник статей Международной научно-практической конференции (5 августа 2015г., г. Уфа).- Уфа: АЭТЕРНА, 2015. С.127-129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uppressAutoHyphens w:val="true"/>
        <w:ind w:left="0" w:firstLine="567"/>
        <w:jc w:val="both"/>
        <w:rPr/>
      </w:pPr>
      <w:r>
        <w:rPr>
          <w:sz w:val="24"/>
          <w:szCs w:val="24"/>
          <w:lang w:eastAsia="ar-SA"/>
        </w:rPr>
        <w:t>Алабугина М.Ю. К вопросу социализации воспитанника детского дома в обществе// Актуальные проблемы современной науки: сборник статей Международной научно-практической конференции (19 мая 2015г., г. Стерлитамак). - Стерлитамак: РИЦ АМИ, 2015 – С.26-38-28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арова, Л.В. Экспериментальное изучение родительской компетентности. [Текст] / Л. В. Бухарова // Молодежь в науке: Новые аргументы [Текст]: Сборник научных работ II-го  Международного молодежного конкурса (Россия, г. Липецк, 21 октября 2015 г.). Часть III / Отв. ред. А.В. Горбенко. — Липецк: Научное партнерство «Аргумент», 2015. — С.36-40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сильева С.Е. Развитие лидерских качеств у младших школьников // Формирование обучающегося сообщества как условие успешной социализации личности: материалы Международной научно-практической конференции (Иркутск, 2 марта 2015 г.). - Иркутск: ПИ ИГУ, 2015. – С.124-128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ранкина Т.Ю. Игра как средство развития коммуникативных навыков у младших школьников в условиях детского дома / Формирование обучающегося сообщества как условие успешной социализации личности: материалы Международный научно-практической конференции (г.Иркутск, 2 марта 2015 г.). – Иркутск: ПИ ИГУ, 2015. – С. 239-242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играева Н.В. Представления о социальном и полоролевом поведении младших школьников с интеллектуальной недостаточностью / Н.В. Заиграева, Т.А. Смолянинова // Воспитание и обучение: теория, методика и практика: материалы ІV Междунар. науч.-практ. конф. – Чебоксары: ЦНС «Интерактив плюс», 2015. – С.225-22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Заиграева С.А. Организация работы по первичной профилактике наркомании в условиях общеобразовательной школы / Отечественная наука в эпоху изменений: постулаты прошлого и теории нового времени: Материалы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международной научно-практической конференции (г. Екатеринбург, 3-4 апреля 2015). – Екатеринбург, 2015. – С. 10-12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дорова А.А. Овладение старшими подростками конструктивными стратегиями общения как психолого-педагогическая проблема»/ Формирование обучающегося сообщества как условие успешной социализации личности: материалы Международный научно-практической конференции (г.Иркутск, 2 марта 2015 г.). – Иркутск: ПИ ИГУ, 2015. – С. 246-249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uppressAutoHyphens w:val="true"/>
        <w:ind w:left="0" w:firstLine="567"/>
        <w:jc w:val="both"/>
        <w:rPr/>
      </w:pPr>
      <w:r>
        <w:rPr>
          <w:sz w:val="24"/>
          <w:szCs w:val="24"/>
          <w:lang w:eastAsia="ar-SA"/>
        </w:rPr>
        <w:t>Илюхина Л.А. К вопросу изучения социализации подростков «зоны риска» // Фундаментальные проблемы науки: сборник статей Международной научно-практической конференции (20 апреля 2015 г., г. Уфа) -  Уфа: АЭТЕРНА, 2015. – С. 141-144 с. ( всего 204 с. 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uppressAutoHyphens w:val="true"/>
        <w:ind w:left="0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амозина К.А. К вопросу о профессиональной ориентации старшеклассников// Современное состояние педагогики и психологии: сборник статей Международной научно-практической конференции (10 августа 2015 г., г. Уфа) -  Уфа: АЭТЕРНА, 2015. – С. 63-67. ( всего 188 с. 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uppressAutoHyphens w:val="true"/>
        <w:ind w:left="0" w:firstLine="567"/>
        <w:jc w:val="both"/>
        <w:rPr/>
      </w:pPr>
      <w:r>
        <w:rPr>
          <w:sz w:val="24"/>
          <w:szCs w:val="24"/>
          <w:lang w:eastAsia="ar-SA"/>
        </w:rPr>
        <w:t>Клубенко Ю.С. К проблеме развития этнокультурной компетентности у педагогов дошкольной образовательной организации // Образование и наука в современных условиях: мат-лы II междунар. науч.-практ. конф. (Чебоксары, 15 янв. 2015 г.) / редколл.: О.Н. Широков. – Чебоксары: ЦНС «Интерактив плюс» 2015. – с.83-84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убенко, Ю.С. Особенности проявления этнокультурной компетентности у будущих педагогов [Текст] / Ю.С. Клубенко // Молодежь в науке: Новые аргументы [Текст]: Сборник научных работ II-го  Международного молодежного конкурса (Россия, г. Липецк, 21 октября 2015 г.). Часть III / Отв. ред. А.В. Горбенко. — Липецк: Научное партнерство «Аргумент», 2015. — С.55-58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нилова О.В. К вопросу возврата детей из замещающих семей// Актуальные проблемы современной науки: материалы международной. науч.–практ. конф. (Стерлитамак, 19.05.2015 г.). – Стерлитамак: РИО АМИ, 2015. – С.36-38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лова О.В. Подготовка воспитанников детского дома дошкольного и младшего школьного возраста к переходу в приемную семью // Взаимодействие науки и общества: проблемы и перспективы: сборник статей Международной научно-практической конференции (5 августа 2015г., г. Уфа).- Уфа: АЭТЕРНА, 2015. – С.141-143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дрявцева, А.А. Формирование осознанного отношения к этническим нормам поведения старших дошкольников. [Текст] / А.А. Кудрявцева // Молодежь в науке: Новые аргументы [Текст]: Сборник научных работ II-го  Международного молодежного конкурса (Россия, г. Липецк, 21 октября 2015 г.). Часть III / Отв. ред. А.В. Горбенко. — Липецк: Научное партнерство «Аргумент», 2015. — С.58-61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кьянова Н.Л. Педагогическая культура студентов как проблема современного общества // </w:t>
      </w:r>
      <w:r>
        <w:rPr>
          <w:rFonts w:eastAsia="TimesNewRomanPSMT;Yu Gothic UI" w:cs="Times New Roman" w:ascii="Times New Roman" w:hAnsi="Times New Roman"/>
          <w:sz w:val="24"/>
          <w:szCs w:val="24"/>
        </w:rPr>
        <w:t>Актуальные проблемы современного образования: опыт и инновации: материалы научно-практической конференции (заочной) с международным участием (21-22 октября 2015 г.). – Ульяновск: ЗЕБРА, 2015. – С.474-477. (всего 614 с.)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овицкая,  Н.Р. О педагогических условиях преодоления импульсивности у детей старшего дошкольного возраста. [Текст] / Н.Р. Маловицкая // Молодежь в науке: Новые аргументы [Текст]: Сборник научных работ II-го  Международного молодежного конкурса (Россия, г. Липецк, 21 октября 2015 г.). Часть III / Отв. ред. А.В. Горбенко. — Липецк: Научное партнерство «Аргумент», 2015. — С.66-68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bCs/>
          <w:sz w:val="24"/>
          <w:szCs w:val="24"/>
        </w:rPr>
        <w:t>Мельникова С.В. Педагогические условия воспитания женственности в дошкольном возрасте // Наука. Образование. Личность: мат-лы III междунар. науч.-практ. конф. (Ставрополь, 2015г.) – Ставрополь: ЦНЗ «ЛОГОС»., 2015. – с. 61-64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bCs/>
          <w:sz w:val="24"/>
          <w:szCs w:val="24"/>
        </w:rPr>
        <w:t>Мельникова С.В. Причины возникновения тревожности и особенности ее проявления у детей дошкольного возраста // Психология и педагогика: современные методики и инновации, опыт практического применения. Сб. мат-лов VIII междунар. науч-практ. конф. (г. Липецк, 30 апреля 2015г.) Отв. ред. Е.М. Мосолова. – Липецк, 2015. – с. 34-39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ова, С.В. Педагогические условия развития познавательного интереса в игровой деятельности. [Текст] / С.В. Мельникова // Молодежь в науке: Новые аргументы [Текст]: Сборник научных работ II-го  Международного молодежного конкурса (Россия, г. Липецк, 21 октября 2015 г.). Часть III / Отв. ред. А.В. Горбенко. — Липецк: Научное партнерство «Аргумент», 2015. — С.36-40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нова, Т.П. Педагогическая рефлексия как средство развития эмпатии будущих специалистов дошкольного образования. [Текст] / Т.П. Миронова // Молодежь в науке: Новые аргументы [Текст]: Сборник научных работ II-го  Международного молодежного конкурса (Россия, г. Липецк, 21 октября 2015 г.). Часть III / Отв. ред. А.В. Горбенко. — Липецк: Научное партнерство «Аргумент», 2015. — С.78-81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Моргач Е.В. Социальная реабилитация детей с ограниченными возможностями здоровья посредством игровой деятельности / Психология и педагогика в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е. Очерки научного развития: Материалы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Международной научно-практической конференции (г. Москва, 17-18 апреля 2015). - № 3 (1 l) / 20l5. – С. 62-65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Моргач Е.В. Социальная реабилитация как средство интеграции в общество детей с особыми потребностями / Формирование обучающегося сообщества как условие успешной социализации личности: Материалы Международной научно-практической конференции (г. Иркутск, 2 марта 2015г.).- Иркутск: ПИ ИГУ, 2015.- С. 255- 26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uppressAutoHyphens w:val="true"/>
        <w:ind w:left="0" w:firstLine="567"/>
        <w:jc w:val="both"/>
        <w:rPr/>
      </w:pPr>
      <w:r>
        <w:rPr>
          <w:sz w:val="24"/>
          <w:szCs w:val="24"/>
          <w:lang w:eastAsia="ar-SA"/>
        </w:rPr>
        <w:t>Мурашова А.А. Теоретические аспекты проблемы межличностных отношений дошкольников-сирот» // Фундаментальные проблемы науки: сборник статей Международной научно-практической конференции (20 апреля 2015 г., г. Уфа) -  Уфа: АЭТЕРНА, 2015. – С. 164-167с. (всего 204 с.)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кифорова, Е.В. Дидактическая игра как средство развития памяти дошкольников. [Текст] / Е.В. Никифорова // Молодежь в науке: Новые аргументы [Текст]: Сборник научных работ II-го  Международного молодежного конкурса (Россия, г. Липецк, 21 октября 2015 г.). Часть III / Отв. ред. А.В. Горбенко. — Липецк: Научное партнерство «Аргумент», 2015. — С.85-88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лова, Т.С. Экспериментирование, как средство развития познавательной активности детей старшего дошкольного возраста. [Текст] / Т.С. Орлова // Молодежь в науке: Новые аргументы [Текст]: Сборник научных работ II-го  Международного молодежного конкурса (Россия, г. Липецк, 21 октября 2015 г.). Часть III / Отв. ред. А.В. Горбенко. — Липецк: Научное партнерство «Аргумент», 2015. — С.89-91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Панова В.С. К вопросу о волонтерской деятельности и социальной активности студенческой молодежи /Формирование обучающегося сообщества как условие успешной социализации личности: Материалы Международной научно-практической конференции (г. Иркутск, 2 марта 2015г.). - Иркутск: ПИ ИГУ, 2015.- С.249-25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bCs/>
          <w:sz w:val="24"/>
          <w:szCs w:val="24"/>
        </w:rPr>
        <w:t>Першина В.В. Методика формирования качеств мужественности у мальчиков 5-го года жизни через семью и ДОО//Научное сообщество студентов: материалы VМеждународной науч.-практ. конф. (Чебоксары,27 июля 2015г.) / редкол.: О.Н. Широков. – Чебоксары: ЦНС «Интерактив плюс», 2015. – с. 37-40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шина, В.В. Народный фольклор как средство развития мужественности у мальчиков старшего дошкольного возраста. [Текст] / В.В. Першина // Молодежь в науке: Новые аргументы [Текст]: Сборник научных работ II-го  Международного молодежного конкурса (Россия, г. Липецк, 21 октября 2015 г.). Часть III / Отв. ред. А.В. Горбенко. — Липецк: Научное партнерство «Аргумент», 2015. — С.92-95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огатина А.А. К вопросу изучения агрессии в полиэтнической образовательной среде школы// Формирование обучающегося сообщества как условие успешной социализации личности: материалы Международной научно-практической конференции (Иркутск, 2 марта 2015 г.).- Иркутск: ПИ ИГУ, 2015. – С.242-469. (всего 271с.)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ябикова, Л.Ю. Особенности развития ловкости у мальчиков и девочек 6-го года жизни. [Текст] / Л.Ю. Рябикова // Молодежь в науке: Новые аргументы [Текст]: Сборник научных работ II-го  Международного молодежного конкурса (Россия, г. Липецк, 21 октября 2015 г.). Часть III / Отв. ред. А.В. Горбенко. — Липецк: Научное партнерство «Аргумент», 2015. — С.111-115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ракун М.Н. Проблема экономической социализации подростков сельской школы// Роль психологии и педагогики в развитии общества: сборник статей Международной научно-практической конференции (31 января 2015 г., г.Уфа). – Уфа: Аэтерна, 2015. – С.119 – 122. (всего 144 с.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аратовкина  В.А. Педагогические условия  формирования  основ здорового образа жизни  у детей  старшего дошкольного возраста //III Международная  научно-практ. конф. «Образование и наука в современных условиях» - Чебоксары: ЦНС «Интерактив плюс», 2015 –С.128-133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енова, М.Н. К вопросу о развитии творческих способностей детей старшего дошкольного возраста в процессе использования нетрадиционных техник рисования. [Текст] / М.Н. Семенова // Молодежь в науке: Новые аргументы [Текст]: Сборник научных работ II-го  Международного молодежного конкурса (Россия, г. Липецк, 21 октября 2015 г.). Часть III / Отв. ред. А.В. Горбенко. — Липецк: Научное партнерство «Аргумент», 2015. — С.118-121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зова, Е.А. Воспитание самостоятельности у детей старшего дошкольного возраста в условиях семьи. [Текст] / Е.А. Сизова // Молодежь в науке: Новые аргументы [Текст]: Сборник научных работ II-го  Международного молодежного конкурса (Россия, г. Липецк, 21 октября 2015 г.). Часть III / Отв. ред. А.В. Горбенко. — Липецк: Научное партнерство «Аргумент», 2015. — С.121-124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bCs/>
          <w:sz w:val="24"/>
          <w:szCs w:val="24"/>
        </w:rPr>
        <w:t>Сороковикова И.В. Формирование интеллектуальной  готовности  к обучению мальчиков и девочек / Ш Международная  научн-практ-конф «Образование  и  наука  в современных условиях» - Чебоксары ЦНС «Интерактив плюс»,  2015. -169-172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роковикова, И.В. Рефлексия как условие формирования этнокультурной компетенции педагогов ДОО. [Текст] / И.В. Сороковикова // Молодежь в науке: Новые аргументы [Текст]: Сборник научных работ II-го  Международного молодежного конкурса (Россия, г. Липецк, 21 октября 2015 г.). Часть III / Отв. ред. А.В. Горбенко. — Липецк: Научное партнерство «Аргумент», 2015. — С.128-132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ысюк, А.О. Экспериментальное психолого-педагогическое исследование особенностей психологической готовности к школьному обучению. [Текст] / А.О. Сысюк // Молодежь в науке: Новые аргументы [Текст]: Сборник научных работ II-го  Международного молодежного конкурса (Россия, г. Липецк, 21 октября 2015 г.). Часть III / Отв. ред. А.В. Горбенко. — Липецк: Научное партнерство «Аргумент», 2015. — С.135-138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хорева Е.В. Социальная адаптация молодых военных пенсионеров. //Формирование обучающегося сообщества как условие успешной социализации личности: материалы Международной научно-практической конференции (Иркутск, 2 марта 2015 г.).- Иркутск: ПИ ИГУ, 2015. – С.222-227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товских, И.С. Особенности социально-эмоционального развития детей старшего дошкольного возраста. [Текст] / И.С. Чертовских // Молодежь в науке: Новые аргументы [Текст]: Сборник научных работ II-го  Международного молодежного конкурса (Россия, г. Липецк, 21 октября 2015 г.). Часть III / Отв. ред. А.В. Горбенко. — Липецк: Научное партнерство «Аргумент», 2015. — С.145-148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uppressAutoHyphens w:val="true"/>
        <w:ind w:left="0" w:firstLine="567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Чиняева О.В. Теоретические аспекты понятия «референтный лидер» в подростковой группе// Формирование обучающегося сообщества как условие успешной социализации личности: материалы Международной научно-практической конференции (Иркутск, 2 марта 2015 г.).- Иркутск: ПИ ИГУ, 2015. – С.266-270. (всего 271с.)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естакова, А.О. Сказка, как средство развития образной речи детей старшего дошкольного возраста. [Текст] / А.О. Шестакова // Молодежь в науке: Новые аргументы [Текст]: Сборник научных работ II-го  Международного молодежного конкурса (Россия, г. Липецк, 21 октября 2015 г.). Часть III / Отв. ред. А.В. Горбенко. — Липецк: Научное партнерство «Аргумент», 2015. — С.152-155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карева С.А. Понятие «профилактика профессиональной деформации личности педагога» в научной литературе// Роль психологии и педагогики в развитии общества: сборник статей Международной научно-практической конференции (31 января 2015 г., г.Уфа). – Уфа: Аэтерна, 2015. – С.136 – 138. (всего 144 с.)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кевич, Т.О. Формирование эмоциональных представлений у детей старшего дошкольного возраста в процессе ознакомления с природой. [Текст] / М.Н. Семенова // Молодежь в науке: Новые аргументы [Текст]: Сборник научных работ II-го  Международного молодежного конкурса (Россия, г. Липецк, 21 октября 2015 г.). Часть III / Отв. ред. А.В. Горбенко. — Липецк: Научное партнерство «Аргумент», 2015. — С.155-158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ждународные конференци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uppressAutoHyphens w:val="true"/>
        <w:ind w:left="0" w:firstLine="55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гапитова, К. А. Возможности сказки в формировании учебной мотивации младших школьников / К. А. Агапитова // Теоретические и практические аспекты развития научной мысли в современном мире: сборник статей Международной научно-практической конференции (30 июня 2015 г.). - Уфа, 2015. - С. 302-305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uppressAutoHyphens w:val="true"/>
        <w:ind w:left="0" w:firstLine="55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стапенко   М.М. Условия коррекции социальных страхов детей старшего дошкольного  возраста //II Международная  студенческая  научно-практическая  конференция «Студенческая наука ХХ1 века». -  Чебоксары : ЦНС «Интерактив  плюс» // электронный  вариант  (В дипломе  за победу  в номинации «Интеллектуал»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uppressAutoHyphens w:val="true"/>
        <w:ind w:left="0" w:firstLine="556"/>
        <w:jc w:val="both"/>
        <w:rPr/>
      </w:pPr>
      <w:r>
        <w:rPr>
          <w:sz w:val="24"/>
          <w:szCs w:val="24"/>
          <w:lang w:eastAsia="ar-SA"/>
        </w:rPr>
        <w:t>Власова Т.В. Развитие познавательного интереса у детей старшего дошкольного возраста // Материалы II Международной научной конференции «Инновационные педагогические  технологии. – Казань: Бук, 2015. -45-47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uppressAutoHyphens w:val="true"/>
        <w:ind w:left="0" w:firstLine="55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Елисеева О.В., Галеева Е.В  Русская народная сказка  как средство  развития  образной речи детей старшего дошкольного возраста / Х1 Международная научно-практич.конф. «Настоящи изследовния и развитие -2015» Т.7.  (17-25 января 215) – София: Бял ГРАД-БГ» ОД, 2015. -С. 72.-74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uppressAutoHyphens w:val="true"/>
        <w:ind w:left="0" w:firstLine="55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лубенко Ю.С., Кананчук  Л. А. Тренинг как  условие  формирования   этнокультурной  компетентности  педагогов дошкольного образования  / Международная Научно-практич. конф. «Педагогика. Актуальные научные исследования. Теория, практика» - Варшава «Diamondtradingtour, 2015.  –С.17-18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uppressAutoHyphens w:val="true"/>
        <w:ind w:left="0" w:firstLine="55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овырялова А.А.  Актуальность развития общения детей 6 года жизни посредством сюжетно-ролевой игры // II Международная научно-практическая конференция «Актуальные вопросы психологии, педагогики и образования» - Самара : ИЦРОН», 2015 (сертификат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uppressAutoHyphens w:val="true"/>
        <w:ind w:left="0" w:firstLine="55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рюкова С.А. Педагогические условия развития ловкости детей шестого года жизни // II Международная   научно-практич. конф «Актуальные вопросы психологии, педагогики и образования» - Самара : ИЦРОиН, 2015. –С.87-89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uppressAutoHyphens w:val="true"/>
        <w:ind w:left="0" w:firstLine="55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роковикова  И.В. Формирование интеллектуальной готовности  детей к обучению  в школе  с учётом  личностных  особенностей /Сб.материалов  международной научной  конференции «Naukamyslinformacyjmejpoveki» -Przemysi, Рoland,  март  2015. –с. 23-26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uppressAutoHyphens w:val="true"/>
        <w:ind w:left="0" w:firstLine="55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Червова О.А., Галеева Е.В. Обогащение эмоциональных представлений детей старшего дошкольного возраста в процессе взаимодействий с природой / Х1 Международная  научно-практич.конф «Ключовивъ проси  в съвременната наука – 2015». (17-25 апреля 2015). Т.9. – София:  «БялГРАД-БГ»  ООД, 2015 –С. 31-35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uppressAutoHyphens w:val="true"/>
        <w:ind w:left="0" w:firstLine="556"/>
        <w:jc w:val="both"/>
        <w:rPr/>
      </w:pPr>
      <w:r>
        <w:rPr>
          <w:sz w:val="24"/>
          <w:szCs w:val="24"/>
          <w:lang w:eastAsia="ar-SA"/>
        </w:rPr>
        <w:t xml:space="preserve">Шишканова Ю.А. Трудности формирования графо моторных навыков у детей с нарушением интеллекта / Ю.А. Шишканова // Традиции, задачи и перспективы развития педагогической науки: Материалы I Международного фестиваля педагогических идей. 26 февраля 2015 г. / Гл. редактор А.В. Степанова. – Чебоксары: ИП Артемьева И.М., Образовательный центр «INCEPTUM», 2015. – 681., с. 581-590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uppressAutoHyphens w:val="true"/>
        <w:ind w:left="0" w:firstLine="55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Ярыгина Т.А. Особенности развития культуры общения у детей старшего дошкольного возраста // V Международная студенческая научн-практ.конф «Студенческая  наука ХХ1  века» -Чебоксары: ЦНС «Интерактив плюс» 21.04.2015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left="56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left="567" w:hanging="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Всероссийские конференци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true"/>
        <w:ind w:left="0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люхина Л.А. Насилие: вчера, сегодня, завтра// Психологическое, физическое, информационное насилие и пути его преодоления в современном обществе: материалы Всероссийской научно-практической конференции с международным участием (Омск, 1–2 окт. 2015 г.) . – Омск : Изд-во Ом. гос. ун-та, 2015. – С. 181-188. (всего 226 с.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true"/>
        <w:ind w:left="0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амозина К.А. Формирование конструктивных стратегий копинг-поведения у старших школьников в период государственной итоговой аттестации как направление профилактики насилия// Психологическое, физическое, информационное насилие и пути его преодоления в современном обществе: материалы Всероссийской научно-практической конференции с международным участием (Омск, 1–2 окт. 2015 г.) . – Омск : Изд-во Ом. гос. ун-та, 2015. – С. 188-196. (всего 226 с.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4"/>
          <w:szCs w:val="24"/>
          <w:lang w:eastAsia="ar-SA"/>
        </w:rPr>
        <w:t>Каплан Е.И. Изучение стратегий копинг-поведения выпускников средней школы в период подготовки сдачи ЕГЭ // Гуманитарные науки и профессионализация знаний: Материалы Всероссийской научно-методической конференции, посвященной 85-летию РГУ нефти и газа имени И.М. Губкина (Москва, 13 февраля 2015 г.). – М.:Издательский центр РГУ нефти и газа имени И.М. Губкина, 2015.- С. 88-92.(всего 181 с.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4"/>
          <w:szCs w:val="24"/>
          <w:lang w:eastAsia="ar-SA"/>
        </w:rPr>
        <w:t>Лукьяненкова Т.А., Миронова Т.А., Романова А.А. Преподаватели и студенты Иркутских вузов на войне и в тылу // Антология образования и педагогической мысли России в период ВОВ (1941-1945): по материалам Всероссийской олимпиады по педагогике и психологии, второй этап, апрель 2015, ФГБОУ ВПО «ЧГПУ»: сборник статей/сост. З.М. Большакова. – Челябинск: Цицеро, 2015. – с. 44-53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true"/>
        <w:ind w:left="0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оргач Е.В. Обучение детей с ограниченными возможностями здоровья в условиях общеобразовательной школы (их опыта работы) // Профессиональное развитие педагога: Материалы всероссийской научно-практической конференции с международным участием (г. Иркутск, 22-23 июня 2015). – Иркутск: ИГУ, 20l5. – С. 262-26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true"/>
        <w:ind w:left="0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альчик, А.А. Волонтерская деятельность как эффективный способ формирования здорового образа жизни в молодежной среде // Гуманитарные науки и профессионализация знаний: Материалы Всероссийской научно-методической конференции, посвященной 85-летию РГУ нефти и газа имени И.М. Губкина (Москва, 13 февраля 2015 г.).–  М.: Издательский центр РГУ нефти и газа имени И.М. Губкина, 2015. – С. 110-114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4"/>
          <w:szCs w:val="24"/>
          <w:lang w:eastAsia="ar-SA"/>
        </w:rPr>
        <w:t>Рогатина А.А. Особенности толерантности подростков в полиэтнической образовательной среде //Гуманитарные науки и профессионализация знаний: Материалы Всероссийской научно-методической конференции, посвященной 85-летию РГУ нефти и газа имени И.М. Губкина (Москва, 13 февраля 2015 г.). – М.: Издательский центр РГУ нефти и газа имени И.М. Губкина, 2015. - С. 125-128.(всего 181 с.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true"/>
        <w:ind w:left="0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огатина А.А. Теоретический аспект изучения агрессии у подростков// Психологическое, физическое, информационное насилие и пути его преодоления в современном обществе: материалы Всероссийской научно-практической конференции с международным участием (Омск, 1–2 окт. 2015 г.) . – Омск : Изд-во Ом. гос. ун-та, 2015. – С. 203-209. (всего 226 с.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true"/>
        <w:ind w:left="0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анькова И.Ю. Понятие «жестокое обращение с ребенком» в научной литературе// Психологическое, физическое, информационное насилие и пути его преодоления в современном обществе:  материалы Всероссийской научно-практической конференции с международным участием (Омск, 1–2 окт. 2015 г.) . – Омск : Изд-во Ом. гос. ун-та, 2015. – С. С. 209-218.( всего 226 с.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4"/>
          <w:szCs w:val="24"/>
          <w:lang w:eastAsia="ar-SA"/>
        </w:rPr>
        <w:t>Чиняева О.В. Особенности развития референтного лидера в // Гуманитарные науки и профессионализация знаний: Материалы Всероссийской научно-методической конференции, посвященной 85-летию РГУ нефти и газа имени И.М. Губкина (Москва, 13 февраля 2015 г.). – М.: Издательский центр РГУ нефти и газа имени И.М. Губкина, 2015.- С. 167-170.(всего 181 с.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true"/>
        <w:ind w:left="0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Чиняева О.В. Семейное насилие: способы профилактики и коррекции// Психологическое, физическое, информационное насилие и пути его преодоления в современном обществе:  материалы Всероссийской научно-практической конференции с международным участием (Омск, 1–2 окт. 2015 г.) . – Омск : Изд-во Ом. гос. ун-та, 2015. – С. 218-222. (всего 226 с.)</w:t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иональные конференц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62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арахтина  Е.Г. К вопросу формирования  волевого поведения  старших дошкольников в подвижных играх //Межрегиональная заочная  научно-практическая  конференция  «Актуальные вопросы  теории и практики  социально-коммуникативного развития дошкольников»(25.04.2015) -Иркутск: ФГБОУ ВПО «ИГУ» Педагогический институт. – С. 438-44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62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роздова  А.Г. Сюжетно-ролевая игра как  средство  формирования  речи детей  с ТНР старшего дошкольного  возраста /Научно-практическая  конференция  «Актуальные проблемы  специального инклюзивного  образования  и пути их решения»- Иркутск: ИПКРО, 201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624"/>
        <w:jc w:val="both"/>
        <w:rPr/>
      </w:pPr>
      <w:r>
        <w:rPr>
          <w:bCs/>
          <w:sz w:val="24"/>
          <w:szCs w:val="24"/>
        </w:rPr>
        <w:t>Дубовец С.Н  Мир детства – мир взрослых //Межрегиональная заочная  научно-практическая  конференция  «Актуальные вопросы  теории и практики  социально-коммуникативного развития дошкольников»(25.04.2015) -Иркутск: ФГБОУ ВПО «ИГУ» Педагогический институт. – С.329-33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62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харова Н. В. Формирование изобразительных навыков у младших школьников с нарушением интеллекта средствами нетрадиционных изобразительных техник / Н.В. Захарова // Социально-трудовая реабилитация и профессиональное самоопределение детей и подростков с ограниченными возможностями здоровья в условиях специального и инклюзивного образования: Материалы межрегиональной научно-практической конференции. – Иркутск ФГБОУ ВПО ПИ «ИГУ», 2015. – 215 с., с. 38-42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624"/>
        <w:jc w:val="both"/>
        <w:rPr/>
      </w:pPr>
      <w:r>
        <w:rPr>
          <w:bCs/>
          <w:sz w:val="24"/>
          <w:szCs w:val="24"/>
        </w:rPr>
        <w:t>Кравцова С.И.  Особенности развития креативного потенциала у детей старшего дошкольного возраста // Межрегиональная заочная научно-практическая конференция «Актуальные вопросы теории и практики социально-коммуникативного развития дошкольников» (25.04.2015) -Иркутск: ФГБОУ ВПО «ИГУ» Педагогический институт. – С.443-44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62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Литвиненко А.В.  Особенности мотивационно-целевого компонента   креативного потенциала детей 7 года жизни //Межрегиональная заочная научно-практическая конференция «Актуальные вопросы теории и практики социально-коммуникативного развития дошкольников» (25.04.2015) -Иркутск: ФГБОУ ВПО «ИГУ» Педагогический институт. – С.447-45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624"/>
        <w:jc w:val="both"/>
        <w:rPr/>
      </w:pPr>
      <w:r>
        <w:rPr>
          <w:bCs/>
          <w:sz w:val="24"/>
          <w:szCs w:val="24"/>
        </w:rPr>
        <w:t>Лягина Е.В.  К вопросу о развитии сенсорных способностей младших дошкольников //Межрегиональная заочная научно-практическая конференция «Актуальные вопросы теории и практики социально-коммуникативного развития дошкольников» (25.04.2015) -Иркутск: ФГБОУ ВПО «ИГУ» Педагогический институт. – С. 451-45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624"/>
        <w:jc w:val="both"/>
        <w:rPr/>
      </w:pPr>
      <w:r>
        <w:rPr>
          <w:bCs/>
          <w:sz w:val="24"/>
          <w:szCs w:val="24"/>
        </w:rPr>
        <w:t>Марченко Ю.А. Развитие творческих способностей детей старшего дошкольного возраста посредством театрализованной деятельности //Межрегиональная заочная научно-практическая конференция «Актуальные вопросы теории и практики социально-коммуникативного развития дошкольников» (25.04.2015) -Иркутск: ФГБОУ ВПО «ИГУ» Педагогический институт. – С.335-33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624"/>
        <w:jc w:val="both"/>
        <w:rPr/>
      </w:pPr>
      <w:r>
        <w:rPr>
          <w:bCs/>
          <w:sz w:val="24"/>
          <w:szCs w:val="24"/>
        </w:rPr>
        <w:t>Медведева Д.О. Особенности развития связной описательной речи у детей старшего дошкольного возраста //Межрегиональная заочная научно-практическая конференция «Актуальные вопросы теории и практики социально-коммуникативного развития дошкольников» (25.04.2015) -Иркутск: ФГБОУ ВПО «ИГУ» Педагогический институт. – С. 453-45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624"/>
        <w:jc w:val="both"/>
        <w:rPr/>
      </w:pPr>
      <w:r>
        <w:rPr>
          <w:bCs/>
          <w:sz w:val="24"/>
          <w:szCs w:val="24"/>
        </w:rPr>
        <w:t>Остапенко О.Ю. Маркетинг в системе дошкольного образования //Межрегиональная заочная научно-практическаяконференция «Актуальные вопросы теории и практики  социально-коммуникативного развития дошкольников»(25.04.2015) -Иркутск: ФГБОУ ВПО «ИГУ» Педагогический институт. – С.457-46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624"/>
        <w:jc w:val="both"/>
        <w:rPr/>
      </w:pPr>
      <w:r>
        <w:rPr>
          <w:bCs/>
          <w:sz w:val="24"/>
          <w:szCs w:val="24"/>
        </w:rPr>
        <w:t>Рукосуева И.К. Влияние детско-родительских отношений на развитие социальных эмоций у детей дошкольного возраста // Межрегиональная заочная научно-практическая  конференция  «Актуальные вопросы  теории и практики  социально-коммуникативного развития дошкольников»(25.04.2015) -Иркутск: ФГБОУ ВПО «ИГУ» Педагогический институт. – С. 460-46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62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илатова Е.В. Особенности   страхов детей старшего дошкольного возраста  и их  коррекция //Межрегиональная заочная  научно-практическая  конференция  «Актуальные вопросы  теории и практики  социально-коммуникативного развития дошкольников»(25.04.2015) -Иркутск: ФГБОУ ВПО «ИГУ» Педагогический институт. – С.462-47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62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ренкова М.В. Патриотическое воспитание детей дошкольного возраста // Актуальные вопросы теории и практики социально-коммуникативного развития дошкольников: Материалы межрегиональной заочной научно-практической конференции / Под общей редакцией О.Ю. Багадаевой. Издательство «Аспринт», Иркутск, 2015. - С. 423-42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62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Якимова Т.А. Психологическое сопровождение родителей детей раннего возраста. //Межрегиональная заочная научно-практическая конференция «Актуальные вопросы теории и практики социально-коммуникативного развития дошкольников» (25.04.2015) -Иркутск: ФГБОУ ВПО «ИГУ» Педагогический институт. – С. 471-473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В 2015 году кафедрой ФСиМБд был выпущен сборник студенческих статей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роблемы и пути совершенствования физической культуры в системе образования: материалы областной. науч.-практ. конф. / Под общ. Ред. А.А. Русакова - Иркутск: Изд-во Иркутского Государственного университета, 2015. -  300 с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62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лферова Л.И. Корригирующая гимнастика как средство оптимизации двигательной активности слабовидящих детей 7-10 лет / Алферова Л.И.  //Проблемы и пути совершенствования физической культуры в системе образования: Мат-лы областной. науч.-практ. конф. /Под общ. Ред. А.А. Русакова - Иркутск: Изд-во Иркутского Государственного университета, 2015. -  С.215-21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62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ородина Е.Н. Формирование навыков здорового образа жизни учащихся 9 -х классов /Бородина Е.Н//Проблемы и пути совершенствования физической культуры в системе образования: Мат-лы областной. науч.-практ. конф. /Под общ. Ред. А.А. Русакова - Иркутск: Изд-во Иркутского Государственного университета, 2015. -  C. 66-6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62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утузова М. В. Организации и проведению физкультурно-спортивных занятий со слабовидящими и незрячими детьми/ Бутузова М. В.  //Проблемы и пути совершенствования физической культуры в системе образования: Мат-лы областной. науч.-практ. конф. /Под общ. Ред. А.А. Русакова - Иркутск: Изд-во Иркутского Государственного университета, 2015. -  С.219-22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62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довин А.А. Овладение техникой элементов волейбола  на этапе начальной подготовки /Вдовин А.А//Проблемы и пути совершенствования физической культуры в системе образования: Мат-лы областной. науч.-практ. конф. /Под общ. Ред. А.А. Русакова - Иркутск: Изд-во Иркутского Государственного университета, 2015. – С.69-75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62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аршина Ю.В. Создание здоровьесохранной среды  в образовательном учреждении / Гаршина Ю.В.  //Проблемы и пути совершенствования физической культуры в системе образования: Мат-лы областной. науч.-практ. конф. /Под общ. Ред. А.А. Русакова - Иркутск: Изд-во Иркутского Государственного университета, 2015. -  С.222-22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62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дунова А.А. Система группового тренинга как фактор взаимодействия педагогов и обучающихся во внеурочной деятельности и способ сплочения детского коллектива, решение проблем межличностного общения детей эмигрантов// Общественное участие в укреплении мира и согласия в Прибайкалье: Материалы студенческой межвузовской конференции (г. Иркутск, 30 ноября 2015). – Иркутск, 2015. – С. 74-7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62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ришунин А.В. Народные игры как средство воспитания личности / Гришунин А.В.//Проблемы и пути совершенствования физической культуры в системе образования: Мат-лы областной. науч.-практ. конф. /Под общ. Ред. А.А. Русакова - Иркутск: Изд-во Иркутского Государственного университета, 2015. -  С.85-8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62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юрягин А.С. Организация вариативной части программы физического воспитания учащихся 10-11 класса на основе рукопашного боя / Дюрягин А.С/Проблемы и пути совершенствования физической культуры в системе образования: Мат-лы областной. науч.-практ. конф. /Под общ. Ред. А.А. Русакова - Иркутск: Изд-во Иркутского Государственного университета, 2015. -  С.96-9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62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ягилев М.В. Скоростно-силовая подготовка спортсменов, занимающихся рукопашным боем / Дягилев М.В.  //Проблемы и пути совершенствования физической культуры в системе образования: Мат-лы областной. науч.-практ. конф. /Под общ. Ред. А.А. Русакова - Иркутск: Изд-во Иркутского Государственного университета, 2015. – С.227-231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62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пишина А.В. Изучение появления и коррекции импульсивности старших дошкольников // Межрегиональная заочная научно-практическая конференция «Актуальные вопросы теории и практики социально-коммуникативного развития дошкольников» (25.04.2015) -Иркутск: ФГБОУ ВПО «ИГУ» Педагогический институт. – С. 441-44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62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тобаев Ю.В. Физиологическое обоснование физической подготовки студентов специальной медицинской группы разных типов телосложения/ Етобаев Ю.В. // Проблемы и пути совершенствования физической культуры в системе образования: Мат-лы областной. науч.-практ. конф. /Под общ. Ред. А.А. Русакова - Иркутск: Изд-во Иркутского Государственного университета, 2015. -  С.231-23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62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кин А.В. Специальная физическая подготовка конькобежцев тренировочных групп в подготовительном периоде/ Жилкин А.В.  //Проблемы и пути совершенствования физической культуры в системе образования: Мат-лы областной. науч.-практ. конф. /Под общ. Ред. А.А. Русакова - Иркутск: Изд-во Иркутского Государственного университета, 2015. -  С.234-23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62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йнова В.В. Звуковая дыхательная гимнастика - средство повышения резервных возможностей обучающихся младших классов / Кайнова В.В. //Проблемы и пути совершенствования физической культуры в системе образования: Мат-лы областной. науч.-практ. конф. /Под общ. Ред. А.А. Русакова - Иркутск: Изд-во Иркутского Государственного университета, 2015. -  С.237-24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62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рпова В. М. Скоростно-силовые способности как основа успешного освоения нападающего удара / Карпова В. М. //Проблемы и пути совершенствования физической культуры в системе образования: Мат-лы областной. науч.-практ. конф. /Под общ. Ред. А.А. Русакова - Иркутск: Изд-во Иркутского Государственного университета, 2015. –С.109-113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624"/>
        <w:jc w:val="both"/>
        <w:rPr/>
      </w:pPr>
      <w:r>
        <w:rPr>
          <w:bCs/>
          <w:sz w:val="24"/>
          <w:szCs w:val="24"/>
        </w:rPr>
        <w:t xml:space="preserve">Коваленко Е.А. Организация физкультурно-оздоровительной деятельности школьников средствами рекреации / Коваленко Е.А.. //Проблемы и пути совершенствования физической культуры в системе образования: Мат-лы областной. науч.-практ. конф. /Под общ. Ред. А.А. Русакова - Иркутск: Изд-во Иркутского Государственного университета, 2015. – С.241-243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62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узнецкая А.И. Тактико-теоретическая подготовка школьников, занимающихся баскетболом /Кузнецкая А.И. //Проблемы и пути совершенствования физической культуры в системе образования: Мат-лы областной. науч.-практ. конф. /Под общ. Ред. А.А. Русакова - Иркутск: Изд-во Иркутского Государственного университета, 2015. -  С.243-24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62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узьмина И.А. Круговая тренировка как средство развития специальных двигательных качеств у старших школьниц на занятиях волейболом / Кузьмина И.А.//Проблемы и пути совершенствования физической культуры в системе образования: Мат-лы областной. науч.-практ. конф. /Под общ. Ред. А.А. Русакова - Иркутск: Изд-во Иркутского Государственного университета, 2015. -  С.131-13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62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ульчицкая Р.В. Разработка содержание двигательной деятельности у учащихся  начальных классов по формированию УУД / Кульчицкая Р.В.  //Проблемы и пути совершенствования физической культуры в системе образования: Мат-лы областной. науч.-практ. конф. /Под общ. Ред. А.А. Русакова - Иркутск: Изд-во Иркутского Государственного университета, 2015. -  С. 135-14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62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прякова Ю.Н. Развитие двигательных способностей  школьников 13-14 лет на уроках физической культуры/ Купрякова Ю.Н.  //Проблемы и пути совершенствования физической культуры в системе образования: Мат-лы областной. науч.-практ. конф. /Под общ. Ред. А.А. Русакова - Иркутск: Изд-во Иркутского Государственного университета, 2015. – С.247-249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62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Лисков А.Ю. Личностно ориентированный подход в начальном обучении плаванию / Лисков А.Ю.  // Проблемы и пути совершенствования физической культуры в системе образования: Мат-лы областной. науч.-практ. конф. /Под общ. Ред. А.А. Русакова - Иркутск: Изд-во Иркутского Государственного университета, 2015. –С.249-252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62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агарламова А.З. Подвижные игры как средство оптимизации двигательной активности младших школьников / Магарламова А.З.  //Проблемы и пути совершенствования физической культуры в системе образования: Мат-лы областной. науч.-практ. конф. /Под общ. Ред. А.А. Русакова - Иркутск: Изд-во Иркутского Государственного университета, 2015. – С. 252-257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62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раховский А.С. Методы обучения нападающим ударам в волейболе, применяемые при подготовке детей 13-14 лет (теоретический аспект) / Мараховский А.С. //Проблемы и пути совершенствования физической культуры в системе образования: Мат-лы областной. науч.-практ. конф. /Под общ. Ред. А.А. Русакова - Иркутск: Изд-во Иркутского Государственного университета, 2015. -  С.140-14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62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орозов М.М. Подвижные игры в обучении школьников младшего школьного возраста лыжному спорту / Морозов М.М.  //Проблемы и пути совершенствования физической культуры в системе образования: Мат-лы областной. науч.-практ. конф. /Под общ. Ред. А.А. Русакова - Иркутск: Изд-во Иркутского Государственного университета, 2015. -  С.190-19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62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приенко К.А. Развитие специальных силовых качеств у пауэрлифтеров на этапе начальной подготовки / Наприенко К.А // Проблемы и пути совершенствования физической культуры в системе образования: Мат-лы областной. науч.-практ. конф. /Под общ. Ред. А.А. Русакова - Иркутск: Изд-во Иркутского Государственного университета, 2015. -  С.257-26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62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ефедьева Н.Н. Внеурочная физкультурная деятельность направленная на формирование УУД / Нефедьева Н.Н//Проблемы и пути совершенствования физической культуры в системе образования: Мат-лы областной. науч.-практ. конф. /Под общ. Ред. А.А. Русакова - Иркутск: Изд-во Иркутского Государственного университета, 2015. –С.166-167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62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антелеева А.В. Содержание и результаты тестирования физической подготовленности студентов первого курса/ Пантелеева А.В.  //Проблемы и пути совершенствования физической культуры в системе образования: Мат-лы областной. науч.-практ. конф. /Под общ. Ред. А.А. Русакова - Иркутск: Изд-во Иркутского Государственного университета, 2015. -  С.261-26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62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икарпова В. Е. Формирование мотивационно - ценностного компонента у лыжников гонщиков первого года обучения/ Поликарпова В. Е. //Проблемы и пути совершенствования физической культуры в системе образования: Мат-лы областной. науч.-практ. конф. /Под общ. Ред. А.А. Русакова - Иркутск: Изд-во Иркутского Государственного университета, 2015. -  С.268-27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62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гулин Д.А. Тренировочное занятие по волейболу как средство развития скоростной выносливости у волейболистов 13-14 лет / Разгулин Д.А. //Проблемы и пути совершенствования физической культуры в системе образования: Мат-лы областной. науч.-практ. конф. /Под общ. Ред. А.А. Русакова - Иркутск: Изд-во Иркутского Государственного университета, 2015. -  С.170-17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62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ц И.Е. История создания комплекса ГТО / Рец И.Е. // Проблемы и пути совершенствования физической культуры в системе образования: Мат-лы областной. науч.-практ. конф. /Под общ. Ред. А.А. Русакова - Иркутск: Изд-во Иркутского Государственного университета, 2015. -  С.271-27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62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дских А.О. Оптимизация функциональных возможностей организма старшеклассников, занимающихся фитнес-аэробикой / Рудских А.О.  //Проблемы и пути совершенствования физической культуры в системе образования: Мат-лы областной. науч.-практ. конф. /Под общ. Ред. А.А. Русакова - Иркутск: Изд-во Иркутского Государственного университета, 2015. -  С.275-27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62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ябцовский А.С. Влияние двигательной активности на физическое развитие детей дошкольного возраста / Рябцовский А.С.  //Проблемы и пути совершенствования физической культуры в системе образования: Мат-лы областной. науч.-практ. конф. /Под общ. Ред. А.А. Русакова - Иркутск: Изд-во Иркутского Государственного университета, 2015. – С.278-28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62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идоров И.И. Реализация дифференцированного подхода в лыжной подготовке школьников 14 - 15 лет / Сидоров И.И. // Проблемы и пути совершенствования физической культуры в системе образования: Мат-лы областной. науч.-практ. конф. /Под общ. Ред. А.А. Русакова - Иркутск: Изд-во Иркутского Государственного университета, 2015. –С.280-284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62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ледков Р.А. Развитие скоростно-силовых способностей у единоборцев в тренировочных группах /Следков Р.А.//Проблемы и пути совершенствования физической культуры в системе образования: Мат-лы областной. науч.-практ. конф. /Под общ. Ред. А.А. Русакова - Иркутск: Изд-во Иркутского Государственного университета, 2015. – С.172-176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62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шкинова А.С. Шейпинг как система оздоровительно-развивающих физических упражнений /Ташкинова А.С.// Проблемы и пути совершенствования физической культуры в системе образования: Мат-лы областной. науч.-практ. конф. /Под общ. Ред. А.А. Русакова - Иркутск: Изд-во Иркутского Государственного университета, 2015. -  С.195-1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62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Хализов П.А. Спортивные игры как средство развития координационных способностей учащихся 7 - 8 классов / Хализов П.А. / Проблемы и пути совершенствования физической культуры в системе образования: Мат-лы областной. науч.-практ. конф. /Под общ. Ред. А.А. Русакова - Иркутск: Изд-во Иркутского Государственного университета, 2015. – С.284-287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62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армац Ю.В. Инновационные особенности занятий гимнастикой на уроках физической культуры обучающихся начальной школы / Хармац Ю.В.  // Проблемы и пути совершенствования физической культуры в системе образования: Мат-лы областной. науч.-практ. конф. /Под общ. Ред. А.А. Русакова - Иркутск: Изд-во Иркутского Государственного университета, 2015. -  С.287-29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62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ренкова М.В. Патриотическое воспитание детей дошкольного возраста // Актуальные вопросы теории и практики социально-коммуникативного развития дошкольников: Материалы межрегиональной заочной научно-практической конференции / Под общей редакцией О.Ю. Багадаевой. Издательство «Аспирант». Иркутск, 2015. - С. 423-42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624"/>
        <w:jc w:val="both"/>
        <w:rPr/>
      </w:pPr>
      <w:r>
        <w:rPr>
          <w:bCs/>
          <w:sz w:val="24"/>
          <w:szCs w:val="24"/>
        </w:rPr>
        <w:t>Черновцова В.А. Многонациональный Иркутск//Общественное участие в укреплении мира и согласия в Прибайкалье: Материалы студенческой межвузовской конференции (г. Иркутск, 30 ноября 2015). – Иркутск, 2015. – С. 79-8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62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Шеерова А. Ю. Эффективность хореографических упражнений в физическом воспитании обучающихся 12-13 / Шеерова А. Ю.  //Проблемы и пути совершенствования физической культуры в системе образования: Мат-лы областной. науч.-практ. конф. /Под общ. Ред. А.А. Русакова - Иркутск: Изд-во Иркутского Государственного университета, 2015. -  С.292-29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62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Юлдашева Е. М. Оптимизация средств и методов в развитии скоростной выносливости у лыжников гонщиков разного уровня подготовленности. / / Юлдашева Е. М. //Проблемы и пути совершенствования физической культуры в системе образования: Мат-лы областной. науч.-практ. конф. /Под общ. Ред. А.А. Русакова - Иркутск: Изд-во Иркутского Государственного университета, 2015. -  С.212-215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нутривузовские конференци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851" w:leader="none"/>
        </w:tabs>
        <w:ind w:left="0" w:firstLine="567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Годунова А.А. Система группового тренинга как фактор взаимодействия педагогов и обучающихся во внеурочной деятельности и способ сплочения детского коллектива, решение проблем межличностного общения детей эмигрантов / Общественное участие в укреплении мира и согласия в Прибайкалье: Материалы студенческой межвузовской конференции (г. Иркутск, 30 ноября 2015). – Иркутск, 2015. – С. 74-7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eastAsia="Calibri"/>
          <w:sz w:val="24"/>
          <w:szCs w:val="24"/>
          <w:lang w:eastAsia="ar-SA"/>
        </w:rPr>
        <w:t>Черновцова В.А. Многонациональный Иркутск / Общественное участие в укреплении мира и согласия в Прибайкалье: Материалы студенческой межвузовской конференции (г. Иркутск, 30 ноября 2015). – Иркутск, 2015. – С. 79-83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jc w:val="both"/>
        <w:rPr>
          <w:b/>
          <w:b/>
        </w:rPr>
      </w:pPr>
      <w:r>
        <w:rPr>
          <w:b/>
        </w:rPr>
        <w:t>Перечень конференций, КОНКУРСОВ СТУДЕНЧЕСКИХ РАБОТ организованных подразделением и проведенных на базе ИГУ (международные, всероссийские, региональные, вузовские)</w:t>
      </w:r>
    </w:p>
    <w:p>
      <w:pPr>
        <w:pStyle w:val="Style15"/>
        <w:spacing w:lineRule="auto" w:line="240"/>
        <w:jc w:val="both"/>
        <w:rPr>
          <w:b/>
          <w:b/>
        </w:rPr>
      </w:pPr>
      <w:r>
        <w:rPr>
          <w:b/>
        </w:rPr>
      </w:r>
    </w:p>
    <w:tbl>
      <w:tblPr>
        <w:tblW w:w="1001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2661"/>
        <w:gridCol w:w="1105"/>
        <w:gridCol w:w="1209"/>
        <w:gridCol w:w="1489"/>
      </w:tblGrid>
      <w:tr>
        <w:trPr>
          <w:trHeight w:val="3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онференци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</w:t>
            </w:r>
          </w:p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студ. ИГ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участник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докладов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ны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обучающегося сообщества как условие успешной социализации личности: Международная научно-практическая конференция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3.15</w:t>
            </w:r>
          </w:p>
          <w:p>
            <w:pPr>
              <w:pStyle w:val="Normal"/>
              <w:jc w:val="both"/>
              <w:rPr/>
            </w:pPr>
            <w:r>
              <w:rPr/>
              <w:t>г. Иркутск ИГ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40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узовски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 смотр студенческих научно-исследовательских рабо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 ИГ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т-апрель 2015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69 смотра студенческих научно-исследовательских работ</w:t>
            </w:r>
          </w:p>
          <w:p>
            <w:pPr>
              <w:pStyle w:val="Normal"/>
              <w:jc w:val="both"/>
              <w:rPr/>
            </w:pPr>
            <w:r>
              <w:rPr/>
              <w:t>Конкурс студенческих научно-исследовательских работ факультета СИ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 ИГУ</w:t>
            </w:r>
          </w:p>
          <w:p>
            <w:pPr>
              <w:pStyle w:val="Normal"/>
              <w:jc w:val="both"/>
              <w:rPr/>
            </w:pPr>
            <w:r>
              <w:rPr/>
              <w:t>21.04.15</w:t>
            </w:r>
          </w:p>
          <w:p>
            <w:pPr>
              <w:pStyle w:val="Normal"/>
              <w:jc w:val="both"/>
              <w:rPr/>
            </w:pPr>
            <w:r>
              <w:rPr/>
              <w:t>Факультет СИО, ПИ ИГ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</w:tr>
      <w:tr>
        <w:trPr>
          <w:trHeight w:val="40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69 смотра студенческих научно-исследовательских работ</w:t>
            </w:r>
          </w:p>
          <w:p>
            <w:pPr>
              <w:pStyle w:val="Normal"/>
              <w:jc w:val="both"/>
              <w:rPr/>
            </w:pPr>
            <w:r>
              <w:rPr/>
              <w:t>Неделя науки факультета Педагогики</w:t>
            </w:r>
          </w:p>
          <w:p>
            <w:pPr>
              <w:pStyle w:val="Normal"/>
              <w:jc w:val="both"/>
              <w:rPr/>
            </w:pPr>
            <w:r>
              <w:rPr/>
              <w:t>Студенческая научно-практическая конференция «Научный поиск: первые шаги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4.15</w:t>
            </w:r>
          </w:p>
          <w:p>
            <w:pPr>
              <w:pStyle w:val="Normal"/>
              <w:jc w:val="both"/>
              <w:rPr/>
            </w:pPr>
            <w:r>
              <w:rPr/>
              <w:t>Факультет Педагогики, ПИ ИГ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егиональны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егиональная заочная научно-практическая конференция «Актуальные вопросы теории и практики социально-коммуникативного развития дошкольников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 «ИГУ» 25.04.20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</w:tr>
      <w:tr>
        <w:trPr>
          <w:trHeight w:val="40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молодежных исследований «Особые дети в современном мире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9.15 – 27.11.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акультет педагогики </w:t>
            </w:r>
          </w:p>
          <w:p>
            <w:pPr>
              <w:pStyle w:val="Normal"/>
              <w:jc w:val="both"/>
              <w:rPr/>
            </w:pPr>
            <w:r>
              <w:rPr/>
              <w:t>ПИ ИГ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>
          <w:trHeight w:val="40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ференция по результатам конкурса молодежных исследовани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 ноября </w:t>
            </w:r>
          </w:p>
          <w:p>
            <w:pPr>
              <w:pStyle w:val="Normal"/>
              <w:jc w:val="both"/>
              <w:rPr/>
            </w:pPr>
            <w:r>
              <w:rPr/>
              <w:t>Факультет педагогики</w:t>
            </w:r>
          </w:p>
          <w:p>
            <w:pPr>
              <w:pStyle w:val="Normal"/>
              <w:jc w:val="both"/>
              <w:rPr/>
            </w:pPr>
            <w:r>
              <w:rPr/>
              <w:t>ПИ ИГ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40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ая конференция «Проблемы и пути совершенствования физической культуры в системе образования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марта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jc w:val="both"/>
              <w:rPr/>
            </w:pPr>
            <w:r>
              <w:rPr/>
              <w:t>Факультет педагогики</w:t>
            </w:r>
          </w:p>
          <w:p>
            <w:pPr>
              <w:pStyle w:val="Normal"/>
              <w:jc w:val="both"/>
              <w:rPr/>
            </w:pPr>
            <w:r>
              <w:rPr/>
              <w:t>ПИ ИГ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>
          <w:trHeight w:val="40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российски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социальных проектов, среди выпускников школ, учащейся молодежи и студент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2. 2015</w:t>
            </w:r>
          </w:p>
          <w:p>
            <w:pPr>
              <w:pStyle w:val="Normal"/>
              <w:jc w:val="both"/>
              <w:rPr/>
            </w:pPr>
            <w:r>
              <w:rPr/>
              <w:t>ПИ ИГУ</w:t>
            </w:r>
          </w:p>
          <w:p>
            <w:pPr>
              <w:pStyle w:val="Normal"/>
              <w:jc w:val="both"/>
              <w:rPr/>
            </w:pPr>
            <w:r>
              <w:rPr/>
              <w:t>Факультет педагог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5"/>
        <w:spacing w:lineRule="auto" w:line="240"/>
        <w:jc w:val="both"/>
        <w:rPr/>
      </w:pPr>
      <w:r>
        <w:rPr/>
      </w:r>
    </w:p>
    <w:p>
      <w:pPr>
        <w:pStyle w:val="Style15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jc w:val="both"/>
        <w:rPr>
          <w:b/>
          <w:b/>
        </w:rPr>
      </w:pPr>
      <w:r>
        <w:rPr>
          <w:b/>
        </w:rPr>
        <w:t>Конференции, в которых участвовали студенты.</w:t>
      </w:r>
    </w:p>
    <w:p>
      <w:pPr>
        <w:pStyle w:val="Style15"/>
        <w:spacing w:lineRule="auto" w:line="240"/>
        <w:jc w:val="both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698"/>
        <w:gridCol w:w="1742"/>
        <w:gridCol w:w="1188"/>
        <w:gridCol w:w="1217"/>
      </w:tblGrid>
      <w:tr>
        <w:trPr>
          <w:trHeight w:val="30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онферен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</w:t>
            </w:r>
          </w:p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ст. ИГ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участник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Докладов студентов ИГУ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н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X Международная конференция «Психолого-педагогические проблемы одаренности: теория и практик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кутск</w:t>
            </w:r>
          </w:p>
          <w:p>
            <w:pPr>
              <w:pStyle w:val="Normal"/>
              <w:jc w:val="both"/>
              <w:rPr/>
            </w:pPr>
            <w:r>
              <w:rPr/>
              <w:t>18.09.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Орлова Т.</w:t>
            </w:r>
          </w:p>
          <w:p>
            <w:pPr>
              <w:pStyle w:val="Normal"/>
              <w:jc w:val="both"/>
              <w:rPr/>
            </w:pPr>
            <w:r>
              <w:rPr/>
              <w:t>Мельникова С.</w:t>
            </w:r>
          </w:p>
          <w:p>
            <w:pPr>
              <w:pStyle w:val="Normal"/>
              <w:jc w:val="both"/>
              <w:rPr/>
            </w:pPr>
            <w:r>
              <w:rPr/>
              <w:t>Забрамная О.</w:t>
            </w:r>
          </w:p>
          <w:p>
            <w:pPr>
              <w:pStyle w:val="Normal"/>
              <w:jc w:val="both"/>
              <w:rPr/>
            </w:pPr>
            <w:r>
              <w:rPr/>
              <w:t>Кухтикова В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«Традиции, задачи и перспективы развития педагогической науки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I Международный фестиваль педагогических идей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боксары</w:t>
            </w:r>
          </w:p>
          <w:p>
            <w:pPr>
              <w:pStyle w:val="Normal"/>
              <w:jc w:val="both"/>
              <w:rPr/>
            </w:pPr>
            <w:r>
              <w:rPr/>
              <w:t>26.02.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Шишканова Ю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Международная студенческая научн-практ.конф «Студенческая  наука ХХ1  век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боксары: 21.04.20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Ярыгина Т.</w:t>
            </w:r>
          </w:p>
          <w:p>
            <w:pPr>
              <w:pStyle w:val="Normal"/>
              <w:jc w:val="both"/>
              <w:rPr/>
            </w:pPr>
            <w:r>
              <w:rPr/>
              <w:t>Астапенко   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«Воспитание и обучение: теория, методика и практика» ІV Международная науч.-практ. конференция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боксар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молянинова 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  <w:r>
              <w:rPr>
                <w:lang w:val="en-US"/>
              </w:rPr>
              <w:t>I</w:t>
            </w:r>
            <w:r>
              <w:rPr/>
              <w:t xml:space="preserve"> Международная научно-практич.конф «Ключовивъ проси  в съвременната наука – 2015»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Cs w:val="18"/>
                <w:lang w:bidi="sa-IN"/>
              </w:rPr>
            </w:pPr>
            <w:r>
              <w:rPr>
                <w:rFonts w:cs="Mangal"/>
                <w:szCs w:val="18"/>
                <w:lang w:bidi="sa-IN"/>
              </w:rPr>
              <w:t>София</w:t>
            </w:r>
          </w:p>
          <w:p>
            <w:pPr>
              <w:pStyle w:val="Normal"/>
              <w:jc w:val="both"/>
              <w:rPr/>
            </w:pPr>
            <w:r>
              <w:rPr/>
              <w:t>17-25 апреля 20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Червова О.</w:t>
            </w:r>
          </w:p>
          <w:p>
            <w:pPr>
              <w:pStyle w:val="Normal"/>
              <w:jc w:val="both"/>
              <w:rPr/>
            </w:pPr>
            <w:r>
              <w:rPr/>
              <w:t>Галеева 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научная  конференция «Naukamyslinformacyjmejpoveki». –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emysi, Рoland  </w:t>
            </w:r>
          </w:p>
          <w:p>
            <w:pPr>
              <w:pStyle w:val="Normal"/>
              <w:jc w:val="both"/>
              <w:rPr>
                <w:rFonts w:cs="Mangal"/>
                <w:szCs w:val="18"/>
                <w:lang w:bidi="sa-IN"/>
              </w:rPr>
            </w:pPr>
            <w:r>
              <w:rPr/>
              <w:t>март  20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Сороковикова  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ормирование обучающегося сообщества как условие успешной социализации личности» Международная научно-практическая конференц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кутск</w:t>
            </w:r>
          </w:p>
          <w:p>
            <w:pPr>
              <w:pStyle w:val="Normal"/>
              <w:jc w:val="both"/>
              <w:rPr/>
            </w:pPr>
            <w:r>
              <w:rPr/>
              <w:t>2 марта 20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Панова В</w:t>
            </w:r>
          </w:p>
          <w:p>
            <w:pPr>
              <w:pStyle w:val="Normal"/>
              <w:rPr/>
            </w:pPr>
            <w:r>
              <w:rPr/>
              <w:t>Моргач Е</w:t>
            </w:r>
          </w:p>
          <w:p>
            <w:pPr>
              <w:pStyle w:val="Normal"/>
              <w:rPr/>
            </w:pPr>
            <w:r>
              <w:rPr/>
              <w:t>Здорова А</w:t>
            </w:r>
          </w:p>
          <w:p>
            <w:pPr>
              <w:pStyle w:val="Normal"/>
              <w:rPr/>
            </w:pPr>
            <w:r>
              <w:rPr/>
              <w:t>Гранкина Т</w:t>
            </w:r>
          </w:p>
          <w:p>
            <w:pPr>
              <w:pStyle w:val="Normal"/>
              <w:rPr/>
            </w:pPr>
            <w:r>
              <w:rPr/>
              <w:t>Чиняева О</w:t>
            </w:r>
          </w:p>
          <w:p>
            <w:pPr>
              <w:pStyle w:val="Normal"/>
              <w:rPr/>
            </w:pPr>
            <w:r>
              <w:rPr/>
              <w:t>Тхорева Е</w:t>
            </w:r>
          </w:p>
          <w:p>
            <w:pPr>
              <w:pStyle w:val="Normal"/>
              <w:rPr/>
            </w:pPr>
            <w:r>
              <w:rPr/>
              <w:t>Рогатина А</w:t>
            </w:r>
          </w:p>
          <w:p>
            <w:pPr>
              <w:pStyle w:val="Normal"/>
              <w:rPr/>
            </w:pPr>
            <w:r>
              <w:rPr/>
              <w:t>Васильева 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4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научно-практич. конф. «Педагогика. Актуальные научные исследования. Теория, практик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шав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Клубенко Ю. Кананчук  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Международная   научно-практич. конф «Актуальные вопросы психологии, педагогики и образовани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р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Крюкова С</w:t>
            </w:r>
          </w:p>
          <w:p>
            <w:pPr>
              <w:pStyle w:val="Normal"/>
              <w:rPr/>
            </w:pPr>
            <w:r>
              <w:rPr/>
              <w:t>Ковырялова 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разование и наука в современных условиях» II Междунар. науч.-практ. конференц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боксары </w:t>
            </w:r>
          </w:p>
          <w:p>
            <w:pPr>
              <w:pStyle w:val="Normal"/>
              <w:jc w:val="both"/>
              <w:rPr/>
            </w:pPr>
            <w:r>
              <w:rPr/>
              <w:t>15 янв. 20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Клубенко 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роковикова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ратовкина  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течественная наука в эпоху изменений: постулаты прошлого и теории нового времени» VIII Международная научно-практическая конференци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атеринбург 3-4 апреля 20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Заиграева 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  <w:r>
              <w:rPr>
                <w:rFonts w:cs="Mangal"/>
                <w:szCs w:val="18"/>
                <w:lang w:val="en-US" w:bidi="sa-IN"/>
              </w:rPr>
              <w:t>I</w:t>
            </w:r>
            <w:r>
              <w:rPr/>
              <w:t xml:space="preserve"> Международная научно-практич.конф. «Настоящи изследовния и развитие - 2015»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я</w:t>
            </w:r>
          </w:p>
          <w:p>
            <w:pPr>
              <w:pStyle w:val="Normal"/>
              <w:jc w:val="both"/>
              <w:rPr/>
            </w:pPr>
            <w:r>
              <w:rPr/>
              <w:t>17-25 января 20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Елисеева О. Галеева 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I Международная научная конференция «Инновационные педагогические  технологии»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ь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Власова 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Теоретические и практические аспекты развития научной мысли в современном мире» Международная научно-практическая конференци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фа </w:t>
            </w:r>
          </w:p>
          <w:p>
            <w:pPr>
              <w:pStyle w:val="Normal"/>
              <w:jc w:val="both"/>
              <w:rPr/>
            </w:pPr>
            <w:r>
              <w:rPr/>
              <w:t>30 июня 20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Агапитова 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оль психологии и педагогики в развитии общества» Международная научно-практическая конференци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фа</w:t>
            </w:r>
          </w:p>
          <w:p>
            <w:pPr>
              <w:pStyle w:val="Normal"/>
              <w:jc w:val="both"/>
              <w:rPr/>
            </w:pPr>
            <w:r>
              <w:rPr/>
              <w:t>31 января 20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Шинкарева С</w:t>
            </w:r>
          </w:p>
          <w:p>
            <w:pPr>
              <w:pStyle w:val="Normal"/>
              <w:rPr/>
            </w:pPr>
            <w:r>
              <w:rPr/>
              <w:t>Саракун 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Научное сообщество студентов» V Международная науч.-практическая конференци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боксар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 июля 20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шина 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овременное состояние педагогики и психологии» Международная научно-практическая конференц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ф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августа 20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Камозина 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Фундаментальные проблемы науки» Международная научно-практическая конференци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фа</w:t>
            </w:r>
          </w:p>
          <w:p>
            <w:pPr>
              <w:pStyle w:val="Normal"/>
              <w:jc w:val="both"/>
              <w:rPr/>
            </w:pPr>
            <w:r>
              <w:rPr/>
              <w:t>20 апреля 20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Мурашова А.</w:t>
            </w:r>
          </w:p>
          <w:p>
            <w:pPr>
              <w:pStyle w:val="Normal"/>
              <w:rPr/>
            </w:pPr>
            <w:r>
              <w:rPr/>
              <w:t>Илюхина 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сихология и педагогика в </w:t>
            </w:r>
            <w:r>
              <w:rPr>
                <w:lang w:val="en-US"/>
              </w:rPr>
              <w:t>XXI</w:t>
            </w:r>
            <w:r>
              <w:rPr/>
              <w:t xml:space="preserve"> веке» </w:t>
            </w:r>
            <w:r>
              <w:rPr>
                <w:lang w:val="en-US"/>
              </w:rPr>
              <w:t>XI</w:t>
            </w:r>
            <w:r>
              <w:rPr/>
              <w:t xml:space="preserve"> Международная научно-практическая конференци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</w:t>
            </w:r>
          </w:p>
          <w:p>
            <w:pPr>
              <w:pStyle w:val="Normal"/>
              <w:jc w:val="both"/>
              <w:rPr/>
            </w:pPr>
            <w:r>
              <w:rPr/>
              <w:t>17-18 апреля 20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Моргач 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«Психология и педагогика: современные методики и инновации, опыт практического применения» VIII Международная науч-практ. конференция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пец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апреля 20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льникова 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«Наука. Образование. Личность» III Международная науч.-практ. конференци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авропол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льникова 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«Взаимодействие науки и общества: проблемы и перспективы» Международная научно-практическая конференци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ф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августа 20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Корнилова О</w:t>
            </w:r>
          </w:p>
          <w:p>
            <w:pPr>
              <w:pStyle w:val="Normal"/>
              <w:rPr/>
            </w:pPr>
            <w:r>
              <w:rPr/>
              <w:t>Алабугина 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«Актуальные проблемы современной науки» Международная науч.–практ. конференци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ерлитамак 19.05.20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Корнилова О</w:t>
            </w:r>
          </w:p>
          <w:p>
            <w:pPr>
              <w:pStyle w:val="Normal"/>
              <w:rPr/>
            </w:pPr>
            <w:r>
              <w:rPr/>
              <w:t>Алабугина 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ые проблемы развития физической культуры и спорта в Восточной Сибири (областная научно-практическая конференция студентов, аспирантов, молодых ученых) Российский Государственный университет физической культуры спорта и туризм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 апреля 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4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участие в укреплении мира и согласия в Прибайкаль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ркутск, 30 ноября 20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Годунова А.</w:t>
            </w:r>
          </w:p>
          <w:p>
            <w:pPr>
              <w:pStyle w:val="Normal"/>
              <w:jc w:val="both"/>
              <w:rPr/>
            </w:pPr>
            <w:r>
              <w:rPr/>
              <w:t>Черновцова В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егион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егиональная заочная научно-практическая конференция «Актуальные вопросы теории и практики социально-коммуникативного развития дошкольников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кутск</w:t>
            </w:r>
          </w:p>
          <w:p>
            <w:pPr>
              <w:pStyle w:val="Normal"/>
              <w:jc w:val="both"/>
              <w:rPr/>
            </w:pPr>
            <w:r>
              <w:rPr/>
              <w:t>25 апреля 20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кимова Т </w:t>
            </w:r>
          </w:p>
          <w:p>
            <w:pPr>
              <w:pStyle w:val="Normal"/>
              <w:jc w:val="both"/>
              <w:rPr/>
            </w:pPr>
            <w:r>
              <w:rPr/>
              <w:t>Хренкова М.</w:t>
            </w:r>
          </w:p>
          <w:p>
            <w:pPr>
              <w:pStyle w:val="Normal"/>
              <w:jc w:val="both"/>
              <w:rPr/>
            </w:pPr>
            <w:r>
              <w:rPr/>
              <w:t>Филатова Е.</w:t>
            </w:r>
          </w:p>
          <w:p>
            <w:pPr>
              <w:pStyle w:val="Normal"/>
              <w:jc w:val="both"/>
              <w:rPr/>
            </w:pPr>
            <w:r>
              <w:rPr/>
              <w:t>Рукосуева И.</w:t>
            </w:r>
          </w:p>
          <w:p>
            <w:pPr>
              <w:pStyle w:val="Normal"/>
              <w:jc w:val="both"/>
              <w:rPr/>
            </w:pPr>
            <w:r>
              <w:rPr/>
              <w:t>Остапенко О.</w:t>
            </w:r>
          </w:p>
          <w:p>
            <w:pPr>
              <w:pStyle w:val="Normal"/>
              <w:jc w:val="both"/>
              <w:rPr/>
            </w:pPr>
            <w:r>
              <w:rPr/>
              <w:t>Медведева Д.</w:t>
            </w:r>
          </w:p>
          <w:p>
            <w:pPr>
              <w:pStyle w:val="Normal"/>
              <w:jc w:val="both"/>
              <w:rPr/>
            </w:pPr>
            <w:r>
              <w:rPr/>
              <w:t>Марченко Ю.</w:t>
            </w:r>
          </w:p>
          <w:p>
            <w:pPr>
              <w:pStyle w:val="Normal"/>
              <w:jc w:val="both"/>
              <w:rPr/>
            </w:pPr>
            <w:r>
              <w:rPr/>
              <w:t>Лягина Е</w:t>
            </w:r>
          </w:p>
          <w:p>
            <w:pPr>
              <w:pStyle w:val="Normal"/>
              <w:jc w:val="both"/>
              <w:rPr/>
            </w:pPr>
            <w:r>
              <w:rPr/>
              <w:t>Кравцова С.</w:t>
            </w:r>
          </w:p>
          <w:p>
            <w:pPr>
              <w:pStyle w:val="Normal"/>
              <w:jc w:val="both"/>
              <w:rPr/>
            </w:pPr>
            <w:r>
              <w:rPr/>
              <w:t>Дубовец С</w:t>
            </w:r>
          </w:p>
          <w:p>
            <w:pPr>
              <w:pStyle w:val="Normal"/>
              <w:jc w:val="both"/>
              <w:rPr/>
            </w:pPr>
            <w:r>
              <w:rPr/>
              <w:t>Барахтина  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ктуальные проблемы современного образования: опыт и инновации» Научно-практическая конференция с международным участие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ьяновск </w:t>
            </w:r>
          </w:p>
          <w:p>
            <w:pPr>
              <w:pStyle w:val="Normal"/>
              <w:jc w:val="both"/>
              <w:rPr/>
            </w:pPr>
            <w:r>
              <w:rPr/>
              <w:t>21-22 октября 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Лукьянова Н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российск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сихологическое, физическое, информационное насилие и пути его преодоления в современном обществе» Всероссийская научно-практическая конференция с международным участие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ск, 1–2 окт. 20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Чиняева О</w:t>
            </w:r>
          </w:p>
          <w:p>
            <w:pPr>
              <w:pStyle w:val="Normal"/>
              <w:jc w:val="both"/>
              <w:rPr/>
            </w:pPr>
            <w:r>
              <w:rPr/>
              <w:t>Танькова И.</w:t>
            </w:r>
          </w:p>
          <w:p>
            <w:pPr>
              <w:pStyle w:val="Normal"/>
              <w:jc w:val="both"/>
              <w:rPr/>
            </w:pPr>
            <w:r>
              <w:rPr/>
              <w:t>Рогатина А.</w:t>
            </w:r>
          </w:p>
          <w:p>
            <w:pPr>
              <w:pStyle w:val="Normal"/>
              <w:jc w:val="both"/>
              <w:rPr/>
            </w:pPr>
            <w:r>
              <w:rPr/>
              <w:t>Камозина К.</w:t>
            </w:r>
          </w:p>
          <w:p>
            <w:pPr>
              <w:pStyle w:val="Normal"/>
              <w:jc w:val="both"/>
              <w:rPr/>
            </w:pPr>
            <w:r>
              <w:rPr/>
              <w:t>Илюхина 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уманитарные науки и профессионализация знаний» Всероссийская научно-методическая конференция, посвященной 85-летию РГУ нефти и газа имени И.М. Губки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</w:t>
            </w:r>
          </w:p>
          <w:p>
            <w:pPr>
              <w:pStyle w:val="Normal"/>
              <w:jc w:val="both"/>
              <w:rPr/>
            </w:pPr>
            <w:r>
              <w:rPr/>
              <w:t>13 февраля 20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Чиняева О</w:t>
            </w:r>
          </w:p>
          <w:p>
            <w:pPr>
              <w:pStyle w:val="Normal"/>
              <w:jc w:val="both"/>
              <w:rPr/>
            </w:pPr>
            <w:r>
              <w:rPr/>
              <w:t>Рогатина А.</w:t>
            </w:r>
          </w:p>
          <w:p>
            <w:pPr>
              <w:pStyle w:val="Normal"/>
              <w:jc w:val="both"/>
              <w:rPr/>
            </w:pPr>
            <w:r>
              <w:rPr/>
              <w:t>Пальчик А.</w:t>
            </w:r>
          </w:p>
          <w:p>
            <w:pPr>
              <w:pStyle w:val="Normal"/>
              <w:jc w:val="both"/>
              <w:rPr/>
            </w:pPr>
            <w:r>
              <w:rPr/>
              <w:t>Каплан 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фессиональное развитие педагога» Всероссийская научно-практическая конференция с международным участие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кутск</w:t>
            </w:r>
          </w:p>
          <w:p>
            <w:pPr>
              <w:pStyle w:val="Normal"/>
              <w:jc w:val="both"/>
              <w:rPr/>
            </w:pPr>
            <w:r>
              <w:rPr/>
              <w:t>22-23 июня 20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гач 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5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премий, наград, диплом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ипендии</w:t>
      </w:r>
    </w:p>
    <w:p>
      <w:pPr>
        <w:pStyle w:val="Normal"/>
        <w:rPr/>
      </w:pPr>
      <w:r>
        <w:rPr>
          <w:bCs/>
          <w:sz w:val="24"/>
          <w:szCs w:val="24"/>
        </w:rPr>
        <w:t>Нагорная Т.Ю. (4Н) премирована стипендией факультета педагогики за 2015 уч. год.</w:t>
      </w:r>
    </w:p>
    <w:p>
      <w:pPr>
        <w:pStyle w:val="Normal"/>
        <w:rPr/>
      </w:pPr>
      <w:r>
        <w:rPr>
          <w:bCs/>
          <w:sz w:val="24"/>
          <w:szCs w:val="24"/>
        </w:rPr>
        <w:t>Нагорная Т.Ю. (4Н) номинирована на стипендию Губернатора Иркутской област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моты, дипломы, сертификат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5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ережная А. Сертификат участника Конкурса молодежных исследований «Особые дети в современном мире» (Факультет педагогики ПИ ИГУ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56"/>
        <w:jc w:val="both"/>
        <w:rPr/>
      </w:pPr>
      <w:r>
        <w:rPr>
          <w:bCs/>
          <w:sz w:val="24"/>
          <w:szCs w:val="24"/>
        </w:rPr>
        <w:t>Бухарова Людмила Витальевна, диплом лауреата II степени, II Международного молодежного конкурса Научных работ «Молодежь в науке: Новые аргументы» от 21 октября 2015 г.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5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арламова Н. Сертификат участия в межвузовской студенческой олимпиаде «Кто, если не мы?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5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лкова Ю.Л. Диплом 2 степени Конкурса молодежных исследований «Особые дети в современном мире» в номинации научная статья студента высшего учебного заведения» (Факультет педагогики ПИ ИГУ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5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ерасимова А., Бухталкина Ю. Сертификат участника Конкурса молодежных исследований «Особые дети в современном мире» (Факультет педагогики ПИ ИГУ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56"/>
        <w:jc w:val="both"/>
        <w:rPr/>
      </w:pPr>
      <w:r>
        <w:rPr>
          <w:bCs/>
          <w:sz w:val="24"/>
          <w:szCs w:val="24"/>
        </w:rPr>
        <w:t>Дроздова О. Сертификат участия в межвузовской студенческой олимпиаде «Кто, если не мы?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5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лкина В.Е. Диплом 3 степени Конкурса молодежных исследований «Особые дети в современном мире» в номинации научная статья студента высшего учебного заведения» (Департамент образования г. Иркутска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5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екетова У. Грамота за волонтерскую работу (Прибайкальский талисман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5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рпук Н. Грамота за волонтерскую работу (Прибайкальский талисман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5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гачева О.Э. Грамота за 1 место в работе секции по итогам 69 Смотра студенческих работ ПИ ИГ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5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брамная О. Сертификат участника II Всероссийской научно-практической конференции «Поликультурное образование детей дошкольного возраста…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5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брамная О. Сертификат участника IX Международной конференции «Психолого-педагогические проблемы одаренности: теория и практика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56"/>
        <w:jc w:val="both"/>
        <w:rPr/>
      </w:pPr>
      <w:r>
        <w:rPr>
          <w:bCs/>
          <w:sz w:val="24"/>
          <w:szCs w:val="24"/>
        </w:rPr>
        <w:t>Задорожняя М. Сертификат участия в межвузовской студенческой олимпиаде «Кто, если не мы?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56"/>
        <w:jc w:val="both"/>
        <w:rPr/>
      </w:pPr>
      <w:r>
        <w:rPr>
          <w:bCs/>
          <w:sz w:val="24"/>
          <w:szCs w:val="24"/>
        </w:rPr>
        <w:t>Канина Ю. Сертификат участия в межвузовской студенческой олимпиаде «Кто, если не мы?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5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лубенко Ю. Грамота за 3 место в работе секции по итогам 69 Смотра студенческих научно-исследовательских рабо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5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лючникова Е. Сертификат участника Конкурса молодежных исследований «Особые дети в современном мире» (Факультет педагогики ПИ ИГУ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5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расноярова А. Благодарственное письмо за участие в проведении II областного конкурса проектов по математике «Математика – царица всех наук» для учащихся СКОШ (Министерство образования Иркутской област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56"/>
        <w:jc w:val="both"/>
        <w:rPr/>
      </w:pPr>
      <w:r>
        <w:rPr>
          <w:bCs/>
          <w:sz w:val="24"/>
          <w:szCs w:val="24"/>
        </w:rPr>
        <w:t>Кухтикова В. Сертификат участника IX Международной конференции «Психолого-педагогические проблемы одаренности: теория и практика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56"/>
        <w:jc w:val="both"/>
        <w:rPr/>
      </w:pPr>
      <w:r>
        <w:rPr>
          <w:bCs/>
          <w:sz w:val="24"/>
          <w:szCs w:val="24"/>
        </w:rPr>
        <w:t>Мельникова С. Свидетельство участника III Международного молодежного фестиваля «Главное в жизни - Семья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5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льникова С. Сертификат участника II Всероссийской научно-практической конференции «Поликультурное образование детей дошкольного возраста…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56"/>
        <w:jc w:val="both"/>
        <w:rPr/>
      </w:pPr>
      <w:r>
        <w:rPr>
          <w:bCs/>
          <w:sz w:val="24"/>
          <w:szCs w:val="24"/>
        </w:rPr>
        <w:t>Орлова Т. Сертификат участника II Всероссийской научно-практической конференции «Поликультурное образование детей дошкольного возраста…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56"/>
        <w:jc w:val="both"/>
        <w:rPr/>
      </w:pPr>
      <w:r>
        <w:rPr>
          <w:bCs/>
          <w:sz w:val="24"/>
          <w:szCs w:val="24"/>
        </w:rPr>
        <w:t>Орлова Т. Сертификат участника IV</w:t>
      </w:r>
      <w:r>
        <w:rPr>
          <w:bCs/>
          <w:sz w:val="24"/>
          <w:szCs w:val="24"/>
          <w:lang w:bidi="sa-IN"/>
        </w:rPr>
        <w:t xml:space="preserve"> </w:t>
      </w:r>
      <w:r>
        <w:rPr>
          <w:bCs/>
          <w:sz w:val="24"/>
          <w:szCs w:val="24"/>
        </w:rPr>
        <w:t>Всероссийских родительских чтени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5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лова Т. Сертификат участника региональной научно-практической конференции «Личностно-ориентированное взаимодействие участников образовательных отношений как ценностный ориентир ФГОС ДО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5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лова Татьяна Сертификат участника IX Международной конференции «Психолого-педагогические проблемы одаренности: теория и практика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56"/>
        <w:jc w:val="both"/>
        <w:rPr/>
      </w:pPr>
      <w:r>
        <w:rPr>
          <w:bCs/>
          <w:sz w:val="24"/>
          <w:szCs w:val="24"/>
        </w:rPr>
        <w:t>Пальчик А. Сертификат участия в межвузовской студенческой олимпиаде «Кто, если не мы?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5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альчик А. Диплом за 1 место во Всероссийском конкурсе социальных проектов среди выпускников школ, учащейся молодежи и студент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5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антелеева А.В. Грамота за 3 место в работе секции по итогам 69 Смотра студенческих работ ПИ ИГ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56"/>
        <w:jc w:val="both"/>
        <w:rPr/>
      </w:pPr>
      <w:r>
        <w:rPr>
          <w:bCs/>
          <w:sz w:val="24"/>
          <w:szCs w:val="24"/>
        </w:rPr>
        <w:t>Поликарпова В.Е. Грамота за 2 место в работе секции по итогам 69 Смотра студенческих работ ПИ ИГ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56"/>
        <w:jc w:val="both"/>
        <w:rPr/>
      </w:pPr>
      <w:r>
        <w:rPr>
          <w:bCs/>
          <w:sz w:val="24"/>
          <w:szCs w:val="24"/>
        </w:rPr>
        <w:t>Поликарпова В.Е. Диплом 3 степени за выступление с докладом на областной научно-практической конференции студентов, аспирантов, молодых ученых «Актуальные проблемы развития физической культуры и спорта в Восточной Сибири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5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епанова Т. Благодарственное письмо за волонтерскую работу от центра профилактики наркоман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56"/>
        <w:jc w:val="both"/>
        <w:rPr/>
      </w:pPr>
      <w:r>
        <w:rPr>
          <w:bCs/>
          <w:sz w:val="24"/>
          <w:szCs w:val="24"/>
        </w:rPr>
        <w:t>Балалайкина О. Благодарственное письмо за волонтерскую работу от центра профилактики наркоман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5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ляндиной В. Благодарственное письмо за участие в организации II</w:t>
      </w:r>
      <w:r>
        <w:rPr>
          <w:bCs/>
          <w:sz w:val="24"/>
          <w:szCs w:val="24"/>
          <w:lang w:bidi="sa-IN"/>
        </w:rPr>
        <w:t xml:space="preserve"> </w:t>
      </w:r>
      <w:r>
        <w:rPr>
          <w:bCs/>
          <w:sz w:val="24"/>
          <w:szCs w:val="24"/>
        </w:rPr>
        <w:t>Слета волонтеров образовательных организаций г. Усолье –Сибирско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5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альчик А. Благодарственное письмо за участие в организации II Слета волонтеров образовательных организаций г. Усолье –Сибирско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5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ысюк Ангелина Олеговна, диплом лауреата II степени, II Международного молодежного конкурса Научных работ «Молодежь в науке: Новые аргументы» от 21 октября 2015 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56"/>
        <w:jc w:val="both"/>
        <w:rPr/>
      </w:pPr>
      <w:r>
        <w:rPr>
          <w:bCs/>
          <w:sz w:val="24"/>
          <w:szCs w:val="24"/>
        </w:rPr>
        <w:t>Фирюлина Н. Сертификат участия в межвузовской студенческой олимпиаде «Кто, если не мы?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5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албанов М.А. Грамота за 1 место в работе секции по итогам 69 Смотра студенческих работ ПИ ИГ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5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иняева О. Грамота за участие в областной межвузовской олимпиаде по предмету «Психология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5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иняева О. Грамота за волонтерскую работу (Прибайкальский талисман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5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Шаталина Е. Сертификат участника Конкурса молодежных исследований «Особые дети в современном мире» (Факультет педагогики ПИ ИГУ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5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Шатрова К. Грамота за волонтерскую работу (Прибайкальский талисман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5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Шеерова А.Ю.  Грамота за 1 место в работе секции по итогам 69 Смотра студенческих работ ПИ ИГ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56"/>
        <w:jc w:val="both"/>
        <w:rPr/>
      </w:pPr>
      <w:r>
        <w:rPr>
          <w:bCs/>
          <w:sz w:val="24"/>
          <w:szCs w:val="24"/>
        </w:rPr>
        <w:t>Шеерова А.Ю.  Диплом 1 степени за выступление с докладом на пленарном заседании областной научно-практической конференции студентов, аспирантов, молодых ученых «Актуальные проблемы развития физической культуры и спорта в Восточной Сибири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5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Шишканова Ю.А. Диплом участника I Международного фестиваля педагогических идей «Традиции, задачи и перспективы развития педагогической науки»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5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Шишова П. Сертификат участника Конкурса молодежных исследований «Особые дети в современном мире» (Факультет педагогики ПИ ИГУ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5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Шумилина А. Сертификат участника Конкурса молодежных исследований «Особые дети в современном мире» (Факультет педагогики ПИ ИГУ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5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Юркевич Татьяна Юрьевна диплом за участие в VIII Международной студенческой олимпиаде по педагогике имени В.А. Сластенин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5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Якунина И.В. Диплом 1 степени Конкурса молодежных исследований «Особые дети в современном мире» в номинации научная статья студента высшего учебного заведения»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02"/>
        <w:gridCol w:w="5387"/>
        <w:gridCol w:w="2468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награ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награди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 награди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КУ «Центр профилактики наркомании» г.Иркутс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лайкина О.С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ной политике и внешним связям администрации города Иркутс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тина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лова А.М., Александрова Е.А., Некрасова Е.А., Литвинова М.А., Маслова А.А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ова М.В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ьмина Е.М., Косикова П.Д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молодежных социальных инициатив «Добровольный выбор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информационной политике, связям со СМИ и общественностью администрации города Иркутс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молодежных социальных инициатив «Добровольный выбор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нформационный методический центр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 А.А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нформационный методический центр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яндина В.С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информационной политике, связям со СМИ и общественностью администрации города Иркутс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молодежных социальных инициатив «Добровольный выбор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КУ «Центр профилактики наркомании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озина К.А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КУ «Центр профилактики наркомании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тепанов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Т.А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у олимпиа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ПО «Орловский государственный университет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рожняя М.В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у олимпиа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ПО «Орловский государственный университет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 А.А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у олимпиа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ПО «Орловский государственный университет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ламова Н.Н.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у олимпиа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ПО «Орловский государственный университет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роздова О.А.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у олимпиа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ПО «Орловский государственный университет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на Ю.В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у олимпиа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ПО «Орловский государственный университет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юлина Н.В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команде ИГ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ПО «Орловский государственный университет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здова О.А., Илюхина Л.А., Варламова Н.Н., Канина Ю.В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ПО «ИГУ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 А.А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БОУ ВПО «ИГУ»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 А.А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г. Иркутска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 А.А.</w:t>
            </w:r>
          </w:p>
        </w:tc>
      </w:tr>
      <w:tr>
        <w:trPr>
          <w:trHeight w:val="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АПЦ «Прибайкальский талисман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Жекетов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.С.</w:t>
            </w:r>
          </w:p>
        </w:tc>
      </w:tr>
      <w:tr>
        <w:trPr>
          <w:trHeight w:val="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АПЦ «Прибайкальский талисман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ук Н.О.</w:t>
            </w:r>
          </w:p>
        </w:tc>
      </w:tr>
      <w:tr>
        <w:trPr>
          <w:trHeight w:val="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АПЦ «Прибайкальский талисман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яева О.В.</w:t>
            </w:r>
          </w:p>
        </w:tc>
      </w:tr>
      <w:tr>
        <w:trPr>
          <w:trHeight w:val="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АПЦ «Прибайкальский талисман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рова К.Ю.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7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72"/>
        <w:gridCol w:w="2359"/>
        <w:gridCol w:w="4644"/>
      </w:tblGrid>
      <w:tr>
        <w:trPr>
          <w:trHeight w:val="375" w:hRule="atLeast"/>
        </w:trPr>
        <w:tc>
          <w:tcPr>
            <w:tcW w:w="1286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ind w:right="-135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ind w:right="-1350" w:hanging="0"/>
              <w:jc w:val="both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ind w:right="-1350" w:hanging="0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272" w:type="dxa"/>
            <w:tcBorders/>
            <w:vAlign w:val="bottom"/>
          </w:tcPr>
          <w:p>
            <w:pPr>
              <w:pStyle w:val="Normal"/>
              <w:snapToGrid w:val="false"/>
              <w:ind w:right="-1350" w:hanging="0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ind w:right="-1350" w:hanging="0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ind w:right="-1350" w:hanging="0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езультаты участия студентов ИГУ в международных, всероссийских, региональных студенческих олимпиадах</w:t>
      </w:r>
    </w:p>
    <w:p>
      <w:pPr>
        <w:pStyle w:val="Oaeno2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2694"/>
        <w:gridCol w:w="36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2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Oaeno2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2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звание олимпиады, место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2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 (даты)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2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 участия (лауреат, призер с указанием мес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2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2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Международная студенческая  олимпиада  по педагогике им. В.А. Сластенина,</w:t>
            </w:r>
          </w:p>
          <w:p>
            <w:pPr>
              <w:pStyle w:val="Oaeno2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Новокузнец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2"/>
              <w:spacing w:lineRule="auto" w:line="24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26 ноября 20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2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ли в олимпиаде: Сорокина Алина (3Н1), Лукъяненкова Татьяна (3ПС), Юркевич Ольга (дошк.)</w:t>
            </w:r>
          </w:p>
          <w:p>
            <w:pPr>
              <w:pStyle w:val="Oaeno2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анда заняла в общем зачёте 6-е место из 17 возможных. </w:t>
            </w:r>
          </w:p>
          <w:p>
            <w:pPr>
              <w:pStyle w:val="Oaeno2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личном первенстве: </w:t>
            </w:r>
          </w:p>
          <w:p>
            <w:pPr>
              <w:pStyle w:val="Oaeno2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окина -3-е место в конкурсе "Рождение гражданина"; Лукъяненкова - 3-е место в теоретическом конкурсе "Любовь к Родине начинается с семьи". </w:t>
            </w:r>
          </w:p>
          <w:p>
            <w:pPr>
              <w:pStyle w:val="Oaeno2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 победила в интернет голосовании за конкурс "Славься Отечество" - видеофильм. В общем зачёте за этот конкурс заняли 3-е мест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2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2"/>
              <w:ind w:firstLine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ая межвузовская олимпиада по специальности «Психология», Иркутск, ИГУ, факультет психолог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2"/>
              <w:spacing w:lineRule="auto" w:line="24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марта 2015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2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лова Ирина - 1 место;</w:t>
            </w:r>
          </w:p>
          <w:p>
            <w:pPr>
              <w:pStyle w:val="Oaeno2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но Евгения - 3 мест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2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2"/>
              <w:ind w:firstLine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ластная межвузовская олимпиада по предмету «Психология», </w:t>
            </w:r>
          </w:p>
          <w:p>
            <w:pPr>
              <w:pStyle w:val="Oaeno2"/>
              <w:ind w:firstLine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ркутск, ИГУ, факультет психологи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2"/>
              <w:spacing w:lineRule="auto" w:line="24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марта 2015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2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бина Юлия - 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2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2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станционном туре межвузовской олимпиады по русскому язы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2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6.04.20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2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52</w:t>
            </w:r>
          </w:p>
          <w:p>
            <w:pPr>
              <w:pStyle w:val="Oaeno2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тудентки 1 курса (050100.62/44.03.01 -  Педагогическое образование - «Начальное образование»):</w:t>
            </w:r>
          </w:p>
          <w:p>
            <w:pPr>
              <w:pStyle w:val="Oaeno2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отина А.М. (6 место), </w:t>
            </w:r>
          </w:p>
          <w:p>
            <w:pPr>
              <w:pStyle w:val="Oaeno2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сова А.И. (7 место), </w:t>
            </w:r>
          </w:p>
          <w:p>
            <w:pPr>
              <w:pStyle w:val="Oaeno2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дрина О.М. (19 мест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2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2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II Всероссийская межвузовская студенческая олимпиада «Кто, если не мы?» (номинация «Психолого-педагогическое образование»), организованная социальным факультетом Орловского государственного университета, г.Оре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2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.04 2015</w:t>
            </w:r>
          </w:p>
          <w:p>
            <w:pPr>
              <w:pStyle w:val="Oaeno2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2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ер, второе место </w:t>
            </w:r>
          </w:p>
          <w:p>
            <w:pPr>
              <w:pStyle w:val="Oaeno2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ы участников (6 студентов Педагогического факультета ПИ ИГУ)</w:t>
            </w:r>
          </w:p>
        </w:tc>
      </w:tr>
    </w:tbl>
    <w:p>
      <w:pPr>
        <w:pStyle w:val="Oaeno2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езультаты участия студентов ИГУ в международных, всероссийских, региональных Конкурсах студенческих научно-исследовательских рабо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7"/>
        <w:gridCol w:w="1786"/>
        <w:gridCol w:w="2976"/>
      </w:tblGrid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2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/п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онкурса, место провед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, результат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2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ны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Международный молодежный конкурс Научных работ «Молодежь в науке: Новые аргументы»</w:t>
            </w:r>
          </w:p>
          <w:p>
            <w:pPr>
              <w:pStyle w:val="Normal"/>
              <w:jc w:val="both"/>
              <w:rPr/>
            </w:pPr>
            <w:r>
              <w:rPr/>
              <w:t>Россия, г. Липец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октября 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78" w:leader="none"/>
              </w:tabs>
              <w:jc w:val="both"/>
              <w:rPr/>
            </w:pPr>
            <w:r>
              <w:rPr/>
              <w:t>Сысюк А. диплом лауреата II степени</w:t>
            </w:r>
          </w:p>
          <w:p>
            <w:pPr>
              <w:pStyle w:val="Normal"/>
              <w:tabs>
                <w:tab w:val="clear" w:pos="720"/>
                <w:tab w:val="right" w:pos="2178" w:leader="none"/>
              </w:tabs>
              <w:jc w:val="both"/>
              <w:rPr/>
            </w:pPr>
            <w:r>
              <w:rPr/>
              <w:tab/>
              <w:t>Бухарова Л. диплом лауреата II степени</w:t>
            </w:r>
          </w:p>
          <w:p>
            <w:pPr>
              <w:pStyle w:val="Normal"/>
              <w:tabs>
                <w:tab w:val="clear" w:pos="720"/>
                <w:tab w:val="right" w:pos="2178" w:leader="none"/>
              </w:tabs>
              <w:jc w:val="both"/>
              <w:rPr/>
            </w:pPr>
            <w:r>
              <w:rPr/>
              <w:t>участники – 17 чел. педагогический факультет ПИ ИГУ</w:t>
            </w:r>
          </w:p>
        </w:tc>
      </w:tr>
      <w:tr>
        <w:trPr>
          <w:trHeight w:val="21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7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Конкурс молодежных исследований «Особые дети в современном мире»</w:t>
            </w:r>
          </w:p>
          <w:p>
            <w:pPr>
              <w:pStyle w:val="Normal"/>
              <w:jc w:val="both"/>
              <w:rPr/>
            </w:pPr>
            <w:r>
              <w:rPr/>
              <w:t>Иркутс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ноябрь 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78" w:leader="none"/>
              </w:tabs>
              <w:jc w:val="both"/>
              <w:rPr/>
            </w:pPr>
            <w:r>
              <w:rPr/>
              <w:t>Волкова Ю диплом 2 степени</w:t>
            </w:r>
          </w:p>
          <w:p>
            <w:pPr>
              <w:pStyle w:val="Normal"/>
              <w:tabs>
                <w:tab w:val="clear" w:pos="720"/>
                <w:tab w:val="right" w:pos="2178" w:leader="none"/>
              </w:tabs>
              <w:jc w:val="both"/>
              <w:rPr/>
            </w:pPr>
            <w:r>
              <w:rPr/>
              <w:t>Якунина И диплом 1 степени</w:t>
            </w:r>
          </w:p>
          <w:p>
            <w:pPr>
              <w:pStyle w:val="Normal"/>
              <w:tabs>
                <w:tab w:val="clear" w:pos="720"/>
                <w:tab w:val="right" w:pos="2178" w:leader="none"/>
              </w:tabs>
              <w:jc w:val="both"/>
              <w:rPr/>
            </w:pPr>
            <w:r>
              <w:rPr/>
              <w:t>Елкина В диплом 3 степени</w:t>
            </w:r>
          </w:p>
        </w:tc>
      </w:tr>
      <w:tr>
        <w:trPr>
          <w:trHeight w:val="2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узовск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7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 Смотр студенческих научно-исследовательских работ (ПИ ИГУ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апрель 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78" w:leader="none"/>
              </w:tabs>
              <w:jc w:val="both"/>
              <w:rPr/>
            </w:pPr>
            <w:r>
              <w:rPr/>
              <w:t>Прошина В победитель смотра</w:t>
            </w:r>
          </w:p>
          <w:p>
            <w:pPr>
              <w:pStyle w:val="Normal"/>
              <w:tabs>
                <w:tab w:val="clear" w:pos="720"/>
                <w:tab w:val="right" w:pos="2178" w:leader="none"/>
              </w:tabs>
              <w:jc w:val="both"/>
              <w:rPr/>
            </w:pPr>
            <w:r>
              <w:rPr/>
              <w:t>Широкшина Ю победитель смотра</w:t>
            </w:r>
          </w:p>
          <w:p>
            <w:pPr>
              <w:pStyle w:val="Normal"/>
              <w:tabs>
                <w:tab w:val="clear" w:pos="720"/>
                <w:tab w:val="right" w:pos="2178" w:leader="none"/>
              </w:tabs>
              <w:jc w:val="both"/>
              <w:rPr/>
            </w:pPr>
            <w:r>
              <w:rPr/>
              <w:t>Сидорова Т. победитель смотра</w:t>
            </w:r>
          </w:p>
          <w:p>
            <w:pPr>
              <w:pStyle w:val="Normal"/>
              <w:tabs>
                <w:tab w:val="clear" w:pos="720"/>
                <w:tab w:val="right" w:pos="2178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туденческих научно-исследовательских работ факультета СИ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апреля 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78" w:leader="none"/>
              </w:tabs>
              <w:jc w:val="both"/>
              <w:rPr/>
            </w:pPr>
            <w:r>
              <w:rPr/>
              <w:t>1 место за доклад секции – 6 студентов</w:t>
            </w:r>
          </w:p>
          <w:p>
            <w:pPr>
              <w:pStyle w:val="Normal"/>
              <w:tabs>
                <w:tab w:val="clear" w:pos="720"/>
                <w:tab w:val="right" w:pos="2178" w:leader="none"/>
              </w:tabs>
              <w:jc w:val="both"/>
              <w:rPr/>
            </w:pPr>
            <w:r>
              <w:rPr/>
              <w:t>2 и 3 место за доклад на секции – 8 докладов</w:t>
            </w:r>
          </w:p>
          <w:p>
            <w:pPr>
              <w:pStyle w:val="Normal"/>
              <w:tabs>
                <w:tab w:val="clear" w:pos="720"/>
                <w:tab w:val="right" w:pos="2178" w:leader="none"/>
              </w:tabs>
              <w:jc w:val="both"/>
              <w:rPr/>
            </w:pPr>
            <w:r>
              <w:rPr/>
              <w:t>Грамоты за активное обсуждение докладов на секции – 5 студентов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социальных проектов среди выпускников школ, учащейся молодежи и студентов (Педагогический факультет ПИ ИГУ)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78" w:leader="none"/>
              </w:tabs>
              <w:jc w:val="both"/>
              <w:rPr/>
            </w:pPr>
            <w:r>
              <w:rPr/>
              <w:t>Пальчик А. Диплом за 1 место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26"/>
        <w:spacing w:lineRule="exact" w:line="300" w:before="120" w:after="240"/>
        <w:jc w:val="both"/>
        <w:rPr/>
      </w:pPr>
      <w:r>
        <w:rPr/>
        <w:t xml:space="preserve">ОРГАНИЗАЦИЯ НАУЧНО-ИССЛЕДОВАТЕЛЬСКОЙ ДЕЯТЕЛЬНОСТИ СТУДЕНТОВ И ИХ УЧАСТИЕ В НАУЧНЫХ ИССЛЕДОВАНИЯХ И РАЗРАБОТКАХ </w:t>
        <w:br/>
        <w:t>В 2015 ГОДУ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1303"/>
        <w:gridCol w:w="1462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jc w:val="both"/>
              <w:rPr/>
            </w:pPr>
            <w:r>
              <w:rPr/>
              <w:t>Код стро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jc w:val="both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jc w:val="both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jc w:val="both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96" w:after="96"/>
              <w:jc w:val="both"/>
              <w:rPr/>
            </w:pPr>
            <w:r>
              <w:rPr/>
              <w:t>Конкурсы на лучшую НИР студентов, организованные вузом, всего,</w:t>
              <w:br/>
              <w:t xml:space="preserve">  из них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96" w:after="96"/>
              <w:jc w:val="both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96" w:after="96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1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8" w:after="96"/>
              <w:ind w:left="318" w:hanging="0"/>
              <w:jc w:val="both"/>
              <w:rPr/>
            </w:pPr>
            <w:r>
              <w:rPr/>
              <w:t xml:space="preserve">международные, </w:t>
            </w:r>
          </w:p>
          <w:p>
            <w:pPr>
              <w:pStyle w:val="Style19"/>
              <w:spacing w:before="48" w:after="96"/>
              <w:ind w:left="318" w:hanging="0"/>
              <w:jc w:val="both"/>
              <w:rPr/>
            </w:pPr>
            <w:r>
              <w:rPr/>
              <w:t xml:space="preserve">всероссийские, </w:t>
            </w:r>
          </w:p>
          <w:p>
            <w:pPr>
              <w:pStyle w:val="Style19"/>
              <w:spacing w:before="48" w:after="96"/>
              <w:ind w:left="318" w:hanging="0"/>
              <w:jc w:val="both"/>
              <w:rPr/>
            </w:pPr>
            <w:r>
              <w:rPr/>
              <w:t>региональные</w:t>
            </w:r>
          </w:p>
          <w:p>
            <w:pPr>
              <w:pStyle w:val="Style19"/>
              <w:spacing w:before="48" w:after="96"/>
              <w:ind w:left="318" w:hanging="0"/>
              <w:jc w:val="both"/>
              <w:rPr/>
            </w:pPr>
            <w:r>
              <w:rPr/>
              <w:t>вузовские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96" w:after="96"/>
              <w:jc w:val="both"/>
              <w:rPr/>
            </w:pPr>
            <w:r>
              <w:rPr/>
              <w:t>02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96" w:after="96"/>
              <w:jc w:val="both"/>
              <w:rPr/>
            </w:pPr>
            <w:r>
              <w:rPr/>
              <w:t>-</w:t>
            </w:r>
          </w:p>
          <w:p>
            <w:pPr>
              <w:pStyle w:val="Style18"/>
              <w:spacing w:before="96" w:after="96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spacing w:before="96" w:after="96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spacing w:before="96" w:after="96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96" w:after="96"/>
              <w:jc w:val="both"/>
              <w:rPr/>
            </w:pPr>
            <w:r>
              <w:rPr/>
              <w:t>Студенческие научные и научно-технические конференции и т.п.,</w:t>
              <w:br/>
              <w:t>организованные вузом, всего,</w:t>
              <w:br/>
              <w:t xml:space="preserve">  из них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96" w:after="96"/>
              <w:jc w:val="both"/>
              <w:rPr/>
            </w:pPr>
            <w:r>
              <w:rPr/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96" w:after="96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1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8" w:after="96"/>
              <w:ind w:left="318" w:hanging="0"/>
              <w:jc w:val="both"/>
              <w:rPr/>
            </w:pPr>
            <w:r>
              <w:rPr/>
              <w:t xml:space="preserve">международные, </w:t>
            </w:r>
          </w:p>
          <w:p>
            <w:pPr>
              <w:pStyle w:val="Style19"/>
              <w:spacing w:before="48" w:after="96"/>
              <w:ind w:left="318" w:hanging="0"/>
              <w:jc w:val="both"/>
              <w:rPr/>
            </w:pPr>
            <w:r>
              <w:rPr/>
              <w:t xml:space="preserve">всероссийские, </w:t>
            </w:r>
          </w:p>
          <w:p>
            <w:pPr>
              <w:pStyle w:val="Style19"/>
              <w:spacing w:before="48" w:after="96"/>
              <w:ind w:left="318" w:hanging="0"/>
              <w:jc w:val="both"/>
              <w:rPr/>
            </w:pPr>
            <w:r>
              <w:rPr/>
              <w:t>межрегиональные</w:t>
            </w:r>
          </w:p>
          <w:p>
            <w:pPr>
              <w:pStyle w:val="Style19"/>
              <w:spacing w:before="48" w:after="96"/>
              <w:ind w:left="318" w:hanging="0"/>
              <w:jc w:val="both"/>
              <w:rPr/>
            </w:pPr>
            <w:r>
              <w:rPr/>
              <w:t>региональные</w:t>
            </w:r>
          </w:p>
          <w:p>
            <w:pPr>
              <w:pStyle w:val="Style19"/>
              <w:spacing w:before="48" w:after="96"/>
              <w:ind w:left="318" w:hanging="0"/>
              <w:jc w:val="both"/>
              <w:rPr/>
            </w:pPr>
            <w:r>
              <w:rPr/>
              <w:t>вузовские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96" w:after="96"/>
              <w:jc w:val="both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96" w:after="96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spacing w:before="96" w:after="96"/>
              <w:jc w:val="both"/>
              <w:rPr/>
            </w:pPr>
            <w:r>
              <w:rPr/>
              <w:t>-</w:t>
            </w:r>
          </w:p>
          <w:p>
            <w:pPr>
              <w:pStyle w:val="Style18"/>
              <w:spacing w:before="96" w:after="96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spacing w:before="96" w:after="96"/>
              <w:jc w:val="both"/>
              <w:rPr/>
            </w:pPr>
            <w:r>
              <w:rPr/>
              <w:t>2</w:t>
            </w:r>
          </w:p>
          <w:p>
            <w:pPr>
              <w:pStyle w:val="Style18"/>
              <w:spacing w:before="96" w:after="9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96" w:after="96"/>
              <w:jc w:val="both"/>
              <w:rPr/>
            </w:pPr>
            <w:r>
              <w:rPr/>
              <w:t xml:space="preserve">Выставки студенческих работ, организованные вузом, всего, </w:t>
              <w:br/>
              <w:t xml:space="preserve">  из них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96" w:after="96"/>
              <w:jc w:val="both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96" w:after="96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8" w:after="96"/>
              <w:ind w:left="318" w:hanging="0"/>
              <w:jc w:val="both"/>
              <w:rPr/>
            </w:pPr>
            <w:r>
              <w:rPr/>
              <w:t>международные, всероссийские, региональные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96" w:after="96"/>
              <w:jc w:val="both"/>
              <w:rPr/>
            </w:pPr>
            <w:r>
              <w:rPr/>
              <w:t>06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96" w:after="96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96" w:after="96"/>
              <w:jc w:val="both"/>
              <w:rPr/>
            </w:pPr>
            <w:r>
              <w:rPr/>
              <w:t xml:space="preserve">Численность студентов очной формы обучения, принимавших участие в выполнении научных исследований и разработок, всего, </w:t>
              <w:br/>
              <w:t xml:space="preserve">  из них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96" w:after="96"/>
              <w:jc w:val="both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96" w:after="96"/>
              <w:jc w:val="both"/>
              <w:rPr/>
            </w:pPr>
            <w:r>
              <w:rPr/>
              <w:t>772</w:t>
            </w:r>
          </w:p>
          <w:p>
            <w:pPr>
              <w:pStyle w:val="Style18"/>
              <w:spacing w:before="96" w:after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8" w:after="96"/>
              <w:ind w:left="318" w:hanging="0"/>
              <w:jc w:val="both"/>
              <w:rPr/>
            </w:pPr>
            <w:r>
              <w:rPr/>
              <w:t>с оплатой труда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96" w:after="96"/>
              <w:jc w:val="both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96" w:after="96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9"/>
        <w:tabs>
          <w:tab w:val="clear" w:pos="720"/>
          <w:tab w:val="left" w:pos="5670" w:leader="none"/>
        </w:tabs>
        <w:spacing w:before="120" w:after="60"/>
        <w:jc w:val="both"/>
        <w:rPr/>
      </w:pPr>
      <w:r>
        <w:rPr/>
        <w:t>Заместитель руководителя вуза (организации)</w:t>
        <w:tab/>
        <w:t>____________________ (Ф.И.О.)</w:t>
      </w:r>
    </w:p>
    <w:p>
      <w:pPr>
        <w:pStyle w:val="Style19"/>
        <w:tabs>
          <w:tab w:val="clear" w:pos="720"/>
          <w:tab w:val="left" w:pos="6379" w:leader="none"/>
        </w:tabs>
        <w:spacing w:before="0" w:after="60"/>
        <w:jc w:val="both"/>
        <w:rPr>
          <w:sz w:val="16"/>
          <w:szCs w:val="16"/>
        </w:rPr>
      </w:pPr>
      <w:r>
        <w:rPr/>
        <w:t>по научной работе</w:t>
      </w:r>
      <w:r>
        <w:rPr>
          <w:sz w:val="26"/>
        </w:rPr>
        <w:tab/>
      </w:r>
      <w:r>
        <w:rPr>
          <w:sz w:val="16"/>
          <w:szCs w:val="16"/>
        </w:rPr>
        <w:t>(подпись)</w:t>
      </w:r>
    </w:p>
    <w:p>
      <w:pPr>
        <w:pStyle w:val="Style19"/>
        <w:tabs>
          <w:tab w:val="clear" w:pos="720"/>
          <w:tab w:val="left" w:pos="6379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Style25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Style26"/>
        <w:spacing w:lineRule="exact" w:line="300" w:before="120" w:after="240"/>
        <w:jc w:val="both"/>
        <w:rPr/>
      </w:pPr>
      <w:r>
        <w:rPr/>
        <w:t xml:space="preserve">РЕЗУЛЬТАТИВНОСТЬ НАУЧНО-ИССЛЕДОВАТЕЛЬСКОЙ ДЕЯТЕЛЬНОСТИ </w:t>
        <w:br/>
        <w:t>СТУДЕНТОВ В  2015 ГОДУ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5"/>
        <w:gridCol w:w="709"/>
        <w:gridCol w:w="1275"/>
      </w:tblGrid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60" w:after="60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60" w:after="60"/>
              <w:jc w:val="both"/>
              <w:rPr/>
            </w:pPr>
            <w:r>
              <w:rPr/>
              <w:t>Код стро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60" w:after="60"/>
              <w:jc w:val="both"/>
              <w:rPr/>
            </w:pPr>
            <w:r>
              <w:rPr/>
              <w:t>Количество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60" w:after="60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60" w:after="60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60" w:after="6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48" w:after="48"/>
              <w:ind w:left="114" w:hanging="0"/>
              <w:jc w:val="both"/>
              <w:rPr/>
            </w:pPr>
            <w:r>
              <w:rPr/>
              <w:t xml:space="preserve">Доклады на научных конференциях, семинарах и т.п. всех уровней </w:t>
              <w:br/>
              <w:t>(в том числе студенческих), всего,</w:t>
              <w:br/>
              <w:t xml:space="preserve">  из них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8" w:after="48"/>
              <w:jc w:val="both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8" w:after="48"/>
              <w:jc w:val="both"/>
              <w:rPr/>
            </w:pPr>
            <w:r>
              <w:rPr/>
            </w:r>
          </w:p>
          <w:p>
            <w:pPr>
              <w:pStyle w:val="Style18"/>
              <w:spacing w:before="48" w:after="48"/>
              <w:jc w:val="both"/>
              <w:rPr/>
            </w:pPr>
            <w:r>
              <w:rPr/>
              <w:t>436</w:t>
            </w:r>
          </w:p>
          <w:p>
            <w:pPr>
              <w:pStyle w:val="Style18"/>
              <w:spacing w:before="48" w:after="4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8" w:after="48"/>
              <w:ind w:left="398" w:hanging="0"/>
              <w:jc w:val="both"/>
              <w:rPr/>
            </w:pPr>
            <w:r>
              <w:rPr/>
              <w:t xml:space="preserve">международных, </w:t>
            </w:r>
          </w:p>
          <w:p>
            <w:pPr>
              <w:pStyle w:val="Style19"/>
              <w:spacing w:before="48" w:after="48"/>
              <w:ind w:left="398" w:hanging="0"/>
              <w:jc w:val="both"/>
              <w:rPr/>
            </w:pPr>
            <w:r>
              <w:rPr/>
              <w:t xml:space="preserve">всероссийских, </w:t>
            </w:r>
          </w:p>
          <w:p>
            <w:pPr>
              <w:pStyle w:val="Style19"/>
              <w:spacing w:before="48" w:after="48"/>
              <w:ind w:left="398" w:hanging="0"/>
              <w:jc w:val="both"/>
              <w:rPr/>
            </w:pPr>
            <w:r>
              <w:rPr/>
              <w:t>региональных</w:t>
            </w:r>
          </w:p>
          <w:p>
            <w:pPr>
              <w:pStyle w:val="Style19"/>
              <w:spacing w:before="48" w:after="48"/>
              <w:ind w:left="398" w:hanging="0"/>
              <w:jc w:val="both"/>
              <w:rPr/>
            </w:pPr>
            <w:r>
              <w:rPr/>
              <w:t>вузовских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8" w:after="48"/>
              <w:jc w:val="both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8" w:after="48"/>
              <w:jc w:val="both"/>
              <w:rPr/>
            </w:pPr>
            <w:r>
              <w:rPr/>
              <w:t>9</w:t>
            </w:r>
          </w:p>
          <w:p>
            <w:pPr>
              <w:pStyle w:val="Style18"/>
              <w:spacing w:before="48" w:after="48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spacing w:before="48" w:after="48"/>
              <w:jc w:val="both"/>
              <w:rPr/>
            </w:pPr>
            <w:r>
              <w:rPr/>
              <w:t>54</w:t>
            </w:r>
          </w:p>
          <w:p>
            <w:pPr>
              <w:pStyle w:val="Style18"/>
              <w:spacing w:before="48" w:after="48"/>
              <w:jc w:val="both"/>
              <w:rPr/>
            </w:pPr>
            <w:r>
              <w:rPr/>
              <w:t>372</w:t>
            </w:r>
          </w:p>
        </w:tc>
      </w:tr>
      <w:tr>
        <w:trPr/>
        <w:tc>
          <w:tcPr>
            <w:tcW w:w="7655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48" w:after="48"/>
              <w:ind w:left="114" w:hanging="0"/>
              <w:jc w:val="both"/>
              <w:rPr/>
            </w:pPr>
            <w:r>
              <w:rPr/>
              <w:t xml:space="preserve">Экспонаты, представленные на выставках с участием студентов, всего, </w:t>
              <w:br/>
              <w:t xml:space="preserve">  из них:</w:t>
            </w:r>
          </w:p>
        </w:tc>
        <w:tc>
          <w:tcPr>
            <w:tcW w:w="709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8" w:after="48"/>
              <w:jc w:val="both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8" w:after="4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8" w:after="48"/>
              <w:ind w:left="398" w:hanging="0"/>
              <w:jc w:val="both"/>
              <w:rPr/>
            </w:pPr>
            <w:r>
              <w:rPr/>
              <w:t>международных, всероссийских, региональных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8" w:after="48"/>
              <w:jc w:val="both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8" w:after="4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48" w:after="48"/>
              <w:ind w:left="114" w:hanging="0"/>
              <w:jc w:val="both"/>
              <w:rPr/>
            </w:pPr>
            <w:r>
              <w:rPr/>
              <w:t xml:space="preserve">Научные публикации, всего, </w:t>
              <w:br/>
              <w:t xml:space="preserve">  из них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8" w:after="48"/>
              <w:jc w:val="both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8" w:after="48"/>
              <w:jc w:val="both"/>
              <w:rPr/>
            </w:pPr>
            <w:r>
              <w:rPr/>
            </w:r>
          </w:p>
          <w:p>
            <w:pPr>
              <w:pStyle w:val="Style18"/>
              <w:spacing w:before="48" w:after="48"/>
              <w:jc w:val="both"/>
              <w:rPr/>
            </w:pPr>
            <w:r>
              <w:rPr/>
              <w:t>140 (2-ВАК, 47-РИНЦ)</w:t>
            </w:r>
          </w:p>
        </w:tc>
      </w:tr>
      <w:tr>
        <w:trPr/>
        <w:tc>
          <w:tcPr>
            <w:tcW w:w="7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48" w:after="48"/>
              <w:ind w:left="398" w:hanging="0"/>
              <w:jc w:val="both"/>
              <w:rPr/>
            </w:pPr>
            <w:r>
              <w:rPr/>
              <w:t xml:space="preserve">изданные за рубежом  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8" w:after="48"/>
              <w:jc w:val="both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8" w:after="48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65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8" w:after="48"/>
              <w:ind w:left="3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 соавторов - работников вуза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8" w:after="48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8" w:after="48"/>
              <w:jc w:val="both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48" w:after="48"/>
              <w:ind w:left="114" w:hanging="0"/>
              <w:jc w:val="both"/>
              <w:rPr/>
            </w:pPr>
            <w:r>
              <w:rPr>
                <w:color w:val="000000"/>
              </w:rPr>
              <w:t xml:space="preserve">Работы, поданные на конкурсы на лучшую </w:t>
            </w:r>
            <w:r>
              <w:rPr/>
              <w:t xml:space="preserve">студенческую научную </w:t>
            </w:r>
            <w:r>
              <w:rPr>
                <w:color w:val="000000"/>
              </w:rPr>
              <w:t xml:space="preserve">работу, </w:t>
              <w:br/>
              <w:t xml:space="preserve">всего, </w:t>
              <w:br/>
              <w:t xml:space="preserve">  из них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8" w:after="48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8" w:after="48"/>
              <w:jc w:val="both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/>
        <w:tc>
          <w:tcPr>
            <w:tcW w:w="765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8" w:after="48"/>
              <w:ind w:left="398" w:hanging="0"/>
              <w:jc w:val="both"/>
              <w:rPr>
                <w:color w:val="000000"/>
              </w:rPr>
            </w:pPr>
            <w:r>
              <w:rPr/>
              <w:t xml:space="preserve">открытые конкурсы на лучшую научную работу студентов, проводимые </w:t>
              <w:br/>
              <w:t>по приказам федеральных органов исполнительной власти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8" w:after="48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8" w:after="48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48" w:after="48"/>
              <w:ind w:left="114" w:hanging="0"/>
              <w:jc w:val="both"/>
              <w:rPr/>
            </w:pPr>
            <w:r>
              <w:rPr>
                <w:color w:val="000000"/>
              </w:rPr>
              <w:t xml:space="preserve">Медали, дипломы, грамоты, премии и т.п., полученные на конкурсах </w:t>
              <w:br/>
              <w:t xml:space="preserve">на лучшую </w:t>
            </w:r>
            <w:r>
              <w:rPr/>
              <w:t xml:space="preserve">научную </w:t>
            </w:r>
            <w:r>
              <w:rPr>
                <w:color w:val="000000"/>
              </w:rPr>
              <w:t xml:space="preserve">работу и на выставках, всего, </w:t>
              <w:br/>
              <w:t xml:space="preserve">  из них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8" w:after="48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8" w:after="48"/>
              <w:jc w:val="both"/>
              <w:rPr>
                <w:color w:val="000000"/>
              </w:rPr>
            </w:pPr>
            <w:r>
              <w:rPr>
                <w:color w:val="000000"/>
              </w:rPr>
              <w:t>23 (49 подали кафедры, т.е. с вузовским конкурсом)</w:t>
            </w:r>
          </w:p>
        </w:tc>
      </w:tr>
      <w:tr>
        <w:trPr/>
        <w:tc>
          <w:tcPr>
            <w:tcW w:w="765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8" w:after="48"/>
              <w:ind w:left="398" w:hanging="0"/>
              <w:jc w:val="both"/>
              <w:rPr>
                <w:color w:val="000000"/>
              </w:rPr>
            </w:pPr>
            <w:r>
              <w:rPr/>
              <w:t xml:space="preserve">открытые конкурсы на лучшую научную работу студентов, проводимые </w:t>
              <w:br/>
              <w:t>по приказам федеральных органов исполнительной власти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8" w:after="48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8" w:after="48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8" w:after="48"/>
              <w:ind w:left="1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ки на объекты интеллекту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8" w:after="48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8" w:after="4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8" w:after="48"/>
              <w:ind w:left="114" w:hanging="0"/>
              <w:jc w:val="both"/>
              <w:rPr/>
            </w:pPr>
            <w:r>
              <w:rPr/>
              <w:t xml:space="preserve">Охранные документы на объекты интеллектуальной собственности, </w:t>
              <w:br/>
              <w:t xml:space="preserve">полученные студентам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8" w:after="48"/>
              <w:jc w:val="both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8" w:after="4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8" w:after="48"/>
              <w:ind w:left="114" w:hanging="0"/>
              <w:jc w:val="both"/>
              <w:rPr/>
            </w:pPr>
            <w:r>
              <w:rPr/>
              <w:t xml:space="preserve">Проданные лицензии на право использования объектов интеллектуальной </w:t>
              <w:br/>
              <w:t>собственности студен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8" w:after="48"/>
              <w:jc w:val="both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8" w:after="4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48" w:after="48"/>
              <w:ind w:left="114" w:hanging="0"/>
              <w:jc w:val="both"/>
              <w:rPr/>
            </w:pPr>
            <w:r>
              <w:rPr/>
              <w:t>Студенческие проекты, поданные на конкурсы грантов, всего,</w:t>
              <w:br/>
              <w:t xml:space="preserve">  из них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8" w:after="48"/>
              <w:jc w:val="both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8" w:after="4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8" w:after="48"/>
              <w:ind w:left="398" w:hanging="0"/>
              <w:jc w:val="both"/>
              <w:rPr/>
            </w:pPr>
            <w:r>
              <w:rPr/>
              <w:t>гранты, выигранные студентами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8" w:after="48"/>
              <w:jc w:val="both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8" w:after="4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8" w:after="48"/>
              <w:ind w:left="114" w:hanging="0"/>
              <w:jc w:val="both"/>
              <w:rPr/>
            </w:pPr>
            <w:r>
              <w:rPr/>
              <w:t>Стипендии Президента Российской Федерации, получаемые студент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8" w:after="48"/>
              <w:jc w:val="both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8" w:after="4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8" w:after="48"/>
              <w:ind w:left="114" w:hanging="0"/>
              <w:jc w:val="both"/>
              <w:rPr/>
            </w:pPr>
            <w:r>
              <w:rPr/>
              <w:t>Стипендии Правительства Российской Федерации, получаемые студент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8" w:after="48"/>
              <w:jc w:val="both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8" w:after="48"/>
              <w:jc w:val="both"/>
              <w:rPr/>
            </w:pPr>
            <w:r>
              <w:rPr/>
            </w:r>
          </w:p>
        </w:tc>
      </w:tr>
    </w:tbl>
    <w:p>
      <w:pPr>
        <w:pStyle w:val="Style19"/>
        <w:spacing w:before="40" w:after="20"/>
        <w:jc w:val="both"/>
        <w:rPr/>
      </w:pPr>
      <w:r>
        <w:rPr/>
      </w:r>
    </w:p>
    <w:p>
      <w:pPr>
        <w:pStyle w:val="Style19"/>
        <w:tabs>
          <w:tab w:val="clear" w:pos="720"/>
          <w:tab w:val="left" w:pos="5670" w:leader="none"/>
        </w:tabs>
        <w:spacing w:before="120" w:after="60"/>
        <w:jc w:val="both"/>
        <w:rPr/>
      </w:pPr>
      <w:r>
        <w:rPr/>
        <w:t>Заместитель руководителя вуза (организации)</w:t>
        <w:tab/>
        <w:t>____________________ (Ф.И.О.)</w:t>
      </w:r>
    </w:p>
    <w:p>
      <w:pPr>
        <w:pStyle w:val="Style19"/>
        <w:tabs>
          <w:tab w:val="clear" w:pos="720"/>
          <w:tab w:val="left" w:pos="6379" w:leader="none"/>
        </w:tabs>
        <w:spacing w:before="0" w:after="60"/>
        <w:jc w:val="both"/>
        <w:rPr/>
      </w:pPr>
      <w:r>
        <w:rPr/>
        <w:t>по научной работе</w:t>
      </w:r>
      <w:r>
        <w:rPr>
          <w:sz w:val="26"/>
        </w:rPr>
        <w:tab/>
      </w:r>
      <w:r>
        <w:rPr>
          <w:sz w:val="16"/>
          <w:szCs w:val="16"/>
        </w:rPr>
        <w:t>(подпись)</w:t>
      </w:r>
      <w:r>
        <w:br w:type="page"/>
      </w:r>
    </w:p>
    <w:p>
      <w:pPr>
        <w:pStyle w:val="Style19"/>
        <w:tabs>
          <w:tab w:val="clear" w:pos="720"/>
          <w:tab w:val="left" w:pos="6379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117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60" w:after="0"/>
      <w:rPr>
        <w:b/>
        <w:b/>
        <w:sz w:val="22"/>
      </w:rPr>
    </w:pPr>
    <w:r>
      <w:rPr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962" w:right="-2410" w:hanging="992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53" w:right="-2410" w:hanging="3402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3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789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647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0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шрифт"/>
    <w:qFormat/>
    <w:rPr/>
  </w:style>
  <w:style w:type="character" w:styleId="Iiianoaieou">
    <w:name w:val="iiia? no?aieou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5"/>
    <w:rPr/>
  </w:style>
  <w:style w:type="character" w:styleId="Style8">
    <w:name w:val="Текстовая часть табл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yle9">
    <w:name w:val="Номер_таблицы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" w:after="0"/>
      <w:ind w:right="-402" w:hanging="0"/>
      <w:jc w:val="center"/>
    </w:pPr>
    <w:rPr>
      <w:b/>
      <w:bCs/>
      <w:spacing w:val="10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-8647" w:right="-142" w:firstLine="1276"/>
    </w:pPr>
    <w:rPr>
      <w:sz w:val="24"/>
      <w:lang w:val="en-US"/>
    </w:rPr>
  </w:style>
  <w:style w:type="paragraph" w:styleId="TextBodyIndent">
    <w:name w:val="Body Text Indent"/>
    <w:basedOn w:val="Normal"/>
    <w:pPr>
      <w:ind w:left="-8647" w:hanging="1134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864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8505" w:hanging="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Приказ"/>
    <w:basedOn w:val="Normal"/>
    <w:qFormat/>
    <w:pPr>
      <w:numPr>
        <w:ilvl w:val="0"/>
        <w:numId w:val="12"/>
      </w:numPr>
      <w:spacing w:lineRule="auto" w:line="360"/>
      <w:ind w:left="284" w:hanging="284"/>
    </w:pPr>
    <w:rPr>
      <w:sz w:val="24"/>
      <w:szCs w:val="24"/>
    </w:rPr>
  </w:style>
  <w:style w:type="paragraph" w:styleId="Style14">
    <w:name w:val="текст"/>
    <w:basedOn w:val="Normal"/>
    <w:qFormat/>
    <w:pPr>
      <w:spacing w:lineRule="auto" w:line="360"/>
      <w:ind w:firstLine="567"/>
    </w:pPr>
    <w:rPr>
      <w:sz w:val="24"/>
      <w:szCs w:val="24"/>
    </w:rPr>
  </w:style>
  <w:style w:type="paragraph" w:styleId="Style15">
    <w:name w:val="основание"/>
    <w:basedOn w:val="Normal"/>
    <w:qFormat/>
    <w:pPr>
      <w:spacing w:lineRule="auto" w:line="360"/>
    </w:pPr>
    <w:rPr>
      <w:sz w:val="24"/>
      <w:szCs w:val="24"/>
    </w:rPr>
  </w:style>
  <w:style w:type="paragraph" w:styleId="Iauiue1">
    <w:name w:val="Iau?iue1"/>
    <w:qFormat/>
    <w:pPr>
      <w:widowControl w:val="false"/>
      <w:autoSpaceDE w:val="false"/>
      <w:bidi w:val="0"/>
      <w:spacing w:lineRule="auto" w:line="300" w:before="540" w:after="0"/>
      <w:ind w:right="10200" w:hanging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Noiea">
    <w:name w:val="no?iea"/>
    <w:basedOn w:val="Iauiue1"/>
    <w:qFormat/>
    <w:pPr>
      <w:widowControl/>
      <w:tabs>
        <w:tab w:val="clear" w:pos="720"/>
        <w:tab w:val="left" w:pos="1418" w:leader="none"/>
      </w:tabs>
      <w:spacing w:lineRule="exact" w:line="280" w:before="0" w:after="0"/>
      <w:ind w:left="1418" w:right="0" w:hanging="1418"/>
      <w:jc w:val="both"/>
    </w:pPr>
    <w:rPr>
      <w:sz w:val="20"/>
      <w:szCs w:val="20"/>
    </w:rPr>
  </w:style>
  <w:style w:type="paragraph" w:styleId="Noiea1">
    <w:name w:val="no?iea1"/>
    <w:basedOn w:val="Noiea"/>
    <w:qFormat/>
    <w:pPr>
      <w:ind w:left="1418" w:right="0" w:firstLine="284"/>
    </w:pPr>
    <w:rPr/>
  </w:style>
  <w:style w:type="paragraph" w:styleId="Oaeno1">
    <w:name w:val="Oaeno1"/>
    <w:basedOn w:val="Normal"/>
    <w:qFormat/>
    <w:pPr>
      <w:overflowPunct w:val="false"/>
      <w:autoSpaceDE w:val="false"/>
      <w:spacing w:lineRule="exact" w:line="380" w:before="0" w:after="240"/>
      <w:jc w:val="center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Oaeno2">
    <w:name w:val="oaeno2"/>
    <w:basedOn w:val="Normal"/>
    <w:qFormat/>
    <w:pPr>
      <w:overflowPunct w:val="false"/>
      <w:autoSpaceDE w:val="false"/>
      <w:spacing w:lineRule="exact" w:line="340"/>
      <w:ind w:firstLine="459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Oaeno3">
    <w:name w:val="Oaeno3"/>
    <w:basedOn w:val="Normal"/>
    <w:qFormat/>
    <w:pPr>
      <w:overflowPunct w:val="false"/>
      <w:autoSpaceDE w:val="false"/>
      <w:spacing w:lineRule="exact" w:line="340"/>
      <w:ind w:left="993" w:hanging="993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Oaeno4">
    <w:name w:val="Oaeno4"/>
    <w:basedOn w:val="Normal"/>
    <w:qFormat/>
    <w:pPr>
      <w:overflowPunct w:val="false"/>
      <w:autoSpaceDE w:val="false"/>
      <w:spacing w:lineRule="exact" w:line="340"/>
      <w:ind w:left="1162" w:hanging="170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Oaeno5">
    <w:name w:val="Oaeno5"/>
    <w:basedOn w:val="Normal"/>
    <w:qFormat/>
    <w:pPr>
      <w:overflowPunct w:val="false"/>
      <w:autoSpaceDE w:val="false"/>
      <w:spacing w:lineRule="exact" w:line="340"/>
      <w:ind w:left="993" w:firstLine="425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/>
  </w:style>
  <w:style w:type="paragraph" w:styleId="Caaieiaie6">
    <w:name w:val="caaieiaie 6"/>
    <w:basedOn w:val="Iauiue1"/>
    <w:next w:val="Iauiue1"/>
    <w:qFormat/>
    <w:pPr>
      <w:keepNext w:val="true"/>
      <w:widowControl/>
      <w:spacing w:lineRule="auto" w:line="240" w:before="0" w:after="0"/>
      <w:ind w:right="0" w:hanging="0"/>
      <w:jc w:val="right"/>
    </w:pPr>
    <w:rPr>
      <w:sz w:val="24"/>
      <w:szCs w:val="24"/>
    </w:rPr>
  </w:style>
  <w:style w:type="paragraph" w:styleId="Caaieiaie11">
    <w:name w:val="caaieiaie 11"/>
    <w:basedOn w:val="Iauiue1"/>
    <w:next w:val="Iauiue1"/>
    <w:qFormat/>
    <w:pPr>
      <w:keepNext w:val="true"/>
      <w:widowControl/>
      <w:spacing w:lineRule="auto" w:line="240" w:before="120" w:after="120"/>
      <w:ind w:right="0" w:hanging="0"/>
      <w:jc w:val="center"/>
    </w:pPr>
    <w:rPr>
      <w:rFonts w:ascii="Arial" w:hAnsi="Arial" w:cs="Arial"/>
      <w:sz w:val="24"/>
      <w:szCs w:val="24"/>
    </w:rPr>
  </w:style>
  <w:style w:type="paragraph" w:styleId="Caaieiaie5">
    <w:name w:val="caaieiaie 5"/>
    <w:basedOn w:val="Iauiue1"/>
    <w:next w:val="Iauiue1"/>
    <w:qFormat/>
    <w:pPr>
      <w:keepNext w:val="true"/>
      <w:widowControl/>
      <w:tabs>
        <w:tab w:val="clear" w:pos="720"/>
        <w:tab w:val="left" w:pos="11482" w:leader="none"/>
      </w:tabs>
      <w:spacing w:lineRule="auto" w:line="240" w:before="0" w:after="0"/>
      <w:ind w:right="0" w:hanging="0"/>
    </w:pPr>
    <w:rPr>
      <w:sz w:val="24"/>
      <w:szCs w:val="24"/>
    </w:rPr>
  </w:style>
  <w:style w:type="paragraph" w:styleId="Caaieiaie3">
    <w:name w:val="caaieiaie 3"/>
    <w:basedOn w:val="Iauiue1"/>
    <w:next w:val="Iauiue1"/>
    <w:qFormat/>
    <w:pPr>
      <w:keepNext w:val="true"/>
      <w:widowControl/>
      <w:tabs>
        <w:tab w:val="clear" w:pos="720"/>
        <w:tab w:val="left" w:pos="11340" w:leader="none"/>
      </w:tabs>
      <w:spacing w:lineRule="auto" w:line="240" w:before="0" w:after="0"/>
      <w:ind w:right="0" w:hanging="0"/>
      <w:jc w:val="center"/>
    </w:pPr>
    <w:rPr>
      <w:b/>
      <w:bCs/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2">
    <w:name w:val="Iau?iue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eieeeieiioeooe">
    <w:name w:val="Ie?iee eieiioeooe"/>
    <w:basedOn w:val="Iauiue1"/>
    <w:qFormat/>
    <w:pPr>
      <w:widowControl/>
      <w:tabs>
        <w:tab w:val="clear" w:pos="720"/>
        <w:tab w:val="center" w:pos="4703" w:leader="none"/>
        <w:tab w:val="right" w:pos="9406" w:leader="none"/>
      </w:tabs>
      <w:overflowPunct w:val="false"/>
      <w:spacing w:lineRule="auto" w:line="240" w:before="0" w:after="0"/>
      <w:ind w:right="0" w:hanging="0"/>
      <w:textAlignment w:val="baseline"/>
    </w:pPr>
    <w:rPr>
      <w:sz w:val="20"/>
      <w:szCs w:val="20"/>
    </w:rPr>
  </w:style>
  <w:style w:type="paragraph" w:styleId="Oaio">
    <w:name w:val="oaio?"/>
    <w:basedOn w:val="Iauiue1"/>
    <w:qFormat/>
    <w:pPr>
      <w:widowControl/>
      <w:overflowPunct w:val="false"/>
      <w:spacing w:lineRule="auto" w:line="240" w:before="0" w:after="100"/>
      <w:ind w:right="0" w:hanging="0"/>
      <w:jc w:val="center"/>
      <w:textAlignment w:val="baseline"/>
    </w:pPr>
    <w:rPr>
      <w:b/>
      <w:bCs/>
      <w:sz w:val="20"/>
      <w:szCs w:val="20"/>
    </w:rPr>
  </w:style>
  <w:style w:type="paragraph" w:styleId="Oaeno">
    <w:name w:val="oaeno"/>
    <w:basedOn w:val="Iauiue1"/>
    <w:qFormat/>
    <w:pPr>
      <w:widowControl/>
      <w:overflowPunct w:val="false"/>
      <w:spacing w:lineRule="exact" w:line="280" w:before="0" w:after="0"/>
      <w:ind w:right="0" w:firstLine="454"/>
      <w:jc w:val="both"/>
      <w:textAlignment w:val="baseline"/>
    </w:pPr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Целые данные табл"/>
    <w:basedOn w:val="Normal"/>
    <w:qFormat/>
    <w:pPr>
      <w:jc w:val="center"/>
    </w:pPr>
    <w:rPr>
      <w:rFonts w:ascii="Arial" w:hAnsi="Arial" w:cs="Arial"/>
    </w:rPr>
  </w:style>
  <w:style w:type="paragraph" w:styleId="Style18">
    <w:name w:val="Шапка_таблицы"/>
    <w:basedOn w:val="Normal"/>
    <w:qFormat/>
    <w:pPr>
      <w:jc w:val="center"/>
    </w:pPr>
    <w:rPr>
      <w:rFonts w:ascii="Arial" w:hAnsi="Arial" w:cs="Arial"/>
      <w:sz w:val="18"/>
      <w:szCs w:val="18"/>
    </w:rPr>
  </w:style>
  <w:style w:type="paragraph" w:styleId="Style19">
    <w:name w:val="Текстовая часть табл"/>
    <w:basedOn w:val="Normal"/>
    <w:qFormat/>
    <w:pPr>
      <w:ind w:left="57" w:hanging="0"/>
    </w:pPr>
    <w:rPr>
      <w:rFonts w:ascii="Arial" w:hAnsi="Arial" w:cs="Arial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Список_инструкции_ПФ"/>
    <w:basedOn w:val="Normal"/>
    <w:qFormat/>
    <w:pPr>
      <w:spacing w:lineRule="exact" w:line="300"/>
      <w:ind w:left="737" w:firstLine="113"/>
    </w:pPr>
    <w:rPr>
      <w:rFonts w:ascii="Arial" w:hAnsi="Arial" w:cs="Arial"/>
      <w:sz w:val="22"/>
    </w:rPr>
  </w:style>
  <w:style w:type="paragraph" w:styleId="Style22">
    <w:name w:val="Инструкции_ПЗ"/>
    <w:basedOn w:val="Normal"/>
    <w:qFormat/>
    <w:pPr>
      <w:spacing w:before="20" w:after="20"/>
      <w:ind w:left="57" w:hanging="0"/>
      <w:jc w:val="both"/>
    </w:pPr>
    <w:rPr>
      <w:rFonts w:ascii="Arial" w:hAnsi="Arial" w:cs="Arial"/>
      <w:sz w:val="22"/>
    </w:rPr>
  </w:style>
  <w:style w:type="paragraph" w:styleId="Style23">
    <w:name w:val="Инстр_табл"/>
    <w:basedOn w:val="Style22"/>
    <w:qFormat/>
    <w:pPr>
      <w:spacing w:before="40" w:after="40"/>
      <w:ind w:left="1560" w:hanging="1418"/>
    </w:pPr>
    <w:rPr/>
  </w:style>
  <w:style w:type="paragraph" w:styleId="Style24">
    <w:name w:val="Инстр_табл_доп"/>
    <w:basedOn w:val="Style23"/>
    <w:qFormat/>
    <w:pPr>
      <w:ind w:left="1560" w:firstLine="567"/>
    </w:pPr>
    <w:rPr/>
  </w:style>
  <w:style w:type="paragraph" w:styleId="Style25">
    <w:name w:val="заголовок_Инстр"/>
    <w:basedOn w:val="Normal"/>
    <w:qFormat/>
    <w:pPr>
      <w:spacing w:lineRule="exact" w:line="320" w:before="0" w:after="240"/>
      <w:jc w:val="center"/>
    </w:pPr>
    <w:rPr>
      <w:rFonts w:ascii="Arial" w:hAnsi="Arial" w:cs="Arial"/>
      <w:b/>
      <w:sz w:val="24"/>
    </w:rPr>
  </w:style>
  <w:style w:type="paragraph" w:styleId="Style26">
    <w:name w:val="Шаблон_заголовка"/>
    <w:basedOn w:val="Normal"/>
    <w:qFormat/>
    <w:pPr>
      <w:spacing w:lineRule="exact" w:line="26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Style27">
    <w:name w:val="Номер_таблицы"/>
    <w:basedOn w:val="Normal"/>
    <w:qFormat/>
    <w:pPr>
      <w:jc w:val="right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49:00Z</dcterms:created>
  <dc:creator>sidorovsky</dc:creator>
  <dc:description/>
  <cp:keywords/>
  <dc:language>en-US</dc:language>
  <cp:lastModifiedBy>Лариса Гладун</cp:lastModifiedBy>
  <cp:lastPrinted>2011-12-09T11:34:00Z</cp:lastPrinted>
  <dcterms:modified xsi:type="dcterms:W3CDTF">2016-03-03T03:03:00Z</dcterms:modified>
  <cp:revision>72</cp:revision>
  <dc:subject/>
  <dc:title>Министерство общего и специального образования</dc:title>
</cp:coreProperties>
</file>