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ОЙ РАБОТЫ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АКУЛЬТЕТА  ПЕДАГОГИКИ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2016-2017 уч. год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воспитательной работы на факультет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духовно-нравственных качеств социально активной личности студента на основе сохранения и развития социально-исторической преемственности и национальной культуры народов России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студентов гражданами правового демократического государства, патриотами России, уважающими права и свободы личности, проявляющими национальную терпимость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студентов современного научного мировоззрения, мотивации к труду постоянному творческому росту как личности и как профессионала, педагога-воспитателя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культуры здорового образа жизни и физического воспитания, сознательного отношения к семье, ее традициям и принципам, стойкого неприятия к любым проявлениям асоциального поведения в молодежной среде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овременного понимания профессиональной карьеры, навыков правильного поведения в условиях профессиональной конкуренции на рынке труда, ответственности за результат своей профессиональной деятельности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воспитательной работы 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эффективных мер, технологий и механизмов воспитательной работы на факультете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оспитательной деятельности, формирующей у студентов научное мировоззрение, систему фундаментальных общечеловеческих и национальных ценностей, способствующей воспитанию у них духовности, самобытности, восприятию красоты и гармонии мира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реализация системы воспитательной работы на факультете, содействующей становлению социальных качеств личности: гражданственности, уважения к закону, социальной активности, ответственности за результаты социальной и профессиональной деятельности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реализация эффективных социокультурных технологий, мероприятий, повышающих общую образованность, культуру поведения, формирующих нормы толерантного сознания и поведения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во время учебной и внеучебной деятельности для осознания будущими педагогами ответственности за уровень своих профессиональных знаний, осмысленного отношения к последствиям своей деятельности к выбору в ходе ее осуществления адекватных решений – социальных, экономических, нравственных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роектирование воспитательной деятельности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178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правление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</w:tr>
      <w:tr>
        <w:trPr>
          <w:trHeight w:val="7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зработка плана воспитательной работы на 2016-2017уч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декана факультет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ы мониторинга удовлетворённости студентов организацией воспитательной деятельности в институт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декана факуль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ы заседаний Совета курат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декана факуль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Подготовка и организация воспитательной деятельности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922"/>
        <w:gridCol w:w="200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 Организация заселения студентов в общежит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декана факультета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вгуст-сентябр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 заселени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Организация дежурства в общежит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декана факультета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дежурства</w:t>
            </w:r>
          </w:p>
        </w:tc>
      </w:tr>
      <w:tr>
        <w:trPr>
          <w:trHeight w:val="164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Разработка положений о мероприятиях, конкурсах, проводимых в педагогическом институт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декана факультета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Организация работы студсове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декана факультета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седатель Студсовета факультет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Организация участия студентов в общевузовских, городских, областных, региональных и всероссийских мероприятиях (по информационным письмам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декана факультета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Реализация воспитатель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980"/>
        <w:gridCol w:w="2263"/>
      </w:tblGrid>
      <w:tr>
        <w:trPr>
          <w:trHeight w:val="3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боры председателя студсовета и утверждение нового состава студ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декана факульт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собрания. Списки студсове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ведение мероприятий по плану адаптации студ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декана факульт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адаптаци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урс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ведение собраний с проживающими в общежитиях студентами о правилах проживания и их правах и обязанностях, выборы старост, студ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декана факульт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собра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ень здоровья «Открыт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нкурс «Я студент – первокурсн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Неделя благотвори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социальной педагогики и психологии, студ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онцерт, посвященный «Дню учител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священие в студ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оэтический веч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Неделя здоро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 «Новогодний карнав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 Конкурс аудито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екан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уд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ма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3. «Татьянин день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январ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 День влюблё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 Мистер и мисс факульт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 Концерт, посвящённый 8 М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 Конкурс «Две звез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 «Последний звон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апр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 Праздник «Майский звездопа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екана факультета по воспитательной работе                                    Ламанова Е.В.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4:43:00Z</dcterms:created>
  <dc:creator>superuser</dc:creator>
  <dc:description/>
  <cp:keywords/>
  <dc:language>en-US</dc:language>
  <cp:lastModifiedBy>nefedievama</cp:lastModifiedBy>
  <cp:lastPrinted>2016-09-28T10:53:00Z</cp:lastPrinted>
  <dcterms:modified xsi:type="dcterms:W3CDTF">2016-12-29T04:43:00Z</dcterms:modified>
  <cp:revision>2</cp:revision>
  <dc:subject/>
  <dc:title>ПЛАН</dc:title>
</cp:coreProperties>
</file>