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ОБРАЗОВАНИЯ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ЮБИЛЕЙНОМ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ОНКУРСЕ МОЛОДЕЖНЫХ ИССЛЕДОВАН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  <w:t xml:space="preserve">«ОСОБЫЕ ДЕТИ В СОВРЕМЕННОМ МИ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 - дека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направленность Конкурса – формирование толерантного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лодые спец  иали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 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 Конкурса молодежных исследований: формирование толерантности в молодежной среде, развитие коммуникативных и исследовательских компетенци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онкурсных работ объединено темой «Особые дети в современном мире» и может включать как исследования психологического, социального, педагогического направления, так и описание, тексты художественного жанра, обсуждение разносторонних вопросов, выделенных конкурсантом (</w:t>
      </w:r>
      <w:r>
        <w:rPr>
          <w:rFonts w:cs="Times New Roman" w:ascii="Times New Roman" w:hAnsi="Times New Roman"/>
        </w:rPr>
        <w:t>каждый конкурсант имеет право, как выбрать любой из предложенных вариантов, так и рассматривать свой собственны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Как общество или конкретные люди воспринимают особенных детей»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собственной позиции, оценка ее с точки зрения активности, либо пассивности: «Трудно ли мне общаться с особенным ребенком? А ему?», «Хочу ли я взаимодействия и почему?», «Проблемы взаимодействия – это их проблемы или мои?»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нее неопубликованные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и, в которых могут проявить себя участники Конкурс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высших учебных заведений и молодых специалистов (до 35 лет)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исследовательская работа; научная статья по результатам исследования, реферат, эссе на актуальную тему, работа художественного жан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студентов организаций профессиона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; статья по результатам исследования; реферат, эссе на актуальную тему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художественного жан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учеников образовательных организац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тельская работа, реферат, эссе на актуальную тему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художественного жан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молодежных исследований «Особые дети в современном мире» проводится в два тура, в период с 01 апреля – 4 декабря 2018 год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, май, сентябр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01 апреля по 31 октября 2018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водится в высших учебных заведениях, организациях профессионального образования и образовательных организациях. В ходе первого тура на конкурсной основе отбираются для участия во втором туре Конкурса лучшие исследовательские работы молодых специалистов, студентов,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1 по 18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1</w:t>
      </w:r>
      <w:r>
        <w:rPr>
          <w:rFonts w:cs="Times New Roman" w:ascii="Times New Roman" w:hAnsi="Times New Roman"/>
          <w:b/>
          <w:bCs/>
          <w:sz w:val="24"/>
          <w:szCs w:val="24"/>
        </w:rPr>
        <w:t>9 по 3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 и определение побе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тоговая торжественная Конференция и награждение побе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отправляются в конкурсную комиссию с приложением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исследовательск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конкурсанте (конкурсантах) и его (их) научном руководите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 и сопровождаемых документах даны в Положении о конкурсе на сайте кафедры теории и практик специального обучения и воспитания ПИ ИГ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i.isu.ru/ru/about/depatments/specialeducation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ются электронные варианты конкурсных работ, которые присылаются на электронный адрес организаторов в виде двух файлов: «Иванов А.В. конкурсная работа» и «Иванов А.В. заявка» (включает сопроводительные документы). 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курса публикуется сборник материалов лучших молодеж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, Кафедра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Конкурса: Гладун Л.А., канд.пед.наук, доцент кафедры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.: 89501257168 Гладун Лариса Александровна; эл. адреса: </w:t>
      </w:r>
      <w:hyperlink r:id="rId3">
        <w:r>
          <w:rPr>
            <w:rStyle w:val="InternetLink"/>
          </w:rPr>
          <w:t>ppsov-gladun@mail.ru</w:t>
        </w:r>
      </w:hyperlink>
      <w:r>
        <w:rPr/>
        <w:t xml:space="preserve">  или </w:t>
      </w:r>
      <w:hyperlink r:id="rId4">
        <w:r>
          <w:rPr>
            <w:rStyle w:val="InternetLink"/>
          </w:rPr>
          <w:t>kaf_pipsoiv@mail.ru</w:t>
        </w:r>
      </w:hyperlink>
      <w:r>
        <w:rPr/>
        <w:t xml:space="preserve"> </w:t>
      </w:r>
    </w:p>
    <w:p>
      <w:pPr>
        <w:pStyle w:val="Western"/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проявленный интерес!</w:t>
      </w:r>
    </w:p>
    <w:sectPr>
      <w:footnotePr>
        <w:numFmt w:val="decimal"/>
      </w:footnote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целей Конкурса по группам участников представлен в приложен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ы примерные даты проведения Конкурса, уточненные  данные будут предоставлены учреждениям дополнитель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.isu.ru/ru/about/depatments/specialeducation/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hyperlink" Target="mailto:kaf_pipsoiv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7:00Z</dcterms:created>
  <dc:creator>DoM</dc:creator>
  <dc:description/>
  <cp:keywords/>
  <dc:language>en-US</dc:language>
  <cp:lastModifiedBy>Пользователь Windows</cp:lastModifiedBy>
  <dcterms:modified xsi:type="dcterms:W3CDTF">2018-02-16T06:24:00Z</dcterms:modified>
  <cp:revision>30</cp:revision>
  <dc:subject/>
  <dc:title/>
</cp:coreProperties>
</file>