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 №2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ГБОУ ВО «Иркутский государственный университет»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Кафедра математики и методики обучения математике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ят </w:t>
      </w:r>
      <w:r>
        <w:rPr>
          <w:b/>
          <w:lang w:val="en-US"/>
        </w:rPr>
        <w:t>XIII</w:t>
      </w:r>
      <w:r>
        <w:rPr>
          <w:b/>
        </w:rPr>
        <w:t xml:space="preserve"> Всероссийскую</w:t>
      </w:r>
      <w:r>
        <w:rPr/>
        <w:t xml:space="preserve"> </w:t>
      </w:r>
      <w:r>
        <w:rPr>
          <w:b/>
        </w:rPr>
        <w:t>научно-практическую конференцию</w:t>
      </w:r>
      <w:r>
        <w:rPr/>
        <w:t xml:space="preserve">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Математика и проблемы обучения математике в общем и профессиональном образовании»,</w:t>
      </w:r>
    </w:p>
    <w:p>
      <w:pPr>
        <w:pStyle w:val="Style17"/>
        <w:spacing w:before="0" w:after="0"/>
        <w:ind w:left="-540" w:firstLine="540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6-28 марта 2020 года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Председатель оргкомитета: Дулатова З.А. – зав. кафедрой МиМОМ Педагогического института ФГБОУ ВО </w:t>
      </w:r>
      <w:r>
        <w:rPr>
          <w:shd w:fill="FFFFFF" w:val="clear"/>
        </w:rPr>
        <w:t>«ИГУ»,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секретарь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7"/>
        <w:spacing w:before="0" w:after="0"/>
        <w:ind w:hanging="28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0" w:hanging="360"/>
        <w:jc w:val="both"/>
        <w:rPr>
          <w:bCs/>
        </w:rPr>
      </w:pPr>
      <w:r>
        <w:rPr>
          <w:bCs/>
        </w:rPr>
        <w:t>Актуальные вопросы современной математ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редства оценивания результатов обучения в соответствии с требованиями ФГО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Обучение методам решения олимпиадных зада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одержательные и методические особенности организации обучения математике в общем и профессиональном образовании в свете реализации системно-деятельностного и компетентностного подход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Организация научно-исследовательской и проектной деятельности школьников и студентов: мотивация, постановка целей и задач, выбор средств и т.д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Предварительный список</w:t>
      </w:r>
      <w:r>
        <w:rPr>
          <w:color w:val="000000"/>
        </w:rPr>
        <w:t xml:space="preserve"> докладов, семинаров и мастер-классов:</w:t>
      </w:r>
    </w:p>
    <w:p>
      <w:pPr>
        <w:pStyle w:val="Normal"/>
        <w:rPr/>
      </w:pPr>
      <w:r>
        <w:rPr>
          <w:bCs/>
        </w:rPr>
        <w:t xml:space="preserve">1.Семинар: </w:t>
      </w:r>
      <w:r>
        <w:rPr/>
        <w:t xml:space="preserve">Алгебраический подход к решению планиметрических задач. Кузуб Наталья Михайловна, к.ф.-м.н., доцент кафедры МиМОМ ПИ ИГУ;  Коваленко Елена Станиславовна, ст. преподаватель кафедры МиМОМ ПИ ИГУ. </w:t>
      </w:r>
    </w:p>
    <w:p>
      <w:pPr>
        <w:pStyle w:val="Normal"/>
        <w:rPr/>
      </w:pPr>
      <w:r>
        <w:rPr>
          <w:bCs/>
        </w:rPr>
        <w:t xml:space="preserve">2. Доклад:  Об ошибках выпускников нашего региона на ОГЭ и ЕГЭ по математике в 2019 года. Гаер Максим Александрович,  к.т.н., доцент кафедры теории вероятностей и дискретной математики ИМИТ ИГУ,  председатель региональной предметной комиссии по математике. </w:t>
      </w:r>
    </w:p>
    <w:p>
      <w:pPr>
        <w:pStyle w:val="Normal"/>
        <w:rPr>
          <w:bCs/>
        </w:rPr>
      </w:pPr>
      <w:r>
        <w:rPr>
          <w:bCs/>
        </w:rPr>
        <w:t>3. Семинар: Последовательности в задачах математических олимпиад. Штыков Николай Николаевич, к.ф.-м.н., доцент кафедры СЭД ПИ ИГУ</w:t>
      </w:r>
    </w:p>
    <w:p>
      <w:pPr>
        <w:pStyle w:val="Normal"/>
        <w:rPr>
          <w:bCs/>
        </w:rPr>
      </w:pPr>
      <w:r>
        <w:rPr>
          <w:bCs/>
        </w:rPr>
        <w:t>4. Мастер-класс:  Поиск приемов решения практико-ориентированных задач по математике ГИА в 9 классе.  Модератор Быстрова Натаьлья Васильевна, к.пед.н., доцент,   спикеров чуть позже сообщу.</w:t>
      </w:r>
    </w:p>
    <w:p>
      <w:pPr>
        <w:pStyle w:val="Normal"/>
        <w:rPr>
          <w:bCs/>
        </w:rPr>
      </w:pPr>
      <w:r>
        <w:rPr>
          <w:bCs/>
        </w:rPr>
        <w:t>5. Мастер-класс: Решение задач с параметрами графическим методом. Артемьева Светлана Вадимовна,  к.ф.-м.н., доцент кафедры МиМОМ ПИ ИГУ; Курьякова Татьяна Сергеевна, ст. преподаватель кафедры МиМОМ ПИ ИГУ</w:t>
      </w:r>
    </w:p>
    <w:p>
      <w:pPr>
        <w:pStyle w:val="Normal"/>
        <w:rPr>
          <w:bCs/>
        </w:rPr>
      </w:pPr>
      <w:r>
        <w:rPr>
          <w:bCs/>
        </w:rPr>
        <w:t xml:space="preserve">6. Доклад: Математические  модели практических задач. Будникова Ольга Сергеевна, </w:t>
      </w:r>
      <w:r>
        <w:rPr/>
        <w:t xml:space="preserve">к.ф.-м.н., доцент кафедры МиМОМ ПИ ИГУ; Ботороева Мария Николаевна, ст. преподаватель </w:t>
      </w:r>
      <w:r>
        <w:rPr>
          <w:bCs/>
        </w:rPr>
        <w:t>кафедры МиМОМ ПИ ИГУ</w:t>
      </w:r>
    </w:p>
    <w:p>
      <w:pPr>
        <w:pStyle w:val="Normal"/>
        <w:rPr>
          <w:bCs/>
        </w:rPr>
      </w:pPr>
      <w:r>
        <w:rPr>
          <w:bCs/>
        </w:rPr>
        <w:t xml:space="preserve">7. Доклад: Школа сегодня и актуальность фузионизма в обучении геометрии.  Агейчик Виталий Новомирович, учитель математики высшей категории МАОУ Лицей ИГУ; Зенцов Андрей Григорьевич, учитель математики  высшей категории Лицея №36 ОАО «РЖД», г. Иркутск. </w:t>
      </w:r>
    </w:p>
    <w:p>
      <w:pPr>
        <w:pStyle w:val="Normal"/>
        <w:rPr>
          <w:bCs/>
        </w:rPr>
      </w:pPr>
      <w:r>
        <w:rPr>
          <w:bCs/>
        </w:rPr>
        <w:t>8. Семинар: Геометрические шедевры младших школьников. Агейчик Виталий Новомирович, учитель математики высшей категории МАОУ Лицей ИГУ</w:t>
      </w:r>
    </w:p>
    <w:p>
      <w:pPr>
        <w:pStyle w:val="Normal"/>
        <w:rPr>
          <w:bCs/>
        </w:rPr>
      </w:pPr>
      <w:r>
        <w:rPr>
          <w:bCs/>
        </w:rPr>
        <w:t xml:space="preserve">9. Семинар: Критериальный подход к оценке сформированности общелогических методов познавательной деятельности.  Дулатова Зайнеп Асаналиевна, </w:t>
      </w:r>
      <w:r>
        <w:rPr/>
        <w:t>к.ф.-м.н., доцент, зав. кафедрой МиМОМ ПИ ИГУ; Ковыршина Анна Ивановна, к.ф.-м.н., доцент кафедры МиМОМ ПИ ИГУ; Лапшина Елена Сергеевна, к.ф.-м.н., доцент кафедры МиМОМ ПИ ИГУ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b/>
          <w:color w:val="000000"/>
        </w:rPr>
        <w:t>В процессе регистрации принимаются заявки на семинары и секционные доклады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539"/>
        <w:jc w:val="center"/>
        <w:rPr>
          <w:color w:val="000000"/>
        </w:rPr>
      </w:pPr>
      <w:r>
        <w:rPr>
          <w:b/>
          <w:color w:val="000000"/>
        </w:rPr>
        <w:t>РЕГИСТРАЦИЯ И ПРАВИЛА ОФОРМЛЕНИЯ СТАТЬИ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Для участия в конференции </w:t>
      </w:r>
      <w:r>
        <w:rPr>
          <w:b/>
          <w:color w:val="000000"/>
        </w:rPr>
        <w:t>желательно зарегистрироваться до 15.03.2020 г.</w:t>
      </w:r>
      <w:r>
        <w:rPr>
          <w:b/>
        </w:rPr>
        <w:t xml:space="preserve"> Для этого нужно заполнить форму по адресу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rFonts w:ascii="Helvetica" w:hAnsi="Helvetica" w:cs="Helvetica"/>
          <w:b/>
          <w:b/>
          <w:color w:val="1155CC"/>
          <w:shd w:fill="FFFFFF" w:val="clear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shd w:fill="FFFFFF" w:val="clear"/>
          </w:rPr>
          <w:t>https://forms.gle/pK6f4Ky25k9vTtPXA</w:t>
        </w:r>
      </w:hyperlink>
    </w:p>
    <w:p>
      <w:pPr>
        <w:pStyle w:val="Style17"/>
        <w:spacing w:before="0" w:after="0"/>
        <w:ind w:firstLine="540"/>
        <w:jc w:val="center"/>
        <w:rPr>
          <w:rFonts w:ascii="Helvetica" w:hAnsi="Helvetica" w:cs="Helvetica"/>
          <w:b/>
          <w:b/>
          <w:color w:val="1155CC"/>
          <w:shd w:fill="FFFFFF" w:val="clear"/>
        </w:rPr>
      </w:pPr>
      <w:r>
        <w:rPr>
          <w:rFonts w:cs="Helvetica" w:ascii="Helvetica" w:hAnsi="Helvetica"/>
          <w:b/>
          <w:color w:val="1155CC"/>
          <w:shd w:fill="FFFFFF" w:val="clear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>При регистрации обратите внимание на правильность заполнения Ваших личных данных</w:t>
      </w:r>
      <w:r>
        <w:rPr/>
        <w:t>: фамилии, имени, отчества (по этим данным будет подготовлен сертификат участника конференции), электронного адреса (только с помощью него оргкомитет может связаться с участником для решения организационных вопросов), названия образовательной организации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отправить по электронной почте: </w:t>
      </w:r>
      <w:r>
        <w:rPr>
          <w:rStyle w:val="InternetLink"/>
          <w:rFonts w:cs="Helvetica" w:ascii="Helvetica" w:hAnsi="Helvetica"/>
          <w:b/>
          <w:shd w:fill="FFFFFF" w:val="clear"/>
        </w:rPr>
        <w:t>mathkonkurs@gmail.com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(или занести на кафедру МиМОМ на каком-либо электронном носителе) </w:t>
      </w:r>
      <w:r>
        <w:rPr>
          <w:b/>
          <w:color w:val="000000"/>
        </w:rPr>
        <w:t xml:space="preserve"> до 10.03.2020 г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539"/>
        <w:jc w:val="both"/>
        <w:rPr/>
      </w:pPr>
      <w:r>
        <w:rPr/>
        <w:t>Полные требования к оформлению статьи в приложении к письм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АСТИЯ И ОПЛАТА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трудов</w:t>
      </w:r>
      <w:r>
        <w:rPr>
          <w:color w:val="000000"/>
        </w:rPr>
        <w:t xml:space="preserve"> участников будет издан до начала конференции.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600 </w:t>
      </w:r>
      <w:r>
        <w:rPr>
          <w:color w:val="000000"/>
        </w:rPr>
        <w:t>рублей на проведение семинаров, мастер-классов, кофе-брейков и т.д.</w:t>
      </w:r>
    </w:p>
    <w:p>
      <w:pPr>
        <w:pStyle w:val="Style17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>о повышении квалификации на 24 часа.</w:t>
      </w:r>
    </w:p>
    <w:p>
      <w:pPr>
        <w:pStyle w:val="Style17"/>
        <w:spacing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Оплату за организацию публикации желательно </w:t>
      </w:r>
      <w:r>
        <w:rPr>
          <w:color w:val="000000"/>
        </w:rPr>
        <w:t xml:space="preserve">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</w:t>
      </w:r>
      <w:r>
        <w:rPr>
          <w:b/>
          <w:color w:val="FF0000"/>
        </w:rPr>
        <w:t xml:space="preserve">реквизиты указаны ниже, обязательно указать назначение платежа так, как приведено в реквизитах.) </w:t>
      </w:r>
      <w:r>
        <w:rPr/>
        <w:t>В случае затруднений, мы вам поможем оплатить взнос в процессе регистра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</w:rPr>
        <w:t>Если</w:t>
      </w:r>
      <w:r>
        <w:rPr>
          <w:b/>
          <w:color w:val="FF0000"/>
        </w:rPr>
        <w:t xml:space="preserve"> возникнут вопросы или проблемы с переводом, необходимо обратиться к </w:t>
      </w:r>
      <w:r>
        <w:rPr>
          <w:color w:val="000000"/>
        </w:rPr>
        <w:t xml:space="preserve"> секретарю кафедры – Козьмина Лидия Михайловна (тел. 8- (3952) 24-33-45; сот. 8-904-13-13-556). 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Копию (скан) квитанции необходимо выслать на адрес: </w:t>
      </w:r>
      <w:hyperlink r:id="rId3">
        <w:r>
          <w:rPr>
            <w:rStyle w:val="InternetLink"/>
            <w:rFonts w:cs="Helvetica" w:ascii="Helvetica" w:hAnsi="Helvetica"/>
            <w:b/>
            <w:shd w:fill="FFFFFF" w:val="clear"/>
          </w:rPr>
          <w:t>mathkonkurs@gmail.com</w:t>
        </w:r>
      </w:hyperlink>
      <w:r>
        <w:rPr>
          <w:rStyle w:val="InternetLink"/>
          <w:rFonts w:cs="Helvetica" w:ascii="Helvetica" w:hAnsi="Helvetica"/>
          <w:b/>
          <w:color w:val="1155CC"/>
          <w:shd w:fill="FFFFFF" w:val="clear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Банковские реквизиты</w:t>
      </w:r>
      <w:r>
        <w:rPr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шего образования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Иркутский государственный университет» (ФГБОУ ВО «ИГУ»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УФК ПО ИРКУТСКОЙ ОБЛАСТИ л/с 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  ОКТМО 25701000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Назначение платежа (</w:t>
      </w:r>
      <w:r>
        <w:rPr>
          <w:b/>
          <w:color w:val="FF0000"/>
        </w:rPr>
        <w:t>Указывать обязательно!</w:t>
      </w:r>
      <w:r>
        <w:rPr>
          <w:color w:val="000000"/>
        </w:rPr>
        <w:t>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Если в стандартной форме банка предлагаются разные варианты оплаты, то выбирать оплату за образовательные услуги (за обучение), </w:t>
      </w:r>
      <w:r>
        <w:rPr>
          <w:rStyle w:val="StrongEmphasis"/>
          <w:color w:val="FF0000"/>
        </w:rPr>
        <w:t>номер группы указывать – 0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color w:val="FF0000"/>
        </w:rPr>
        <w:t xml:space="preserve">фамилия студента – это Ваша фамилия, номер договора – 112-15-312. </w:t>
      </w:r>
      <w:r>
        <w:rPr>
          <w:rStyle w:val="StrongEmphasis"/>
          <w:color w:val="000000"/>
        </w:rPr>
        <w:t xml:space="preserve">Все остальное из банковских реквизитов.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>В назначении платежа перед 130 стоит 16 нулей! Надо указывать их все!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  <w:r>
        <w:rPr/>
        <w:t>с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озьминой Лидией Михайловной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>т. (3952)243345 (кафедра математики и МОМ ПИ ИГУ),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сот. 89041313556,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 xml:space="preserve">электронный адрес: </w:t>
      </w:r>
      <w:hyperlink r:id="rId4">
        <w:r>
          <w:rPr>
            <w:rStyle w:val="InternetLink"/>
            <w:rFonts w:cs="Helvetica" w:ascii="Helvetica" w:hAnsi="Helvetica"/>
            <w:b/>
            <w:color w:val="1155CC"/>
            <w:shd w:fill="FFFFFF" w:val="clear"/>
          </w:rPr>
          <w:t>mathkonkurs@gmail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K6f4Ky25k9vTtPXA" TargetMode="External"/><Relationship Id="rId3" Type="http://schemas.openxmlformats.org/officeDocument/2006/relationships/hyperlink" Target="mailto:mathkonkurs@gmail.com" TargetMode="External"/><Relationship Id="rId4" Type="http://schemas.openxmlformats.org/officeDocument/2006/relationships/hyperlink" Target="mailto:math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6:00Z</dcterms:created>
  <dc:creator>-</dc:creator>
  <dc:description/>
  <cp:keywords/>
  <dc:language>en-US</dc:language>
  <cp:lastModifiedBy>User</cp:lastModifiedBy>
  <cp:lastPrinted>2014-02-10T12:23:00Z</cp:lastPrinted>
  <dcterms:modified xsi:type="dcterms:W3CDTF">2020-03-02T04:00:00Z</dcterms:modified>
  <cp:revision>6</cp:revision>
  <dc:subject/>
  <dc:title>И н ф о р м а ц и о н н о е с о о б щ е н и е № 1</dc:title>
</cp:coreProperties>
</file>