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КОНКУРС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ую научно-практическую конферен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труктура работ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быть построена по определенной структуре, которая является общепринятой для научных трудов. Основными разделами в порядке их расположения в тексте работы являются: титульный лист, оглавление, введение, обзор литературы, методы исследования, результаты и обсуждение, выводы, заключение (не обязательно), список литературы; приложения (при необходимости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Титульный лист является первой страницей работы и заполняется по образцу (см. образец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вание должно соответствовать правилам, принятым в науке, то есть отражать содержание и направление выполненной работы. Не рекомендуется использовать стиль, характерный для рекламы или журналистик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следующей странице после титульного листа помещается оглавление, в котором приводятся все разделы работы с указанием стран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о введении (0.5 стр.) необходимо </w:t>
      </w:r>
      <w:r>
        <w:rPr>
          <w:rFonts w:cs="Times New Roman" w:ascii="Times New Roman" w:hAnsi="Times New Roman"/>
          <w:sz w:val="28"/>
          <w:szCs w:val="28"/>
        </w:rPr>
        <w:t xml:space="preserve">обозначить основную проблему исследования, его актуальность, дать краткую предварительную информацию по теме, сформулировать цель и задачи рабо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сследования, гипотез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работы р</w:t>
      </w:r>
      <w:r>
        <w:rPr>
          <w:rFonts w:cs="Times New Roman" w:ascii="Times New Roman" w:hAnsi="Times New Roman"/>
          <w:sz w:val="28"/>
          <w:szCs w:val="28"/>
        </w:rPr>
        <w:t xml:space="preserve">екомендуется формулировать предложениями с глаголами: </w:t>
      </w:r>
      <w:r>
        <w:rPr>
          <w:rFonts w:cs="Times New Roman" w:ascii="Times New Roman" w:hAnsi="Times New Roman"/>
          <w:bCs/>
          <w:sz w:val="28"/>
          <w:szCs w:val="28"/>
        </w:rPr>
        <w:t>определить, выявить, установить, обосновать, разработать и т.д.  Цель может быть только одн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сследования - это этапы работы, способы достижения цели. К задачам научного исследования не относятся учебные задачи (особенно для учащихся старшей школы), освоение методов, подготовка презентации и т.д.</w:t>
      </w:r>
    </w:p>
    <w:p>
      <w:pPr>
        <w:pStyle w:val="Style2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О</w:t>
      </w:r>
      <w:r>
        <w:rPr>
          <w:bCs/>
          <w:sz w:val="28"/>
          <w:szCs w:val="28"/>
        </w:rPr>
        <w:t xml:space="preserve">бзор литературы (1 – 1.5 стр.). </w:t>
      </w:r>
      <w:r>
        <w:rPr>
          <w:sz w:val="28"/>
          <w:szCs w:val="28"/>
        </w:rPr>
        <w:t>В обзоре необходимо рассмотреть подходы к постановке и решению проблемы, основанные на данных из научных, научно-популярных литературных источников, показать, что было сделано в этой области до начала вашего исследования.  В итоге должна быть обоснована выдвигаемая в работе гипотеза.</w:t>
      </w:r>
    </w:p>
    <w:p>
      <w:pPr>
        <w:pStyle w:val="Style20"/>
        <w:spacing w:before="0" w:after="120"/>
        <w:jc w:val="both"/>
        <w:rPr/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етоды исследования.</w:t>
      </w:r>
    </w:p>
    <w:p>
      <w:pPr>
        <w:pStyle w:val="Style2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(до 0.5 стр.) необходимо дать полную характеристику испытуемых: количество, пол, возраст, и другие, важные для конкретного исследования параметры (</w:t>
      </w:r>
      <w:r>
        <w:rPr>
          <w:b/>
          <w:sz w:val="28"/>
          <w:szCs w:val="28"/>
        </w:rPr>
        <w:t>в тексте работы в любом разделе запрещено публиковать личные данные участников исследования</w:t>
      </w:r>
      <w:r>
        <w:rPr>
          <w:sz w:val="28"/>
          <w:szCs w:val="28"/>
        </w:rPr>
        <w:t xml:space="preserve">). 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!!!! Обращаем внимание, что в детских работах не должны использоваться профессиональные методики измерения психической реа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сследований это: описание, наблюдение, анкетирование (опрос)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зультаты и обсужд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сновной раздел работы. Его объем – 1.5 – 2 стр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подробно описываются и анализируются полученные данные и выявленные закономерности. Рекомендуется представлять результаты в виде таблиц, диаграмм и графиков. Обращаем внимание на то, что они должны располагаться не в Приложении, а в тексте работы, где идет речь именно о данных результата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ся и представляются не индивидуальные, а математически обработанные и обобщенные результаты (средние арифметические, доли в процентах и т. д). Обсуждение - это объяснение причинности полученных результатов, их сравнение с данными, полученными другими автор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Вывод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выводов кратко констатируются главные результаты исследования и выявленные закономерности. Выводы должны соответствовать цели и соотноситься с гипотезой исследова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писок литерату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чники должны быть упорядочены и пронумерованы (вначале печатные, затем электронные). Предпочтительна нумерация работ по алфавиту на основании фамилии первого автора. Ссылки на данные источники должны быть в тексте работы, в квадратных скобках. Например «как было показано Ивановым П.П.» [ 1 ]. Необходимо указывать полную информацию об источнике – автор, название книги или статьи, выходные данные. В ссылках на Интернет- ресурсы также необходимо указать не только сайт, но и автора и название источник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ри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работ приложения не нужны. В случае необходимости в них можно привести большие по объему анкеты, опросники, схемы и т.п. Напоминаем, что все основные таблицы, диаграммы, графики размещаются в разделе «Результаты и обсуждение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бирается 14 шрифтом, полуторным интерваолом.  Рекомендуемый объем текста: до 6 ст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Требования к стилю изложения.</w:t>
      </w:r>
    </w:p>
    <w:p>
      <w:pPr>
        <w:pStyle w:val="Style20"/>
        <w:spacing w:before="0" w:after="120"/>
        <w:jc w:val="both"/>
        <w:rPr/>
      </w:pPr>
      <w:r>
        <w:rPr>
          <w:sz w:val="28"/>
          <w:szCs w:val="28"/>
        </w:rPr>
        <w:t>Для научных текстов характерен достаточно сухой и сдержанный стиль, особая лексика и речевые конструкции. Недопустимы проявления личных чувств и эмоций автора. Целесообразно использовать выражения: «мы», «в нашем исследовании», «нами установлено» или безличные выражения. Вся работа должна быть написана в едином сти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аблиц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Таблица должна быть понятной и компактной. Если данных много, то   лучше сделать несколько небольших табли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Все таблицы нумеруются по порядку.  Заголовок должен содержать необходимую информацию для понимания представленных данных.  Номер и название таблицы пишутся над таблиц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таблице должны быть указаны единицы измерения представленных результатов. Если они общие для всей таблицы, то их размещают в заголовке таблицы (обычно в скобках). Если единицы измерения различаются, то они указываются в заголовке соответствующей строки или графы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ределах одной таблицы все данные приводят с одинаковой степенью точности, при необходимости округляя до целых чисел или 1–2 знаков после запятой.</w:t>
      </w:r>
    </w:p>
    <w:p>
      <w:pPr>
        <w:pStyle w:val="TextBodyIndent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одной из граф обязательно указывают количество индивидов в исследованных группах.</w:t>
      </w:r>
    </w:p>
    <w:p>
      <w:pPr>
        <w:pStyle w:val="TextBodyIndent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формления диаграмм.</w:t>
      </w:r>
    </w:p>
    <w:p>
      <w:pPr>
        <w:pStyle w:val="Style2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диаграммы важно выбрать такой способ изображения данных, который может представить их наиболее наглядно и понятно. Номер и название располагается под диаграммой.</w:t>
      </w:r>
    </w:p>
    <w:p>
      <w:pPr>
        <w:pStyle w:val="Style20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и ординат необходимо указать величины и размерности. Если необходимо, числа можно поставить непосредственно на столбиках или над ними. Рекомендуется использовать в работе один и тот же стиль и цвета оформления диаграмм.  На диаграмме обязательно должны быть все подписи и обозначения, необходимые для понимания представленных результатов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равила оформления графиков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Графики нумеруются как рисунки</w:t>
      </w:r>
      <w:r>
        <w:rPr>
          <w:rFonts w:cs="Times New Roman" w:ascii="Times New Roman" w:hAnsi="Times New Roman"/>
          <w:color w:val="222222"/>
          <w:sz w:val="28"/>
          <w:szCs w:val="28"/>
        </w:rPr>
        <w:t>. Название и подписи должно быть под графико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сях указывают условные обозначения и размерности величин в принятых сокращения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писи на графике оставляют, если их  немного и они краткие. Длинные надписи лучше заменить цифрами, а расшифровку привести в подписи под рисунком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3.На одном графике обычно представляют не более 3-4 кривых. Нагляднее изображать кривые разным цветами. Если это черно - белый вариант печати, то разными типами линий – сплошной, пунктирной и т. 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титульного 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635635" cy="6546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РКУТ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психологии образования и развития лич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ая научно-практическая конферен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-психологические условия и факторы развития лич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ркутск –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color w:val="112545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  <w:jc w:val="both"/>
    </w:pPr>
    <w:rPr>
      <w:rFonts w:ascii="Arial" w:hAnsi="Arial" w:eastAsia="Times New Roman" w:cs="Arial"/>
      <w:color w:val="112545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7:00Z</dcterms:created>
  <dc:creator>USER</dc:creator>
  <dc:description/>
  <cp:keywords/>
  <dc:language>en-US</dc:language>
  <cp:lastModifiedBy>Володя</cp:lastModifiedBy>
  <cp:lastPrinted>2016-11-14T12:03:00Z</cp:lastPrinted>
  <dcterms:modified xsi:type="dcterms:W3CDTF">2020-04-02T08:25:00Z</dcterms:modified>
  <cp:revision>14</cp:revision>
  <dc:subject/>
  <dc:title/>
</cp:coreProperties>
</file>