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в соответствии с требованиями Федерального закона от 27.07.2006г. № 152-ФЗ «О персональных данных»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родителя или законного представител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аспорт ___________, выдан 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, когда и кем выдан;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в случае опекунства указать реквизиты документа, на основании которого осуществляется опека или попечительство)</w:t>
      </w:r>
      <w:r>
        <w:rPr>
          <w:sz w:val="16"/>
          <w:szCs w:val="16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являясь законным представителем моего несовершеннолетнего ребенка 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jc w:val="center"/>
        <w:rPr/>
      </w:pPr>
      <w:r>
        <w:rPr>
          <w:i/>
          <w:sz w:val="16"/>
          <w:szCs w:val="16"/>
        </w:rPr>
        <w:t>(ФИО ребенк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иходящегося мне _______________________________________________________________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ын, дочь и т.д.)</w:t>
      </w:r>
    </w:p>
    <w:p>
      <w:pPr>
        <w:pStyle w:val="Default"/>
        <w:rPr/>
      </w:pPr>
      <w:r>
        <w:rPr>
          <w:sz w:val="23"/>
          <w:szCs w:val="23"/>
        </w:rPr>
        <w:t>зарегистрированного по адресу: 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ю согласие Федеральному государственному бюджетному образовательному учреждению высшего образования «Иркутский государственный университет» (далее – ФГБОУ ВО «ИГУ») на обработку персональных данных моего несовершеннолетнего ребенка,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персональными данными, предусмотренных законодательством РФ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Обработка персональных данных осуществляется в целях информационного обеспечения деятельности ФГБОУ ВО «ИГУ», информационно-аналитического обеспечения учебного процесса, исследовательской и организационной деятельности ФГБОУ ВО «ИГУ». Обработка персональных данных осуществляется с использованием и без использования средств автоматизации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ФГБОУ ВО «ИГУ» обязуется использовать данные исключительно для перечисленных выше целей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Настоящее согласие предоставляется на включение в общедоступные источники следующие персональные данные (в соответствии с п. 1 ст. 8 № 152-ФЗ от 27.07.2006 г.): фамилия, имя, отчество ребенка, дата рождения, сведения о месте обучения, итоговый результат конкурсного испытания.</w:t>
      </w:r>
      <w:r>
        <w:rPr>
          <w:b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Иные персональные данные: данные об успеваемости,  адрес проживания, электронный адрес, телефон, результаты психологического тестирования носят конфиденциальный характер и распространению в общедоступных источниках не подлежат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Законный представитель, по письменному запросу, имеет право на получение информации, касающейся обработки персональных данных. Согласие на обработку персональных данных может быть отозвано законным представителем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Настоящее согласие действует со дня его подписания до дня отзыва в письменной форме.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Настоящее согласие может быть отозвано по письменному заявлению законного представител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Я подтверждаю, что давая такое согласие,  я действую по собственной воле и в интересах своего ребенк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____________________ </w:t>
      </w:r>
      <w:r>
        <w:rPr>
          <w:sz w:val="16"/>
          <w:szCs w:val="16"/>
        </w:rPr>
        <w:t xml:space="preserve">(личная подпись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 </w:t>
      </w:r>
      <w:r>
        <w:rPr>
          <w:sz w:val="16"/>
          <w:szCs w:val="16"/>
        </w:rPr>
        <w:t>(дата заполнения</w:t>
      </w:r>
      <w:r>
        <w:rPr>
          <w:sz w:val="16"/>
          <w:szCs w:val="16"/>
          <w:lang w:val="en-US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0:00Z</dcterms:created>
  <dc:creator>Victory</dc:creator>
  <dc:description/>
  <cp:keywords/>
  <dc:language>en-US</dc:language>
  <cp:lastModifiedBy>Admin</cp:lastModifiedBy>
  <cp:lastPrinted>2015-01-19T10:55:00Z</cp:lastPrinted>
  <dcterms:modified xsi:type="dcterms:W3CDTF">2018-03-15T06:53:00Z</dcterms:modified>
  <cp:revision>5</cp:revision>
  <dc:subject/>
  <dc:title>СОГЛАСИЕ НА ОБРАБОТКУ ПЕРСОНАЛЬНЫХ ДАННЫХ</dc:title>
</cp:coreProperties>
</file>