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49530</wp:posOffset>
            </wp:positionV>
            <wp:extent cx="48006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ежегодной научно-практической конферен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 Приглашаем Ваших старшеклассников принять участие в научно-практической конферен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состои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8 апреля 2021 г</w:t>
      </w:r>
      <w:r>
        <w:rPr>
          <w:sz w:val="28"/>
          <w:szCs w:val="28"/>
        </w:rPr>
        <w:t xml:space="preserve">. в дистанционном режим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 w:val="28"/>
          <w:szCs w:val="28"/>
          <w:u w:val="single"/>
        </w:rPr>
        <w:t>Основные правила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клады участников будут распределены по секциям. Победители и призеры определятся в каждой секции. Один доклад представляют не более дву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на сообщение доклада не более 5-7 минут. Презентация </w:t>
      </w:r>
      <w:r>
        <w:rPr>
          <w:sz w:val="28"/>
          <w:szCs w:val="28"/>
          <w:u w:val="single"/>
        </w:rPr>
        <w:t>обязательна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доклад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олжен носить прикладной характер. (Внимание! Использование профессионального психологического инструментария не допускается! Допускаются только самостоятельно разработанные участником: анкета, или опрос, или брошюра с рекомендациями по 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 на эл. почту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orisovvl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трого </w:t>
      </w:r>
      <w:r>
        <w:rPr>
          <w:b/>
          <w:sz w:val="28"/>
          <w:szCs w:val="28"/>
          <w:u w:val="single"/>
        </w:rPr>
        <w:t>до 05 апреля</w:t>
      </w:r>
      <w:r>
        <w:rPr>
          <w:sz w:val="28"/>
          <w:szCs w:val="28"/>
        </w:rPr>
        <w:t xml:space="preserve">. Количество докладов от школы: </w:t>
      </w:r>
      <w:r>
        <w:rPr>
          <w:b/>
          <w:sz w:val="28"/>
          <w:szCs w:val="28"/>
        </w:rPr>
        <w:t>не более 3-х</w:t>
      </w:r>
      <w:r>
        <w:rPr>
          <w:sz w:val="28"/>
          <w:szCs w:val="28"/>
        </w:rPr>
        <w:t xml:space="preserve">. Для оформления заявки используйте </w:t>
      </w:r>
      <w:r>
        <w:rPr>
          <w:sz w:val="28"/>
          <w:szCs w:val="28"/>
          <w:u w:val="single"/>
        </w:rPr>
        <w:t>шаблон</w:t>
      </w:r>
      <w:r>
        <w:rPr>
          <w:sz w:val="28"/>
          <w:szCs w:val="28"/>
        </w:rPr>
        <w:t>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Иркутск, школа № 77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едагог: Иванова Любовь Ивановна, сот. тел.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научно-практической конференции старшеклассников принимают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2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лн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заявки участники </w:t>
      </w:r>
      <w:r>
        <w:rPr>
          <w:sz w:val="28"/>
          <w:szCs w:val="28"/>
          <w:u w:val="single"/>
        </w:rPr>
        <w:t>до 8 апреля</w:t>
      </w:r>
      <w:r>
        <w:rPr>
          <w:sz w:val="28"/>
          <w:szCs w:val="28"/>
        </w:rPr>
        <w:t xml:space="preserve"> должны на тот же эл.адрес предоставить сканы заполненных согласий от родителей (бланк согласия прилагаетс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Ссылка на конференцию для участников будет разослана на электронные почты, с которых отправлялись заявки на учас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формляется сертификат участника, победителям – дипломы и памятные подарки. Педагогам, психологам, подготовившим ребят, оформляются благодарственные письма (просьба полные ФИО педагогов указывать в заявке!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оцент, канд.психол.наук Игорь Иванович Бринько (сот.тел. 8-914-955-24-26), старший преподаватель, канд.психол.наук Ольга Александровна Карнышева (сот.тел. 8-983-446-10-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дем ваших ребят и желаем каждому участнику победы!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ovv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9:00Z</dcterms:created>
  <dc:creator>Max</dc:creator>
  <dc:description/>
  <dc:language>en-US</dc:language>
  <cp:lastModifiedBy>User</cp:lastModifiedBy>
  <cp:lastPrinted>2018-03-14T16:29:00Z</cp:lastPrinted>
  <dcterms:modified xsi:type="dcterms:W3CDTF">2021-03-17T12:09:00Z</dcterms:modified>
  <cp:revision>2</cp:revision>
  <dc:subject/>
  <dc:title>ИНФОРМАЦИОННОЕ ПИСЬМО</dc:title>
</cp:coreProperties>
</file>