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важаемые коллеги!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глашаем Вас принять участие в рабо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ОЙ НАУЧНО-ПРАКТИЧЕСКОЙ КОНФЕРЕНЦИИ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СПЕЦИАЛЬНЫХ УСЛОВИЙ ОБРАЗОВАНИЯ ДЛЯ ОБУЧАЮЩИХСЯ С ОСОБЫМИ ОБРАЗОВАТЕЛЬНЫМИ ПОТРЕБНОСТЯМИ В ОБРАЗОВАТЕЛЬНОМ ПРОСТРАНСТВЕ: РЕЗУЛЬТАТЫ, ОПЫТ, ПЕРСПЕКТИВЫ»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Иркутск, 6 ноября 2020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институ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теории и практик специального обучения и вос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олидация усилий науки, практики и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создании специальных условий для образования обучающихся с особыми образовательными потребностями (ООП) в дошкольн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, дополнительном и профессиональном образова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7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ка обсуждаемых вопросов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Российский опыт помощи людям с ООП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специфика развития специального и инклюзивного образов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едагогов системы специального и инклюзивного образования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ниверсальной безбарьерно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е взаимодействие в интересах детей, подростков и взрослых с О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специального и инклюзивного образования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ГОС НОО ОВЗ и ФГОС У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в условиях реализации ФГОС НОО ОВЗ и ФГОС У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tLeast" w:line="27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системе образования детей с ОО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детей с ООП в условиях специального и инклюзив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ршруты помощи для людей с ООП: диагностика, ранняя помощь, образование, жизнь в обществ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7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одительского образования в сохранении и развитии семейной культуры, участие родителей в обучении детей, развитие образовательного потенциала родителей, оказавшихся в ситуации воспитания детей с ООП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российский опыт сопровождения семей имеющих детей и подростков с ООП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ая специфика профессионального самоопределения лиц с ООП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профессиональных предпочтений лиц с ООП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ое взаимодействие в интересах организации профессионального самоопределения лиц с ООП  и инвалидность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по профессиональному самоопределению в общеобразовательной организации в условиях реализации ФГОС НОО обучающихся с ОВЗ и ФГОС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 с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умственной отсталостью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(интеллектуальными нарушени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системе дошкольного и школьного образования детей с ОВЗ по этапам профессионального самоопред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ое сопровождение лиц с ООП в процессе профессионального самоопредел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аршруты сопровождения семей воспитывающих детей с ООП по этапам профессионального самоопред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родительской компетентности в вопросах профессионального самоопределения детей и подростков с ОО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участию в конференции приглашаются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и и сотрудники  организаций системы дошкольного и школьного образования, центров психолого-педагогической, медицинской и социальной помощи, психолого-педагогических комиссий (ППК); представители профессиональных сообществ, ученые и практики, занимающиеся вопросами профессионального самоопределения в  системах специального и инклюзивного образования, представители органов государственной власти субъектов Российской Федерации в сфере образования, курирующие вопросы инклюзивного и специального (коррекционного) образования; представители заинтересованных общественных организаци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детей с ограниченными возможностями здоровья и других организаций, решающих проблемы профессионального самоопределения, социокультурной реабилитации и психолого-педагогической поддержки, сотрудники учреждени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6 ноября 2020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и регистрации: </w:t>
      </w:r>
      <w:r>
        <w:rPr>
          <w:rFonts w:eastAsia="Times New Roman" w:cs="Times New Roman" w:ascii="Times New Roman" w:hAnsi="Times New Roman"/>
          <w:sz w:val="28"/>
          <w:szCs w:val="28"/>
        </w:rPr>
        <w:t>со 2 по 6 ноября 2020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ие в конференции предполагает работу в дистанционном режим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ленарное заседа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работе секций (обсуждение материалов конференции в ресурсе мероприятия в режиме форум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участие в работе конференции выдается именной Сертифик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гистрация участников конференции, работа секций, выдача сертифик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удет проходить на базе Образовательного портала ИГУ «BELCA» в ресурсе меропри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belca.isu.ru/course/view.php?id=268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енарное заседание конференци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0.00ч. до 12.00ч.) будет проходить на плат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входа на пленарное заседание в указанное время необходимо ввести логин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zoom38@is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пароль: IGU38-wgi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:</w:t>
      </w:r>
    </w:p>
    <w:p>
      <w:pPr>
        <w:pStyle w:val="Heading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Шаг 1: Зарегистрироваться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Зарегистрироваться</w:t>
        </w:r>
      </w:hyperlink>
      <w:r>
        <w:rPr>
          <w:sz w:val="28"/>
          <w:szCs w:val="28"/>
        </w:rPr>
        <w:t> на сайте belca.isu.ru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, при регистрации указывать ваши ФИО полностью, эта информация критически необходима для заполнения сертификата участника!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(если вы были ранее зарегистрированы на сайте belca.islu.ru или на сайте belca.isu.ru, то необходимости в повторной регистрации на сайте нет - вы можете воспользоваться уже имеющимися логином и паролем для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входа на сайт</w:t>
        </w:r>
      </w:hyperlink>
      <w:r>
        <w:rPr>
          <w:sz w:val="28"/>
          <w:szCs w:val="28"/>
        </w:rPr>
        <w:t>.  если вы не помните свои данные для входа на сайт, вы можете воспользоваться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формой восстановления пароля</w:t>
        </w:r>
      </w:hyperlink>
      <w:r>
        <w:rPr>
          <w:sz w:val="28"/>
          <w:szCs w:val="28"/>
        </w:rPr>
        <w:t>)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Шаг 2: Авторизоваться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Авторизоваться</w:t>
        </w:r>
      </w:hyperlink>
      <w:r>
        <w:rPr>
          <w:sz w:val="28"/>
          <w:szCs w:val="28"/>
        </w:rPr>
        <w:t> на сайте belca.isu.ru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ля авторизации воспользуйтесь логином и паролем, указанными вами при регистрации на сайте)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Шаг 3: Заполнить анкету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Заполнить анкету участника</w:t>
        </w:r>
      </w:hyperlink>
      <w:r>
        <w:rPr>
          <w:sz w:val="28"/>
          <w:szCs w:val="28"/>
        </w:rPr>
        <w:t> (данная информация необходима для связи с вами и заполнения вашего профиля)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!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!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 заполнять анкету следует только под своей учетной записью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никам, которые планируют выступление с докладом,  необходимо заранее прикрепить доклад на главной странице конференции в разделе «Форум», выбрав нужную секцию.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  <w:u w:val="single"/>
        </w:rPr>
        <w:t>Для загрузки доклада необходимо указать сл. данные: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 автора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йл  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- Доклад в соавторстве (да, нет)</w:t>
      </w:r>
    </w:p>
    <w:p>
      <w:pPr>
        <w:pStyle w:val="Db9fe9049761426654245bb2dd862eecmso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нные о соавторе (ФИО, ученая степень, звание, должность, место работы, контактный e-mail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Ы О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участник конференции перечисляет на расчётный счет Иркутского государственного университет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за участие в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ференц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>Реквизиты для оплаты физическими лицам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Федеральное государственное бюджетное образовательное учреждение высшего образования </w:t>
        <w:br/>
        <w:t>"Иркутский государственный университет" (ФГБОУ ВО "ИГУ"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ИНН: 3808013278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УФК по Иркутской области (ФГБОУ ВО "ИГУ" л/с 20346U26080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Расчетный счет: 405 018 100 000 020 000 01 ОТДЕЛЕНИЕ ИРКУТСК Г. ИРКУТСК,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КПП: 38080100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БИК: 04252000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ОКТМО: 2570100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КБК: 000 000 000 000 000 0013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Наименование платежа: </w:t>
      </w: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 xml:space="preserve">Орг. взнос за участие в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> по теме 112-15-33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за _________________________(ФИО) по договору 112-15-331, в т.ч. НД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Дата____________. Сумма 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34FF5D" w:val="clear"/>
          <w:lang w:eastAsia="ru-RU"/>
        </w:rPr>
        <w:t>350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. руб. 00 коп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ИМАНИЕ!!!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ОПЛАТЕ НЕОБХОДИМО УКАЗЫВАТЬ 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>СЛЕДУЮЩИЙ КОД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2-15-331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разу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Конференция-ноябрь 2020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НАЗВАНИЕ ВУЗА, ФИО УЧАСТНИКА (ОВ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БЕЗ КОДА 112-15-331 КВИТАНЦИЯ ОБ ОПЛАТЕ СЧИТАЕТСЯ НЕ ДЕЙСТВИТЕ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Раиса Альбертовна – зав. каф., кандидат педагогических наук, доцент – тел: +79149184216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шинова (Шелкунова) Ольга Викторовна – кандидат педагогических наук, доцент – тел: +79149165784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сова Анастасия Юрьевна – старший преподаватель – тел: +79834670418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Организационный комитет благодарит всех участников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a.isu.ru/course/view.php?id=2686" TargetMode="External"/><Relationship Id="rId3" Type="http://schemas.openxmlformats.org/officeDocument/2006/relationships/hyperlink" Target="https://zoom.us/" TargetMode="External"/><Relationship Id="rId4" Type="http://schemas.openxmlformats.org/officeDocument/2006/relationships/hyperlink" Target="mailto:zoom38@isu.ru" TargetMode="External"/><Relationship Id="rId5" Type="http://schemas.openxmlformats.org/officeDocument/2006/relationships/hyperlink" Target="http://belca.isu.ru/login/signup.php" TargetMode="External"/><Relationship Id="rId6" Type="http://schemas.openxmlformats.org/officeDocument/2006/relationships/hyperlink" Target="http://belca.isu.ru/login/index.php" TargetMode="External"/><Relationship Id="rId7" Type="http://schemas.openxmlformats.org/officeDocument/2006/relationships/hyperlink" Target="http://belca.isu.ru/login/forgot_password.php" TargetMode="External"/><Relationship Id="rId8" Type="http://schemas.openxmlformats.org/officeDocument/2006/relationships/hyperlink" Target="http://belca.isu.ru/login/index.php" TargetMode="External"/><Relationship Id="rId9" Type="http://schemas.openxmlformats.org/officeDocument/2006/relationships/hyperlink" Target="http://belca.isu.ru/mod/data/edit.php?d=3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5:00Z</dcterms:created>
  <dc:creator>1</dc:creator>
  <dc:description/>
  <dc:language>en-US</dc:language>
  <cp:lastModifiedBy>User</cp:lastModifiedBy>
  <dcterms:modified xsi:type="dcterms:W3CDTF">2020-10-26T06:45:00Z</dcterms:modified>
  <cp:revision>2</cp:revision>
  <dc:subject/>
  <dc:title/>
</cp:coreProperties>
</file>