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bookmarkStart w:id="0" w:name="r1"/>
      <w:bookmarkEnd w:id="0"/>
      <w:r>
        <w:rPr>
          <w:rStyle w:val="StrongEmphasis"/>
        </w:rPr>
        <w:t>ФГБОУ ВО «Иркутский государственный университет»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едагогический институт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тделение педагогического, социального и специального образования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ОЛОЖЕНИЕ</w:t>
      </w:r>
      <w:r>
        <w:rPr>
          <w:b/>
          <w:bCs/>
        </w:rPr>
        <w:t xml:space="preserve"> </w:t>
      </w:r>
      <w:r>
        <w:rPr>
          <w:rStyle w:val="StrongEmphasis"/>
        </w:rPr>
        <w:t>О ПРОВЕДЕНИИ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ОНКУРСА МОЛОДЕЖНЫХ ИССЛЕДОВАН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 xml:space="preserve">ПО ТЕМЕ «ОСОБЫЕ ДЕТИ В СОВРЕМЕННОМ МИРЕ» </w:t>
      </w:r>
    </w:p>
    <w:p>
      <w:pPr>
        <w:pStyle w:val="Style14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2020 год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shd w:fill="FFFFFF" w:val="clear"/>
        <w:ind w:right="105" w:firstLine="540"/>
        <w:jc w:val="both"/>
        <w:rPr/>
      </w:pPr>
      <w:r>
        <w:rPr>
          <w:color w:val="000000"/>
        </w:rPr>
        <w:t>1.1. Настоящее Положение определяет порядок организации и проведения в Педагогическом институте ФГБОУ ВО «Иркутский государственный университет» (далее Педагогический институт ИГУ) конкурса молодежных исследований «Особые дети в современном мире», а также правила определения его победителей.</w:t>
      </w:r>
    </w:p>
    <w:p>
      <w:pPr>
        <w:pStyle w:val="Normal"/>
        <w:shd w:fill="FFFFFF" w:val="clear"/>
        <w:ind w:right="105" w:firstLine="540"/>
        <w:jc w:val="both"/>
        <w:rPr>
          <w:color w:val="000000"/>
        </w:rPr>
      </w:pPr>
      <w:r>
        <w:rPr>
          <w:color w:val="000000"/>
        </w:rPr>
        <w:t xml:space="preserve">1.2. Текущую организационную работу по проведению конкурса молодежных исследований «Особые дети в современном мире» осуществляет отделение педагогического, социального и специального образования Педагогического института ИГУ при поддержке Министерства образования Иркутской области и Департамента образования г. Иркутска. Инициативная группа отделения (кафедра Теории и практик специального обучения и воспитания, кафедра Комплексной коррекции нарушений детского развития) готовит Положение </w:t>
      </w:r>
      <w:r>
        <w:rPr>
          <w:bCs/>
          <w:color w:val="000000"/>
        </w:rPr>
        <w:t>о проведении конкурса молодежных исследований (далее Положение).</w:t>
      </w:r>
    </w:p>
    <w:p>
      <w:pPr>
        <w:pStyle w:val="Normal"/>
        <w:ind w:firstLine="567"/>
        <w:jc w:val="both"/>
        <w:rPr/>
      </w:pPr>
      <w:r>
        <w:rPr/>
        <w:t xml:space="preserve">1.3. Конкурс молодежных исследований </w:t>
      </w:r>
      <w:r>
        <w:rPr>
          <w:color w:val="000000"/>
        </w:rPr>
        <w:t xml:space="preserve">«Особые дети в современном мире» </w:t>
      </w:r>
      <w:r>
        <w:rPr/>
        <w:t xml:space="preserve">(далее Конкурс) является открытым конкурсом. </w:t>
      </w:r>
      <w:r>
        <w:rPr>
          <w:bCs/>
        </w:rPr>
        <w:t xml:space="preserve">В Конкурсе могут принимать участие: молодые специалисты (до 35 лет), студенты и студенческие коллективы высших учебных заведений (бакалавры, специалисты и магистранты), студенты и студенческие коллективы организаций профессионального образования (далее ОПО) (колледж, техникум, училище), ученики и ученические коллективы средних общеобразовательных организаций и организаций дополнительного образования (школа, гимназия, лицей, кадетская школа, школа музыкантских воспитанников, детский дом, интернат и др.)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Все участники Конкурса являются Конкурсантам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3.1. Цели Конкурса молодежных исследований молодых специалистов и студентов вузов: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 xml:space="preserve">повышение качества подготовки специалистов в направлении «Специальное (дефектологическое) образование», заинтересованности молодых специалистов и студентов вузов в своей профессии;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>привлечение молодых специалистов и студентов высших учебных заведений к решению актуальных проблем дефектологии;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 xml:space="preserve">развитие научно-исследовательских компетенций, поддержка наиболее способных, ориентированных на самостоятельную научно-исследовательскую деятельность студентов и молодых специалистов;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•</w:t>
      </w:r>
      <w:r>
        <w:rPr/>
        <w:tab/>
        <w:t>поддержка интеграции науки и практики в области специального и инклюзивного образова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3.2. Цели Конкурса молодежных исследований студентов ОПО и обучающихся образовательных организац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звитие толерантности, поддержка положительного отношения учащихся к интеграционным и инклюзивным процессам в современном обра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поддержка наиболее способных </w:t>
      </w:r>
      <w:r>
        <w:rPr>
          <w:color w:val="000000"/>
        </w:rPr>
        <w:t>и ориентированных на самостоятельную исследовательскую деятельность</w:t>
      </w:r>
      <w:r>
        <w:rPr/>
        <w:t xml:space="preserve"> уча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опуляризация знаний о профессии специального педагога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 Организаторами Конкурса являются отделение педагогического, социального и специального образования (отделение ПСиСпО) Педагогического института ФГБОУ ВО ИГУ: кафедра теории и практик специального обучения и воспитания и кафедра комплексной коррекции нарушений детского развития (далее кафедра ТПСОВ, кафедра ККНДР или Кафедры)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4.1. Для организации и проведения Конкурса на отделении ПСиСпО создается Организационный комитет из членов ответственных кафедр, который действует в течение года, осуществляет руководство проведения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4.2. Организационный комитет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убликует положение о проведении Конкурса, регламент Конкурса и другие нормативные документы на сайте отделения ПСиСпО Педагогического института ФГБОУ ВО ИГУ; предлагает публикацию данных документов на сайтах Министерства образования Иркутской области и Департамента образования г. Иркутс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сроки проведения Конкурса (публикуются в информационном письм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распространяет информационные письма о подготовке и проведении Конкурса, его промежуточных и итоговых результат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готовит пакет документов (заявки, сметы, объявления, соглашения и др.), необходимый для организации и проведения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рганизует и осуществляет прием конкурсных зая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проводит регистрацию участников Конкурса и формирует базу данных его участников и побе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приобретает (в соответствие со сметой расходов) необходимые для проведения Конкурса материа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технического редактора сборника </w:t>
      </w:r>
      <w:r>
        <w:rPr>
          <w:bCs/>
        </w:rPr>
        <w:t>по материалам лучших молодежн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инициирует создание Конкурсной комиссии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5. Конкурсная комиссия организуется на период проведения Конкурса (состав утверждается решением кафедр) и включает в себя ведущих ученых Педагогического института ИГУ в том числе в области специальной педагогики (дефектологии), представителей регионального Министерства образования и Департамента образования г. Иркутска, опытных специалистов-практиков. Цель работы Конкурсной комиссии - осуществление отбора участников и победителей Конкурса. 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1.5.1. Конкурсная комиссия выполн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осуществляет оценку конкурсных работ по критериям, определенным настоящим Положение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пределяет участников и победителей Конкурса в разных номин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составляет отчет по итогам проведения Конкурса и передает их в установленные сроки Организационному комитету для формирования итоговой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>
          <w:bCs/>
        </w:rPr>
      </w:pPr>
      <w:r>
        <w:rPr/>
        <w:t>составляет отзывы на исследовательские работы победителей Конкурса (по дополнительной заявке и на возмездной осно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/>
        <w:t xml:space="preserve">выбирает из состава своих членов научного редактора сборника </w:t>
      </w:r>
      <w:r>
        <w:rPr>
          <w:bCs/>
        </w:rPr>
        <w:t>по материалам лучших молодежных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67"/>
        <w:jc w:val="both"/>
        <w:rPr/>
      </w:pPr>
      <w:r>
        <w:rPr>
          <w:bCs/>
        </w:rPr>
        <w:t>инициирует изменения в критериях оценки конкурсных работ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 xml:space="preserve">1.6. На Конкурс принимаются неопубликованные ранее работы от одного автора или коллектива, представленные в разных жанрах, выполненные на русском языке по теме </w:t>
      </w:r>
      <w:r>
        <w:rPr>
          <w:color w:val="000000"/>
        </w:rPr>
        <w:t>«Особые дети в современном мире»</w:t>
      </w:r>
      <w:r>
        <w:rPr/>
        <w:t>. Один автор может принять участие одновременно как в рамках индивидуальной, так и коллективной работы, одного или нескольких жанров, то есть может бороться за победу в разных номинациях Конкурса.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bookmarkStart w:id="1" w:name="r2"/>
      <w:bookmarkEnd w:id="1"/>
      <w:r>
        <w:rPr>
          <w:color w:val="000000"/>
        </w:rPr>
        <w:t xml:space="preserve">1.7. Содержание конкурсных работ объединено темой «Особые дети в современном мире» и направлено на формирование толерантного отношения к людям с ограниченными возможностями здоровь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анализ проблем взаимодействия особых детей с окружающим миром и людьми, возможных причин и путей их разрешения, например: «Кто такой особенный ребенок, с какими трудностями он сталкивается в этом мире?», «Сколько особенных детей в мире? Какие они?» «Трудно ли общаться особенному ребенку с другими детьми и почему?», «Как общество или конкретные люди воспринимают особенных детей» «У меня много интересов, а что интересно особенному сверстнику?» 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 xml:space="preserve">осмысление собственной позиции, оценка ее с точки зрения активности, либо пассивности, например: «Трудно ли мне общаться с особенным ребенком? А ему?», «Умею ли я общаться?», «Хочу ли я взаимодействия и почему?», «Мы вместе или я в стороне?», «Проблемы взаимодействия – это их проблемы или мои?», «Я хочу общаться»…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 xml:space="preserve"> </w:t>
      </w:r>
      <w:r>
        <w:rPr/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, «Я могу изменить мир»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/>
        <w:t>осмысление проблемы с позиции особого ребенка: «Мой мир»; «Как я общаюсь», «Я особый?» …</w:t>
      </w:r>
    </w:p>
    <w:p>
      <w:pPr>
        <w:pStyle w:val="Normal"/>
        <w:shd w:fill="FFFFFF" w:val="clear"/>
        <w:ind w:right="19" w:firstLine="540"/>
        <w:jc w:val="both"/>
        <w:rPr>
          <w:color w:val="000000"/>
        </w:rPr>
      </w:pPr>
      <w:r>
        <w:rPr>
          <w:color w:val="000000"/>
        </w:rPr>
        <w:t>1.8. Конкурсная комиссия принимает и рассматривает работы разных жанров</w:t>
      </w:r>
      <w:r>
        <w:rPr/>
        <w:t xml:space="preserve"> научная статья по результатам исследования, эссе на актуальную тему, работа художественного жанра</w:t>
      </w:r>
      <w:r>
        <w:rPr>
          <w:color w:val="000000"/>
        </w:rPr>
        <w:t>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1.8.1. Научно-исследовательская работа </w:t>
      </w:r>
      <w:r>
        <w:rPr>
          <w:color w:val="000000"/>
        </w:rPr>
        <w:t xml:space="preserve">молодого специалиста и </w:t>
      </w:r>
      <w:r>
        <w:rPr/>
        <w:t xml:space="preserve">студента высшего учебного заведения может быть представлена в следующих жанрах: 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</w:rPr>
        <w:t>Статья по результатам исследования</w:t>
      </w:r>
      <w:r>
        <w:rPr/>
        <w:t xml:space="preserve"> должна быть связана с проведением исследований, экспериментов в целях расширения имеющихся и получения новых знаний; с проверкой научных гипотез, анализом причинно-следственных связей между явлениями или процессами; выявлением закономерностей, проявляющихся в природе и обществе; с научным обобщением, научным обоснованием исследовательских проектов. </w:t>
      </w:r>
    </w:p>
    <w:p>
      <w:pPr>
        <w:pStyle w:val="Style14"/>
        <w:spacing w:before="0" w:after="0"/>
        <w:ind w:firstLine="540"/>
        <w:jc w:val="both"/>
        <w:rPr/>
      </w:pPr>
      <w:r>
        <w:rPr>
          <w:u w:val="single"/>
        </w:rPr>
        <w:t xml:space="preserve">Статья </w:t>
      </w:r>
      <w:r>
        <w:rPr>
          <w:bCs/>
          <w:u w:val="single"/>
        </w:rPr>
        <w:t>должна включать</w:t>
      </w:r>
      <w:r>
        <w:rPr>
          <w:bCs/>
        </w:rPr>
        <w:t xml:space="preserve"> </w:t>
      </w:r>
      <w:r>
        <w:rPr>
          <w:bCs/>
          <w:u w:val="single"/>
        </w:rPr>
        <w:t>исследовательскую часть</w:t>
      </w:r>
      <w:r>
        <w:rPr>
          <w:bCs/>
        </w:rPr>
        <w:t xml:space="preserve">, которая представляет собой авторский вариант работы, описывающий методы, анализирующий полученные результаты. </w:t>
      </w:r>
      <w:r>
        <w:rPr>
          <w:bCs/>
          <w:u w:val="single"/>
        </w:rPr>
        <w:t>Теоретическая часть</w:t>
      </w:r>
      <w:r>
        <w:rPr>
          <w:bCs/>
        </w:rPr>
        <w:t xml:space="preserve"> статьи должна характеризовать состояние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, злоупотребление цитатами. Их наличие, в совокупности по всей статье, не должно снижать степень ее оригинальности менее чем на </w:t>
      </w:r>
      <w:r>
        <w:rPr>
          <w:bCs/>
          <w:u w:val="single"/>
        </w:rPr>
        <w:t>75%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8.2. </w:t>
      </w:r>
      <w:r>
        <w:rPr>
          <w:bCs/>
          <w:u w:val="single"/>
        </w:rPr>
        <w:t xml:space="preserve">Эссе </w:t>
      </w:r>
      <w:r>
        <w:rPr>
          <w:bCs/>
        </w:rPr>
        <w:t xml:space="preserve">должно представлять собой четкое изложение </w:t>
      </w:r>
      <w:r>
        <w:rPr>
          <w:bCs/>
          <w:u w:val="single"/>
        </w:rPr>
        <w:t>сути рассматриваемой проблемы</w:t>
      </w:r>
      <w:r>
        <w:rPr>
          <w:bCs/>
        </w:rPr>
        <w:t xml:space="preserve"> (темы, вопроса) и </w:t>
      </w:r>
      <w:r>
        <w:rPr>
          <w:bCs/>
          <w:u w:val="single"/>
        </w:rPr>
        <w:t>своего отношения к ней</w:t>
      </w:r>
      <w:r>
        <w:rPr>
          <w:bCs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казатель оригинальности текста эссе должен приближаться к 100%. Однако возможно использование эпиграфа, цитат из художественных произведений, которые в сумме могут снижать оригинальность до </w:t>
      </w:r>
      <w:r>
        <w:rPr>
          <w:bCs/>
          <w:u w:val="single"/>
        </w:rPr>
        <w:t>90%.</w:t>
      </w:r>
    </w:p>
    <w:p>
      <w:pPr>
        <w:pStyle w:val="Normal"/>
        <w:ind w:firstLine="567"/>
        <w:jc w:val="both"/>
        <w:rPr/>
      </w:pPr>
      <w:r>
        <w:rPr/>
        <w:t xml:space="preserve">1.8.3. </w:t>
      </w:r>
      <w:r>
        <w:rPr>
          <w:bCs/>
          <w:u w:val="single"/>
        </w:rPr>
        <w:t>Тексты художественного жанра</w:t>
      </w:r>
      <w:r>
        <w:rPr>
          <w:bCs/>
        </w:rPr>
        <w:t xml:space="preserve"> должны иметь </w:t>
      </w:r>
      <w:r>
        <w:rPr>
          <w:bCs/>
          <w:u w:val="single"/>
        </w:rPr>
        <w:t>100%</w:t>
      </w:r>
      <w:r>
        <w:rPr>
          <w:bCs/>
        </w:rPr>
        <w:t xml:space="preserve"> степень оригинальности.</w:t>
      </w:r>
    </w:p>
    <w:p>
      <w:pPr>
        <w:pStyle w:val="Style14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2. Порядок представления работ и их рассмотрения конкурсной комиссией </w:t>
      </w:r>
    </w:p>
    <w:p>
      <w:pPr>
        <w:pStyle w:val="Normal"/>
        <w:ind w:firstLine="540"/>
        <w:jc w:val="both"/>
        <w:rPr/>
      </w:pPr>
      <w:r>
        <w:rPr/>
        <w:t xml:space="preserve">2.1. Конкурс </w:t>
      </w:r>
      <w:r>
        <w:rPr>
          <w:color w:val="000000"/>
        </w:rPr>
        <w:t xml:space="preserve">молодежных исследований «Особые дети в современном мире» </w:t>
      </w:r>
      <w:r>
        <w:rPr/>
        <w:t>проводится в два тура.</w:t>
      </w:r>
    </w:p>
    <w:p>
      <w:pPr>
        <w:pStyle w:val="Normal"/>
        <w:ind w:firstLine="540"/>
        <w:jc w:val="both"/>
        <w:rPr/>
      </w:pPr>
      <w:r>
        <w:rPr/>
        <w:t>2.2. Первый тур Конкурса проводится в высших образовательных учреждениях, организациях профессионального образования, образовательных организациях. В ходе первого тура на конкурсной основе отбираются для участия во втором туре Конкурса лучшие работы. Руководство образовательных организаций может принимать меры к поощрению Конкурсантов – лауреатов и участников первого тура Конкурса.</w:t>
      </w:r>
    </w:p>
    <w:p>
      <w:pPr>
        <w:pStyle w:val="Normal"/>
        <w:ind w:firstLine="540"/>
        <w:jc w:val="both"/>
        <w:rPr/>
      </w:pPr>
      <w:r>
        <w:rPr/>
        <w:t xml:space="preserve">2.3. Второй тур Конкурса проводится в Педагогическом институте ИГУ (отделение ПСиСпО).  Исследовательские работы Конкурсантов, прошедшие первый тур, направляются в Конкурсную комиссию для участия во втором туре Конкурса в срок, указанный в Информационном письме. </w:t>
      </w:r>
    </w:p>
    <w:p>
      <w:pPr>
        <w:pStyle w:val="Normal"/>
        <w:ind w:firstLine="540"/>
        <w:jc w:val="both"/>
        <w:rPr/>
      </w:pPr>
      <w:r>
        <w:rPr/>
        <w:t>2.4. Конкурсная работа, должна иметь определенное оформление и сопровождаться заявкой соответствующей формой:</w:t>
      </w:r>
    </w:p>
    <w:p>
      <w:pPr>
        <w:pStyle w:val="Normal"/>
        <w:ind w:firstLine="540"/>
        <w:jc w:val="both"/>
        <w:rPr/>
      </w:pPr>
      <w:r>
        <w:rPr/>
        <w:t>2.4.1. Конкурсная работа оформляется в соответствии с требованиями, расположенными в Приложении № 1, 3, 4 данного Положения и соответствующими тому или иному жанру.</w:t>
      </w:r>
    </w:p>
    <w:p>
      <w:pPr>
        <w:pStyle w:val="Normal"/>
        <w:ind w:firstLine="540"/>
        <w:jc w:val="both"/>
        <w:rPr/>
      </w:pPr>
      <w:r>
        <w:rPr/>
        <w:t xml:space="preserve">2.4.2. Заявка на участие в Конкурсе включает сведения о конкурсанте, конкурсантах (если научная работа выполнена коллективом) и его (их) научном руководителе (Приложение № 2); </w:t>
      </w:r>
    </w:p>
    <w:p>
      <w:pPr>
        <w:pStyle w:val="Normal"/>
        <w:ind w:firstLine="540"/>
        <w:jc w:val="both"/>
        <w:rPr/>
      </w:pPr>
      <w:r>
        <w:rPr/>
        <w:t>2.5. В случае представления работ с нарушением п. 2.4.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ind w:firstLine="540"/>
        <w:jc w:val="both"/>
        <w:rPr/>
      </w:pPr>
      <w:r>
        <w:rPr/>
        <w:t>2.6. Участие в Конкурсе для школьников и студентов очного отделения и их научных руководителей – бесплатно. Для студентов заочного отделения, магистрантов, молодых специалистов определяется сумма оплаты участия, которая прописывается в информационном письме. Оплату необходимо произвести после сообщения о приеме работы на Конкурс, не позднее последней даты сроков приема конкурсных работ, обозначенной в информационном письме. Реквизиты для оплаты представлены в информационном письме и приложении 6 данного положения о Конкурсе.</w:t>
      </w:r>
    </w:p>
    <w:p>
      <w:pPr>
        <w:pStyle w:val="Normal"/>
        <w:ind w:firstLine="540"/>
        <w:jc w:val="both"/>
        <w:rPr/>
      </w:pPr>
      <w:r>
        <w:rPr/>
        <w:t xml:space="preserve">2.7. Конкурсная комиссия организуют экспертизу конкурсных работ согласно общим критериям и критериям, соответствующим конкретному жанру работы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2.7.1. К общим критериям оценки, предъявляемым к работам по теме </w:t>
      </w:r>
      <w:r>
        <w:rPr>
          <w:color w:val="000000"/>
        </w:rPr>
        <w:t>«Особые дети в современном мире»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ответствие содержания обозначе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ктуальность вопросов, рассматриваемых в раб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начение исследуемой проблемы, либо обсуждаемого вопроса для продвижения реализации цели формирования толерантного отношения к людям с ограниченными возможностями здоровь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глубина исследования проблемы (обсуждаемого вопрос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актическая значим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четкость и логическая обоснованность в постановке целей, задач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самостоятельность суждений, оценок и вывод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ригинальность и творческий подход к рассматриваемой (исследуемой) пробл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конченность раскрытия т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иль, язык изложения материала (ясность, лаконичность, лексика, граммат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внешний облик работы (качество оформления, презентабельность). </w:t>
      </w:r>
    </w:p>
    <w:p>
      <w:pPr>
        <w:pStyle w:val="Normal"/>
        <w:ind w:firstLine="540"/>
        <w:jc w:val="both"/>
        <w:rPr/>
      </w:pPr>
      <w:r>
        <w:rPr/>
        <w:t>2.7.2. Критерии оценки, предъявляемые к конкурсным работам разного жанра представлены в Приложениях № 3 и 4 данного Положения.</w:t>
      </w:r>
    </w:p>
    <w:p>
      <w:pPr>
        <w:pStyle w:val="Normal"/>
        <w:shd w:fill="FFFFFF" w:val="clear"/>
        <w:ind w:right="23" w:firstLine="540"/>
        <w:jc w:val="both"/>
        <w:rPr/>
      </w:pPr>
      <w:r>
        <w:rPr/>
        <w:t>2.7.3. Все поступившие на Конкурс исследовательские работы проходят проверку в программе «Антиплагиат», которую проводит оргкомитет Конкурса. Заимствованные работы к Конкурсу не допускаются.</w:t>
      </w:r>
    </w:p>
    <w:p>
      <w:pPr>
        <w:pStyle w:val="Style14"/>
        <w:spacing w:before="0" w:after="0"/>
        <w:ind w:firstLine="540"/>
        <w:jc w:val="both"/>
        <w:rPr>
          <w:rStyle w:val="Emphasis"/>
          <w:i w:val="false"/>
          <w:i w:val="false"/>
          <w:iCs w:val="false"/>
        </w:rPr>
      </w:pPr>
      <w:r>
        <w:rPr/>
        <w:t>2.8. Конкурсная комиссия принимает решение о награждении авторов</w:t>
      </w:r>
      <w:r>
        <w:rPr>
          <w:color w:val="FF0000"/>
        </w:rPr>
        <w:t xml:space="preserve"> </w:t>
      </w:r>
      <w:r>
        <w:rPr/>
        <w:t xml:space="preserve">конкурсных работ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открытым голосованием простым большинством голосов при наличии на данном заседании не менее 2/3 состава комиссии.  При равном количестве голосов голос председателя является решающим. </w:t>
      </w:r>
      <w:r>
        <w:rPr>
          <w:rStyle w:val="Emphasis"/>
          <w:i w:val="false"/>
        </w:rPr>
        <w:t xml:space="preserve">Авторы работ, соответствующих условиям Конкурса, но не отмеченные дипломом получают сертификат участника.   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Cs/>
        </w:rPr>
      </w:pPr>
      <w:r>
        <w:rPr/>
        <w:t>Решение конкурсной комиссии оформляется протоколом (Приложение № 5).</w:t>
      </w:r>
      <w:r>
        <w:rPr>
          <w:rStyle w:val="Emphasis"/>
          <w:i w:val="fals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9. На основании протокола конкурсной комиссии на итоговой конференции (дата указывается в информационном письме, время и место проведения сообщается дополнительно приглашением каждого участника) лауреаты Конкурса награждаются дипломами соответствующей степени, участники – сертификатами участия. Документы о награждении и сертификаты сторонних участников конкурса отправляются почтовой пересылкой на адрес образовательного учреждения, на базе которого выполнялась конкурсная работа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2.10. Исследовательские работы, представленные на Конкурс, не возвращаются. </w:t>
      </w:r>
    </w:p>
    <w:p>
      <w:pPr>
        <w:pStyle w:val="Style14"/>
        <w:spacing w:before="0" w:after="0"/>
        <w:ind w:firstLine="540"/>
        <w:jc w:val="both"/>
        <w:rPr/>
      </w:pPr>
      <w:r>
        <w:rPr/>
        <w:t>2.11. Решение конкурсной комиссии о результатах Конкурса, включая список победителей по номинациям, размещается на официальном сайте Педагогического института ИГУ и отделения ПСиСпО. Отчет о результатах проведении Конкурса размещается на официальном сайте ФГБОУ ВО «ИГУ», Педагогического института ИГУ, сайта отделения ПСиСпО, Министерства образования Иркутской области и Департамента образования г. Иркутск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r4"/>
      <w:bookmarkStart w:id="3" w:name="r3"/>
      <w:bookmarkEnd w:id="2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Адрес оргкомитета конкурса</w:t>
      </w:r>
    </w:p>
    <w:p>
      <w:pPr>
        <w:pStyle w:val="Normal"/>
        <w:jc w:val="both"/>
        <w:rPr/>
      </w:pPr>
      <w:r>
        <w:rPr/>
        <w:t>664011, г. Иркутск, ул. Нижняя Набережная, 6 (Педагогический институт, отделение ПСиСпО), каб. 117, контактный телефон: 89501257168 Гладун Лариса Александровна</w:t>
      </w:r>
    </w:p>
    <w:p>
      <w:pPr>
        <w:pStyle w:val="Western"/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Заявки на участие и работы принимаются на электронный адрес: </w:t>
      </w:r>
      <w:hyperlink r:id="rId2">
        <w:r>
          <w:rPr>
            <w:rStyle w:val="InternetLink"/>
            <w:lang w:val="en-US"/>
          </w:rPr>
          <w:t>pps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lad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/>
      </w:pPr>
      <w:r>
        <w:rPr>
          <w:b/>
        </w:rPr>
        <w:t xml:space="preserve">Приложение № 1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молодежных исследований «Особые дети в современном мире»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_ _ год</w:t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mc:AlternateContent>
          <mc:Choice Requires="wps">
            <w:drawing>
              <wp:inline distT="0" distB="0" distL="0" distR="0">
                <wp:extent cx="602996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7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й организации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02996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74.75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20"/>
          <w:szCs w:val="20"/>
        </w:rPr>
        <w:t>(полное название структурного подразделения: институт, факультет, группа, класс)</w:t>
      </w:r>
    </w:p>
    <w:p>
      <w:pPr>
        <w:pStyle w:val="Style14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526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6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название работы)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9526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7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65pt;width:416.9pt;height:0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540"/>
        <w:jc w:val="center"/>
        <w:rPr/>
      </w:pPr>
      <w:r>
        <w:rPr/>
        <w:t>(жанр научного исследования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Выполнил:</w:t>
      </w:r>
      <w:r>
        <w:rPr/>
        <w:t xml:space="preserve">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Студент (ученик)</w:t>
      </w:r>
      <w:r>
        <w:rPr/>
        <w:t xml:space="preserve">________________________________________(___________________) 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Научный руководитель</w:t>
      </w:r>
      <w:r>
        <w:rPr/>
        <w:t>__________________________________(___________________)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(Город), 20_ _ г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4" w:name="r5"/>
      <w:bookmarkStart w:id="5" w:name="r5"/>
      <w:bookmarkEnd w:id="5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>
          <w:b/>
        </w:rPr>
        <w:t>Приложение № 2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Style14"/>
        <w:spacing w:before="0" w:after="0"/>
        <w:ind w:firstLine="540"/>
        <w:rPr/>
      </w:pPr>
      <w:r>
        <w:rPr/>
      </w:r>
    </w:p>
    <w:p>
      <w:pPr>
        <w:pStyle w:val="Heading3"/>
        <w:spacing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в Конкурсе молодежных исследований</w:t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>Сведения о конкурсанте, конкурсантах (если работа выполнена коллективом)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его (их) научном руководителе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Студент(ы):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Ученик(и):</w:t>
            </w:r>
          </w:p>
        </w:tc>
      </w:tr>
      <w:tr>
        <w:trPr/>
        <w:tc>
          <w:tcPr>
            <w:tcW w:w="509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>4. Вуз, ОПО  (полное название, адрес)</w:t>
              <w:br/>
              <w:t>5. Факультет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Направление и профиль подготовки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  <w:t>7. Курс, группа</w:t>
              <w:br/>
              <w:t>8. Телефон (домашний, сотовый)</w:t>
              <w:br/>
              <w:t>9. Адрес электронной почты</w:t>
            </w:r>
          </w:p>
        </w:tc>
        <w:tc>
          <w:tcPr>
            <w:tcW w:w="509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Фамилия </w:t>
              <w:br/>
              <w:t>2. Имя (полностью)</w:t>
              <w:br/>
              <w:t>3. Отчество (полностью)</w:t>
              <w:br/>
              <w:t xml:space="preserve">4. Образовательная организация 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олное название, адрес)</w:t>
              <w:br/>
              <w:t xml:space="preserve">5. Класс </w:t>
            </w:r>
          </w:p>
          <w:p>
            <w:pPr>
              <w:pStyle w:val="Style14"/>
              <w:spacing w:before="0" w:after="0"/>
              <w:rPr/>
            </w:pPr>
            <w:r>
              <w:rPr/>
              <w:t>6. Телефон (домашний, сотовый)</w:t>
              <w:br/>
              <w:t>7. Адрес электронной почты</w:t>
            </w:r>
          </w:p>
          <w:p>
            <w:pPr>
              <w:pStyle w:val="Style14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Научный руководитель (если есть):</w:t>
      </w:r>
    </w:p>
    <w:p>
      <w:pPr>
        <w:pStyle w:val="Style14"/>
        <w:spacing w:before="0" w:after="0"/>
        <w:rPr/>
      </w:pPr>
      <w:r>
        <w:rPr/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>5. Должность</w:t>
        <w:br/>
        <w:t>6. Ученая степень (если есть)</w:t>
        <w:br/>
        <w:t>7. Ученое звание (если есть)</w:t>
        <w:br/>
        <w:t>8. Телефон</w:t>
        <w:br/>
        <w:t>9. Адрес электронной почты</w:t>
      </w:r>
    </w:p>
    <w:p>
      <w:pPr>
        <w:pStyle w:val="Style14"/>
        <w:spacing w:before="0" w:after="0"/>
        <w:ind w:firstLine="540"/>
        <w:jc w:val="right"/>
        <w:rPr/>
      </w:pPr>
      <w:r>
        <w:rPr/>
      </w:r>
      <w:bookmarkStart w:id="6" w:name="r7"/>
      <w:bookmarkStart w:id="7" w:name="r7"/>
      <w:bookmarkEnd w:id="7"/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/>
      </w:pPr>
      <w:r>
        <w:rPr/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 xml:space="preserve">Содержание, критерии оценки и требования к оформлению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конкурсных работ разного жанр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учная статья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произведение, посвященное тематике научного исследования (теоретического, аналитического или экспериментального), должно содержать основные результаты</w:t>
      </w:r>
      <w:r>
        <w:rPr>
          <w:bCs/>
        </w:rPr>
        <w:t xml:space="preserve"> его проведения. Статья должна включать исследовательскую часть, которая представляет собой авторский вариант работы, описывающий методы, анализирующий полученные результаты. Теоретическая часть статьи должна характеризовать состояние проблемы в литературе. Она не может представлять собой заимствования из других статей, компиляции (составления собственного текста из кусков заимствованного текста), злоупотребление цитатами. Их наличие, в совокупности по всей статье, не должно снижать степень ее оригинальности менее чем на 75%. Статья должна</w:t>
      </w:r>
      <w:r>
        <w:rPr>
          <w:rFonts w:eastAsia="Calibri"/>
          <w:lang w:eastAsia="en-US"/>
        </w:rPr>
        <w:t xml:space="preserve"> иметь цельный и законченный вид. Главная ее цель: демонстрация полученных в исследовании результатов, их актуальности и значимости, путей, методов достижения, возможностей приме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Структура научной статьи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Заголовок статьи. В нем отражается содержание статьи, тематика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Сведения об авторе (авторах) статьи должны содержать фамилию, имя, отчество, образовательное учреждение, структурное подразделение (факультет, курс, группа, класс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Аннотация. Представляет собой краткую характеристику содержания статьи. Должна отражать основные, по мнению автора, сведения о предмете исследования, этапах выполнения работы, выводы. Рекомендуемый объем аннотации – 300-500 знаков (до 10 строк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лючевые слова - набор слов, отражающих содержание текста. Рекомендуемое количество ключевых слов – 5-7, количество слов внутри ключевой фразы – не более 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6. Основной текст статьи излагается в определенной последовательности: вводная часть, основная, выводы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276" w:before="0" w:after="200"/>
        <w:ind w:firstLine="540"/>
        <w:contextualSpacing/>
        <w:jc w:val="both"/>
        <w:rPr/>
      </w:pPr>
      <w:r>
        <w:rPr/>
        <w:t>7. Библиографический список располагается в алфавитном порядке и оформляется по требованиям ГОСТ 7.1-2003 (примеры оформления представлены в приложении 4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</w:t>
      </w:r>
      <w:r>
        <w:rPr>
          <w:rFonts w:eastAsia="Calibri"/>
          <w:lang w:eastAsia="en-US"/>
        </w:rPr>
        <w:t xml:space="preserve"> статья выполняется на русском языке, объемом от 6 до 10 (не более 10 без учета титульного листа) страниц формата А4 (включая аннотацию, ключевые слова и список литературы, исключая титульный лист), шрифт Times New Roman 14 pt. через 1,5 интервал с разметкой страниц: все поля по 2 см., абзацный отступ – 1,5 см; сквозная нумерация страниц (в правом нижнем углу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Критерии оценивания научной статьи по результатам исследов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статьи общей направленности Конкурс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тражение в статье результатов научного исслед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3. Оригинальность и самостоятельность выполнения (грамотно оформленное цитирование, авторство не менее 75%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ind w:firstLine="567"/>
        <w:jc w:val="both"/>
        <w:rPr/>
      </w:pPr>
      <w:r>
        <w:rPr/>
        <w:t>4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 Корректность оформления работы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270"/>
        <w:jc w:val="center"/>
        <w:textAlignment w:val="baseline"/>
        <w:rPr>
          <w:b/>
          <w:b/>
        </w:rPr>
      </w:pPr>
      <w:r>
        <w:rPr>
          <w:b/>
        </w:rPr>
        <w:t>Образец оформления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Е ПОДХОДЫ В РАБОТЕ С ДЕТЬ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МИ ОГРАНИЧЕННЫЕ ВОЗМОЖНОСТИ ЗДОРОВЬЯ</w:t>
      </w:r>
    </w:p>
    <w:p>
      <w:pPr>
        <w:pStyle w:val="Bodytext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а Антонина Павл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ка Иркутского государственного университета</w:t>
      </w:r>
    </w:p>
    <w:p>
      <w:pPr>
        <w:pStyle w:val="Bodytext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Иван Андреевич, </w:t>
      </w:r>
    </w:p>
    <w:p>
      <w:pPr>
        <w:pStyle w:val="Bodytext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, кандидат технических наук, </w:t>
      </w:r>
    </w:p>
    <w:p>
      <w:pPr>
        <w:pStyle w:val="Bodytext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цент Иркутского государственного университета</w:t>
      </w:r>
    </w:p>
    <w:p>
      <w:pPr>
        <w:pStyle w:val="Bodytext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ровни успешности создания связных речевых высказы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пытуемыми в первом задании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83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287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тегории испытуемы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уровен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уровень</w:t>
            </w:r>
          </w:p>
        </w:tc>
      </w:tr>
      <w:tr>
        <w:trPr>
          <w:trHeight w:val="286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льно развивающиеся д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ственно отсталые д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Bodytext0"/>
        <w:spacing w:before="0" w:after="0"/>
        <w:ind w:firstLine="709"/>
        <w:jc w:val="both"/>
        <w:rPr/>
      </w:pPr>
      <w:r>
        <w:rPr/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ованный список:</w:t>
      </w:r>
    </w:p>
    <w:p>
      <w:pPr>
        <w:pStyle w:val="Bodytext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лемент нумерованного списка.</w:t>
      </w:r>
    </w:p>
    <w:p>
      <w:pPr>
        <w:pStyle w:val="Bodytext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лемент.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рованный список: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элемент (с маленькой буквы, если в перечисление идет после двоеточия);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торой элемент.</w:t>
      </w:r>
    </w:p>
    <w:p>
      <w:pPr>
        <w:pStyle w:val="Bodytext0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85pt;height:168.25pt" filled="f" o:ole="">
            <v:imagedata r:id="rId4" o:title=""/>
          </v:shape>
          <o:OLEObject Type="Embed" ProgID="Excel.Sheet.12" ShapeID="ole_rId3" DrawAspect="Content" ObjectID="_967057881" r:id="rId3"/>
        </w:objec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Рис. 5. Изменение уровней успешности выполнения учебных заданий по русскому языку детьми экспериментальной группы до и после обучения</w:t>
      </w:r>
    </w:p>
    <w:p>
      <w:pPr>
        <w:pStyle w:val="Bodytext0"/>
        <w:spacing w:before="0" w:after="0"/>
        <w:ind w:firstLine="709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Bodytext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8"/>
        </w:rPr>
        <w:t>Ахутина Т.В.</w:t>
      </w:r>
      <w:r>
        <w:rPr>
          <w:sz w:val="28"/>
          <w:szCs w:val="28"/>
        </w:rPr>
        <w:t xml:space="preserve"> Порождение речи. Нейролингвистический анализ синтак</w:t>
      </w:r>
      <w:r>
        <w:rPr>
          <w:sz w:val="28"/>
          <w:szCs w:val="20"/>
        </w:rPr>
        <w:t xml:space="preserve">сиса. – М.: Изд-во МГУ, 198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Выготский Л.С.</w:t>
      </w:r>
      <w:r>
        <w:rPr>
          <w:sz w:val="28"/>
          <w:szCs w:val="20"/>
        </w:rPr>
        <w:t xml:space="preserve">  Собрание сочинений: в 6 т. Т. 5. Основы дефектологии. – М.: Педагогик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Долгих Л.Ю.</w:t>
      </w:r>
      <w:r>
        <w:rPr>
          <w:sz w:val="28"/>
          <w:szCs w:val="20"/>
        </w:rPr>
        <w:t xml:space="preserve"> Влияние коммуникативной ситуации на мотивацию речепорождения младших школьников с умственной отсталостью: автореф.  дисс. … канд. псих. наук. – Иркутск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Дридзе Т.М.</w:t>
      </w:r>
      <w:r>
        <w:rPr>
          <w:sz w:val="28"/>
          <w:szCs w:val="20"/>
        </w:rPr>
        <w:t xml:space="preserve"> Понятие и метод установления содержательной структуры текста применительно к учебному тексту // Психолингвистическая и лингвистическая природа текста и особенности его восприятия / Под ред. Ю.А. Жлуктенко, А.А. Леонтьева. – Киев: Вища школа, 1979. – С. 92 – 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firstLine="709"/>
        <w:jc w:val="both"/>
        <w:rPr/>
      </w:pPr>
      <w:r>
        <w:rPr>
          <w:i/>
          <w:sz w:val="28"/>
          <w:szCs w:val="20"/>
        </w:rPr>
        <w:t>Лалаева Р.И., Бойков Д.И.</w:t>
      </w:r>
      <w:r>
        <w:rPr>
          <w:sz w:val="28"/>
          <w:szCs w:val="20"/>
        </w:rPr>
        <w:t xml:space="preserve"> Особенности семантического структурирования текста у школьников с умственной отсталостью и задержкой психического развития // Дефектология. – 1994. – №1. – С. 6 – 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сс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Это сочинение - рассуждение небольшого объема со свободной композицией. Представляет собой четкое изложение сути рассматриваемой проблемы (темы, вопроса) и своего отношения к ней. </w:t>
      </w:r>
      <w:r>
        <w:rPr>
          <w:b/>
          <w:bCs/>
        </w:rPr>
        <w:t>(</w:t>
      </w:r>
      <w:r>
        <w:rPr/>
        <w:t>каждый конкурсант имеет право, как выбрать любой из предложенных вариантов, так и рассматривать свой собственный)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анализ проблем взаимодействия особых детей с окружающим миром и людьми, возможных причин и путей их разрешения: «Кто такой особенный ребенок, с какими трудностями он сталкивается в этом мире?», «Сколько особенных детей в мире? Какие они?» …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 xml:space="preserve">осмысление собственной позиции, оценка ее с точки зрения активности, либо пассивности: «Трудно ли мне общаться с особенным ребенком? А ему?» …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обсуждение собственных активных действий, обоснование их значения для разрешения проблем взаимодействия: «Я хочу вместе…потому что…», «Все дети могут…», «Мы вместе будем делать…», «Каким должен стать современный мир для особенного ребенка?» …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Cs/>
        </w:rPr>
      </w:pPr>
      <w:r>
        <w:rPr>
          <w:bCs/>
        </w:rPr>
        <w:t>осмысление проблемы с позиции особого ребенка: «Мой мир»; «Как я общаюсь», «Я особый?» 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но выражает индивидуальные впечатления и соображения по конкретному вопросу и заведомо не претендует на определяющую или исчерпывающую трактовку предмета. </w:t>
      </w:r>
    </w:p>
    <w:p>
      <w:pPr>
        <w:pStyle w:val="Normal"/>
        <w:ind w:firstLine="567"/>
        <w:jc w:val="both"/>
        <w:rPr/>
      </w:pPr>
      <w:r>
        <w:rPr>
          <w:bCs/>
        </w:rPr>
        <w:t>Показатель оригинальности текста эссе должен приближаться к 100%. Однако возможно использование эпиграфа, цитат из художественных произведений, которые в сумме могут снижать оригинальность до 90%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структура эссе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Титульный лист заполняется по единой форме (приложение 1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/>
      </w:pPr>
      <w:r>
        <w:rPr>
          <w:rFonts w:eastAsia="Calibri"/>
          <w:lang w:eastAsia="en-US"/>
        </w:rPr>
        <w:t xml:space="preserve">2. Введение - суть и обоснование выбора темы. В этой части формулируется вопрос, на который нужно ответить в ходе всей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новная часть - изложение основного вопро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Заключение - обобщения и аргументированные выво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39"/>
        <w:contextualSpacing/>
        <w:jc w:val="both"/>
        <w:rPr/>
      </w:pPr>
      <w:r>
        <w:rPr>
          <w:rFonts w:eastAsia="Calibri"/>
          <w:b/>
          <w:lang w:eastAsia="en-US"/>
        </w:rPr>
        <w:t>Технические требования: эссе</w:t>
      </w:r>
      <w:r>
        <w:rPr>
          <w:rFonts w:eastAsia="Calibri"/>
          <w:lang w:eastAsia="en-US"/>
        </w:rPr>
        <w:t xml:space="preserve"> выполняется на русском языке, объемом не более 5 страниц формата А4 (без учета титульного листа), шрифт Times New Roman 14 pt. через 1,5 интервал с разметкой страниц: все поля по 2 см., абзацный отступ – 1,5 см; сквозная нумерация страниц (в правом нижнем углу, титульный лист в общую нумерацию не включается); форма титульного листа (Приложение №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эсс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Соответствие названия и содержания эссе общей направленности Конкур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нание и понимание теоретического матери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едача эмоционального отношения к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Собственное видение пробле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/>
      </w:pPr>
      <w:r>
        <w:rPr/>
        <w:t>5.Оригинальность и самостоятельность выполнения (авторство не менее 9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Грамотность оформления работы в соответствии с нормами русского язы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7. Корректность оформления рабо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pacing w:lineRule="auto" w:line="276" w:before="0" w:after="0"/>
        <w:ind w:firstLine="54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ЦЫ БИБЛИОГРАФИЧЕСКОГО ОПИСАНИЯ ПРОИЗВЕДЕНИЙ ПЕЧАТИ    ГОСТ 7.1-200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одного автор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вчарова, Р. В. Справочная книга социального педагога / Р. В. Овчарова. - М. : Сфера, 2001. - 48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дву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сквина, Р. Р. Человек как объект философии и литературы / Р. Р. Москвина, Г. В. Мокроносов. – Иркутск: Изд-во ИГУ, 2007. – 199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нига трех авто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орожейкин, И. Е.  Конфликтология: учебник для вузов / И. Е. Ворожейкин, А. Я. Кибанов, Д. К. Захаров. - М.: ИФРА,  2002. - 240 c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четырех  и более авторов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ткий справочник школьного библиотекаря  / О. Р. Старовойтова [и др.] ; под общ. ред. Г. И. Поздняковой. – СПб. : Профессия, 2001. – 352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Радио – радиолюбителям: практическое пособие / В. Г. Борисов, А. В. Гроховский, Б. Г. Степанов, В. В. Фролов. - М. : Радио, 1988. -  432 с. 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Книга под редакцией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дагогика: 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атериалы конференций, совещаний, семинар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российская научно-практическая конференция «Культура мира и ненасилия в воспитании учащихся: опыт регионов России»: Сб. материалов. - М., 1999. - 96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вузовская научно-практическая конференция «Воспитательный процесс в высшей школе России», 26–27 апр. 2001 г. / ред. А. Б. Борисов [и др.]. – Новосибирск: НГАВТ, 2001. – 157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Многотомное издание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– 5 т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Отдельный том многотомного издания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. В 5 т. Т. 1. Я, Клавдий / Р. Грейвз .- М. : ТЕРРА-Книжный клуб, 1998. –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Собрание сочинений: в 5 т. / Р. Грейвз. - М.: ТЕРРА-Книжный клуб, 1998. Т. 1: Я, Клавдий. - 1998. - 394 с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рейвз, Р. Я, Клавдий / Р. Грейвз. – М. : ТЕРРА- Книжный клуб, - 1998. – 394 с. – (Собрание сочинений : в 5 т. / Р. Грейвз ; т. 1)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периодического  издания (журнала, газеты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- 2002. - № 7. - C. 2 - 5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резина, В. А. О повышении воспитательного потенциала образовательного процесса / В. А. Березина, А. В. Баранников // Воспитание школьников. 2002. № 7. C. 2 - 5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br/>
        <w:t>Статьи из газет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ихайлов, С. А. Езда по-европейски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Ил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ребрякова, М. И. Дионисий не отпускает: [о фресках Ферапонтова монастыря, Вологод. обл.] : беседа с директором музея Мариной Серебряковой / записал Юрий Медведев // Век. – 2002. – 14 – 20 июня (№ 18). – С. 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сборни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иченок, Л. П. Военно-гуманитарные тексты, их структурно-содержательные компоненты / Л. П. Биченок // Русистика на современном этапе. – М., 1999. – С. 174 - 179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дельное произведение из собрания сочинени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окк, Д. О злоупотреблении словами // Соч.: В 3 т. – М., 1985. – Т. 1. – С. 548 – 567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Глава из книг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веденская, Л. А. Речевой аппарат / Л. А. Введенская // Культура и искусство речи / Л. А. Введенская, Л. Г. Павлова. – Ростов н/Д : Феникс, 1995. - Гл. 1. – С. 331 - 336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татья из энциклопед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воздецкий, Н. А. Эльбрус / Н. А. Гвоздецкий  // БСЭ. – 3-е изд.  – М., 1978. – Т. 30. – С. 151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Автореферат диссертац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: автореф. дис. ... канд. пед. наук / С. З. Кимова. - Красноярск, 2002. - 22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ссертац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елозеров, И. В. Религиозная политика Золотой Орды на Руси в XIII–XIV вв.: дис. … канд. ист. наук / Белозеров Иван Валентинович. – М., 2002. – 215 с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Отчёты о научно-исследовательских работах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следование физико-химических процессов сепарации наночастиц : отчёт о НИР / Научно-производственная компания РУСАЛ ; рук. А.В. Сутурин, исп. А.А. Иванов. – Иркутск, 2014. – 204 с. - № ГР 01200308749. – Инв. № 02200400534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етев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 объектах культурного наследия (памятники истории и культуры) народов Российской Федерации в Иркутской области [Электронный ресурс]  : закон Иркут. обл. от 23.07.2008 № 57-оз (в ред. От 05.04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Удаленные электронные ресурс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ргучинцев, А. 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 В. Аргучинцев, В. П. Поплевко // Изв. вузов. Математика. – 2008. – № 1. – С. 3–10. – Электрон. Версия печат. публик. . – Систем. Требования: Adode Acrobat Reader/ - URL: http: //ellib.librery.isu.ru/docs/social/p1422_D19_7525.pdf/ (дата обращения: 10.082010).</w:t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конкурсной комиссии </w:t>
      </w:r>
    </w:p>
    <w:p>
      <w:pPr>
        <w:pStyle w:val="Heading3"/>
        <w:spacing w:before="0" w:after="0"/>
        <w:ind w:firstLine="540"/>
        <w:jc w:val="center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 молодежных исследований</w:t>
      </w:r>
      <w:r>
        <w:rPr>
          <w:sz w:val="28"/>
          <w:szCs w:val="28"/>
          <w:lang w:val="ru-RU"/>
        </w:rPr>
        <w:t xml:space="preserve"> </w:t>
      </w:r>
      <w:r>
        <w:rPr/>
        <w:t xml:space="preserve">«Особые дети в современном мире»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 _</w:t>
      </w:r>
      <w:r>
        <w:rPr>
          <w:sz w:val="24"/>
          <w:szCs w:val="24"/>
        </w:rPr>
        <w:t xml:space="preserve"> года</w:t>
      </w:r>
    </w:p>
    <w:p>
      <w:pPr>
        <w:pStyle w:val="Heading3"/>
        <w:spacing w:before="0" w:after="0"/>
        <w:ind w:firstLine="54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479"/>
        <w:gridCol w:w="1843"/>
        <w:gridCol w:w="1543"/>
        <w:gridCol w:w="1554"/>
        <w:gridCol w:w="2557"/>
      </w:tblGrid>
      <w:tr>
        <w:trPr>
          <w:trHeight w:val="85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, степень, балл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конкурсанта (полностью)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научного руководителя (полностью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звание научной работы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 (полностью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разделение (факультет, институт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направление, профиль) или класс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5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ая статья молодого специалиста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>Лучшая научная статья студента высшего учебного заведения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rPr/>
            </w:pPr>
            <w:r>
              <w:rPr>
                <w:b/>
              </w:rPr>
              <w:t>Лучшая научная статья студента СПО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Лучшее эссе молодого специалиста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Лучшее эссе студента высшего учебного заведения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эссе студента СПО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b/>
              </w:rPr>
              <w:t xml:space="preserve">Лучшее эссе ученика образовательной организации 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молодого специалиста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студента высшего уч. заведения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студента СПО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Лучшее произведение художественного жанра ученика образов. организации</w:t>
            </w:r>
          </w:p>
        </w:tc>
      </w:tr>
      <w:tr>
        <w:trPr>
          <w:trHeight w:val="18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5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Конкурсная комиссия в количестве ____ человек</w:t>
      </w:r>
    </w:p>
    <w:p>
      <w:pPr>
        <w:pStyle w:val="Style14"/>
        <w:spacing w:before="0" w:after="0"/>
        <w:ind w:firstLine="540"/>
        <w:jc w:val="both"/>
        <w:rPr/>
      </w:pPr>
      <w:r>
        <w:rPr/>
        <w:t>На конкурс 201_ _ года поступило ____ работы, из них принято к рассмотрению ____ работ: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вузов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студентов ОПО, ____ научных руководителей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Всего</w:t>
      </w:r>
      <w:r>
        <w:rPr/>
        <w:t xml:space="preserve"> _____ работ учеников образовательных организаций ____ научных руководителе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Из них по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молодых специалистов: _____ научных статей, ____ эссе; ______ работ художественного жанра;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студентов вузов: _____ научных статей, ____ эссе; ______ работ художественного жанра;</w:t>
      </w:r>
    </w:p>
    <w:p>
      <w:pPr>
        <w:pStyle w:val="Style14"/>
        <w:spacing w:before="0" w:after="0"/>
        <w:ind w:firstLine="540"/>
        <w:jc w:val="both"/>
        <w:rPr/>
      </w:pPr>
      <w:r>
        <w:rPr/>
        <w:t>___ работы студентов СПО: ___ научная статей, _____ эссе; ______ работ художественного жанра;</w:t>
      </w:r>
    </w:p>
    <w:p>
      <w:pPr>
        <w:pStyle w:val="Style14"/>
        <w:spacing w:before="0" w:after="0"/>
        <w:ind w:firstLine="540"/>
        <w:jc w:val="both"/>
        <w:rPr/>
      </w:pPr>
      <w:r>
        <w:rPr/>
        <w:t>____ работ учеников образовательных организаций: _____ статей, _____ эссе, ______ работ художественного жанра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  <w:t>Всего победителей по группам и номинациям: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</w:t>
      </w:r>
      <w:r>
        <w:rPr/>
        <w:t xml:space="preserve"> степени ____ работ ____ авторов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</w:t>
      </w:r>
      <w:r>
        <w:rPr/>
        <w:t xml:space="preserve"> степени ____ работ ____ авторов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ипломом </w:t>
      </w:r>
      <w:r>
        <w:rPr>
          <w:lang w:val="en-US"/>
        </w:rPr>
        <w:t>III</w:t>
      </w:r>
      <w:r>
        <w:rPr/>
        <w:t xml:space="preserve"> степени ____ работ ____ авторов 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Отдельно победители в каждой группе участников (студенты вузов, студенты СПО, школьники) и каждой номинации (научная статья, эссе, работа художественного жанра).</w:t>
      </w:r>
    </w:p>
    <w:p>
      <w:pPr>
        <w:pStyle w:val="Style14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rPr>
          <w:b/>
          <w:b/>
        </w:rPr>
      </w:pPr>
      <w:r>
        <w:rPr/>
        <w:t>Председател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Секретарь конкурсной комиссии</w:t>
      </w:r>
    </w:p>
    <w:p>
      <w:pPr>
        <w:pStyle w:val="Style14"/>
        <w:spacing w:before="0" w:after="0"/>
        <w:ind w:firstLine="540"/>
        <w:rPr/>
      </w:pPr>
      <w:r>
        <w:rPr/>
        <w:t>" ___ " ___________ 201_ г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</w:rPr>
        <w:t>Примечание</w:t>
      </w:r>
      <w:r>
        <w:rPr/>
        <w:t>: Фамилии авторов одной работы располагаются вместе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  <w:bookmarkStart w:id="8" w:name="r8"/>
      <w:bookmarkStart w:id="9" w:name="r8"/>
      <w:bookmarkEnd w:id="9"/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Heading3"/>
        <w:spacing w:before="0" w:after="0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rFonts w:eastAsia="Calibri"/>
      <w:color w:val="000000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sov-gladun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56:00Z</dcterms:created>
  <dc:creator>User</dc:creator>
  <dc:description/>
  <cp:keywords/>
  <dc:language>en-US</dc:language>
  <cp:lastModifiedBy>Пользователь Windows</cp:lastModifiedBy>
  <cp:lastPrinted>2015-03-03T12:16:00Z</cp:lastPrinted>
  <dcterms:modified xsi:type="dcterms:W3CDTF">2020-09-18T06:11:00Z</dcterms:modified>
  <cp:revision>155</cp:revision>
  <dc:subject/>
  <dc:title>ПОЛОЖЕНИЕ ОБ ОБЛАСТНОМ КОНКУРСЕ НАУЧНО-ИССЛЕДОВАТЕЛЬСКИХ РАБОТ СТУДЕНТОВ </dc:title>
</cp:coreProperties>
</file>