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аспорт ___________, выдан 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когда и кем выдан;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вляясь законным представителем моего несовершеннолетнего ребенка 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>(ФИО ребенк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ходящегося мне 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rPr/>
      </w:pPr>
      <w:r>
        <w:rPr>
          <w:sz w:val="23"/>
          <w:szCs w:val="23"/>
        </w:rPr>
        <w:t>зарегистрированного по адресу: 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Федеральному государственному бюджетному образовательному учреждению высшего профессионального образования «Иркутский государственный университет» (далее – ФГБОУ ВПО «ИГУ») на обработку персональных данных моего несовершеннолетнего ребенка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работка персональных данных осуществляется в целях информационного обеспечения деятельности ФГБОУ ВПО «ИГУ», информационно-аналитического обеспечения учебного процесса, исследовательской и организационной деятельности ФГБОУ ВПО «ИГУ». Обработка персональных данных осуществляется с использованием и без использования средств автоматизаци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ФГБОУ ВПО «ИГУ» обязуется использовать данные исключительно для перечисленных выше цел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астоящее согласие предоставляется на включение в общедоступные источники следующие персональные данные (в соответствии с п. 1 ст. 8 № 152-ФЗ от 27.07.2006 г.): фамилия, имя, отчество ребенка, дата рождения, сведения о месте обучения, итоговый результат конкурсного испытания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ные персональные данные: данные об успеваемости,  адрес проживания, электронный адрес, телефон, результаты психологического тестирования носят конфиденциальный характер и распространению в общедоступных источниках не подлежат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Законный представитель, по письменному запросу, имеет право на получение информации, касающейся обработки персональных данных. Согласие на обработку персональных данных может быть отозвано законным представителе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Настоящее согласие действует со дня его подписания до дня отзыва в письменной форме.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Настоящее согласие может быть отозвано по письменному заявлению законного представител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Я подтверждаю, что давая такое согласие,  я действую по собственной воле и в интересах своего ребен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 xml:space="preserve">(личная подпись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>(дата заполнения</w:t>
      </w:r>
      <w:r>
        <w:rPr>
          <w:sz w:val="16"/>
          <w:szCs w:val="16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0:00Z</dcterms:created>
  <dc:creator>Victory</dc:creator>
  <dc:description/>
  <cp:keywords/>
  <dc:language>en-US</dc:language>
  <cp:lastModifiedBy>BVN</cp:lastModifiedBy>
  <cp:lastPrinted>2015-01-19T10:55:00Z</cp:lastPrinted>
  <dcterms:modified xsi:type="dcterms:W3CDTF">2016-03-04T12:30:00Z</dcterms:modified>
  <cp:revision>4</cp:revision>
  <dc:subject/>
  <dc:title>СОГЛАСИЕ НА ОБРАБОТКУ ПЕРСОНАЛЬНЫХ ДАННЫХ</dc:title>
</cp:coreProperties>
</file>