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государственный университ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институт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старшеклассников принять участ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ежегодной  научно-практической конферен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психологические условия и факторы развития личност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1 апреля 2016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, уже 13-ый (!!) год подряд мы проводим </w:t>
      </w:r>
      <w:r>
        <w:rPr>
          <w:b/>
          <w:sz w:val="28"/>
          <w:szCs w:val="28"/>
        </w:rPr>
        <w:t xml:space="preserve">научно-практическую конференцию по психологии для старшеклассников. </w:t>
      </w:r>
      <w:r>
        <w:rPr>
          <w:sz w:val="28"/>
          <w:szCs w:val="28"/>
        </w:rPr>
        <w:t xml:space="preserve">Как и каждый год, будем ждать Ваших заявок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Основные правила учас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клады участников будут распределены по секциям. Победители и призеры определятся в каждой секци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ремя на сообщение доклада не более 5-7 минут. Презентация </w:t>
      </w:r>
      <w:r>
        <w:rPr>
          <w:sz w:val="28"/>
          <w:szCs w:val="28"/>
          <w:u w:val="single"/>
        </w:rPr>
        <w:t>обязательна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доклад </w:t>
      </w:r>
      <w:r>
        <w:rPr>
          <w:sz w:val="28"/>
          <w:szCs w:val="28"/>
          <w:u w:val="single"/>
        </w:rPr>
        <w:t xml:space="preserve">обязательно </w:t>
      </w:r>
      <w:r>
        <w:rPr>
          <w:sz w:val="28"/>
          <w:szCs w:val="28"/>
        </w:rPr>
        <w:t>должен включать небольшое исследование учащегося (Внимание! Использование профессионального психологического инструментария не допускается! Только самостоятельно разработанные участником анкета или опрос) и/или раздаточный материал для слуша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росим направлять по адресу: г. Иркутск, ул. Сухэ-Батора, 9, ауд. 204 или по эл. поч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sicho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 15 апреля</w:t>
      </w:r>
      <w:r>
        <w:rPr>
          <w:sz w:val="28"/>
          <w:szCs w:val="28"/>
        </w:rPr>
        <w:t xml:space="preserve">. Количество докладов от школы: </w:t>
      </w:r>
      <w:r>
        <w:rPr>
          <w:b/>
          <w:sz w:val="28"/>
          <w:szCs w:val="28"/>
        </w:rPr>
        <w:t>не более 2-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формления заявки используйте шаблон:</w:t>
      </w:r>
    </w:p>
    <w:p>
      <w:pPr>
        <w:pStyle w:val="Normal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Иркутск, школа № 66</w:t>
      </w:r>
    </w:p>
    <w:p>
      <w:pPr>
        <w:pStyle w:val="Normal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педагог: Иванова Любовь Ивановна, сот. тел.</w:t>
      </w:r>
    </w:p>
    <w:p>
      <w:pPr>
        <w:pStyle w:val="Normal"/>
        <w:ind w:left="708" w:firstLine="709"/>
        <w:jc w:val="both"/>
        <w:rPr/>
      </w:pPr>
      <w:r>
        <w:rPr>
          <w:sz w:val="26"/>
          <w:szCs w:val="26"/>
        </w:rPr>
        <w:t>В научно-практической конференции старшеклассников принимают участие: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2"/>
        <w:gridCol w:w="1923"/>
        <w:gridCol w:w="36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олность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докла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ачало проведения конференции</w:t>
      </w:r>
      <w:r>
        <w:rPr>
          <w:sz w:val="28"/>
          <w:szCs w:val="28"/>
        </w:rPr>
        <w:t xml:space="preserve"> - 12.00, регистрация участников с 11.20 (участники должны прийти с паспортом и заполненным согласием родителей (форма согласия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 проведения: </w:t>
      </w:r>
      <w:r>
        <w:rPr>
          <w:sz w:val="28"/>
          <w:szCs w:val="28"/>
        </w:rPr>
        <w:t>г. Иркутск, ул. Сухэ-Батора, 9, ауд. 2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вручается сертификат, победителям – дипломы. Педагогам, психологам, подготовившим ребят, оформляются благодарственные письма (просьба ФИО педагогов указывать в заявке !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для справок: 24-37-70 (кафедра психологии образования и развития личности). Ответственные: доцент, канд.псх.наук Юлия Викторовна (8-902-17-23-101), старший преподаватель Ольга Александровна (сот.тел. 8-983-446-10-1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дем Вас и желаем каждому участнику победы!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hol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24:00Z</dcterms:created>
  <dc:creator>Max</dc:creator>
  <dc:description/>
  <cp:keywords/>
  <dc:language>en-US</dc:language>
  <cp:lastModifiedBy>BVN</cp:lastModifiedBy>
  <cp:lastPrinted>2016-02-11T08:23:00Z</cp:lastPrinted>
  <dcterms:modified xsi:type="dcterms:W3CDTF">2016-03-03T09:42:00Z</dcterms:modified>
  <cp:revision>8</cp:revision>
  <dc:subject/>
  <dc:title>ИНФОРМАЦИОННОЕ ПИСЬМО</dc:title>
</cp:coreProperties>
</file>