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й институт ФГБОУ ВО ИГУ, ГАУ ДПО «Институт развития образования Иркутской области» и МКУ «Информационно-методический центр развития образования» г. Иркутска проводят  на базе Педагогического института Иркутского государственного университета </w:t>
      </w:r>
      <w:r>
        <w:rPr>
          <w:rFonts w:eastAsia="Times New Roman"/>
          <w:b/>
          <w:sz w:val="24"/>
          <w:szCs w:val="24"/>
          <w:lang w:eastAsia="ru-RU"/>
        </w:rPr>
        <w:t xml:space="preserve">Региональную научно-практическую конференцию учителей, преподавателей, педагогов, студентов, аспирантов и молодых ученых по теме: «ПРОБЛЕМЫ И ПУТИ СОВЕРШЕНСТВОВАНИЯ ФИЗИЧЕСКОЙ КУЛЬТУРЫ В СИСТЕМЕ ОБРАЗОВАНИЯ» </w:t>
      </w:r>
      <w:r>
        <w:rPr>
          <w:rFonts w:eastAsia="Times New Roman"/>
          <w:sz w:val="24"/>
          <w:szCs w:val="24"/>
          <w:lang w:eastAsia="ru-RU"/>
        </w:rPr>
        <w:t xml:space="preserve">которая состоится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28 марта 2017 года </w:t>
      </w:r>
      <w:r>
        <w:rPr>
          <w:rFonts w:eastAsia="Times New Roman"/>
          <w:sz w:val="24"/>
          <w:szCs w:val="24"/>
          <w:lang w:eastAsia="ru-RU"/>
        </w:rPr>
        <w:t xml:space="preserve">по адресу </w:t>
      </w:r>
      <w:r>
        <w:rPr>
          <w:rFonts w:eastAsia="Times New Roman"/>
          <w:b/>
          <w:sz w:val="24"/>
          <w:szCs w:val="24"/>
          <w:lang w:eastAsia="ru-RU"/>
        </w:rPr>
        <w:t xml:space="preserve">г. Иркутск,  ул. Нижняя Набережная 6. Ауд.302. </w:t>
      </w:r>
      <w:r>
        <w:rPr>
          <w:rFonts w:eastAsia="Times New Roman"/>
          <w:sz w:val="24"/>
          <w:szCs w:val="24"/>
          <w:lang w:eastAsia="ru-RU"/>
        </w:rPr>
        <w:t xml:space="preserve">Регистрация участников с </w:t>
      </w:r>
      <w:r>
        <w:rPr>
          <w:rFonts w:eastAsia="Times New Roman"/>
          <w:b/>
          <w:sz w:val="24"/>
          <w:szCs w:val="24"/>
          <w:lang w:eastAsia="ru-RU"/>
        </w:rPr>
        <w:t>9.00-9.50</w:t>
      </w:r>
      <w:r>
        <w:rPr>
          <w:rFonts w:eastAsia="Times New Roman"/>
          <w:sz w:val="24"/>
          <w:szCs w:val="24"/>
          <w:lang w:eastAsia="ru-RU"/>
        </w:rPr>
        <w:t xml:space="preserve">. Начало конференции </w:t>
      </w:r>
      <w:r>
        <w:rPr>
          <w:rFonts w:eastAsia="Times New Roman"/>
          <w:b/>
          <w:sz w:val="24"/>
          <w:szCs w:val="24"/>
          <w:lang w:eastAsia="ru-RU"/>
        </w:rPr>
        <w:t>10.00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итогам работы конференции будет издан печатный сборник научных материалов. Участники конференции получат сертификаты, отдельные сертификаты будут выдаваться за проведение мастер-классов и выступление с докладом. Организационный взнос за участие в конференции (независимо от формы участия) составляет 100 рублей (оплата при регистрации)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правления работы конферен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 Современные технологии физической культуры и спорта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Роль физической культуры и спорта в формировании здорового образа жизн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учно-методическое обеспечение подготовки спортивного резерва и спортсменов различно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Особенности организации и осуществления дополнительного образования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5. Исторические аспекты развития олимпийского движения,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Актуальные проблемы и перспективы развития туризма, рекреационно- экологическ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Медико-биологические аспекты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Адаптивная физическая культура как средство социализации лиц с ограниченными возмож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9. Особенности реализации процесса физического воспитания в дошкольном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Форма участия</w:t>
      </w:r>
      <w:r>
        <w:rPr>
          <w:rFonts w:eastAsia="Times New Roman"/>
          <w:sz w:val="24"/>
          <w:szCs w:val="24"/>
          <w:lang w:eastAsia="ru-RU"/>
        </w:rPr>
        <w:t xml:space="preserve"> в конфер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астие без выступлений и публ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лад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мастер-класс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убликация материалов в сборни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участия в конференции необходимо выслать одним письмом до </w:t>
      </w:r>
      <w:r>
        <w:rPr>
          <w:rFonts w:eastAsia="Times New Roman"/>
          <w:b/>
          <w:bCs/>
          <w:sz w:val="24"/>
          <w:szCs w:val="24"/>
          <w:lang w:eastAsia="ru-RU"/>
        </w:rPr>
        <w:t>22 марта 2017 г</w:t>
      </w:r>
      <w:r>
        <w:rPr>
          <w:rFonts w:eastAsia="Times New Roman"/>
          <w:sz w:val="24"/>
          <w:szCs w:val="24"/>
          <w:lang w:eastAsia="ru-RU"/>
        </w:rPr>
        <w:t xml:space="preserve">. по электронной почте: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val="en-US" w:eastAsia="ru-RU"/>
          </w:rPr>
          <w:t>irkrusakov</w:t>
        </w:r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sz w:val="24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усакову Александру Альбертовичу, тел. </w:t>
      </w:r>
      <w:r>
        <w:rPr>
          <w:rFonts w:eastAsia="Times New Roman"/>
          <w:b/>
          <w:sz w:val="24"/>
          <w:szCs w:val="24"/>
          <w:lang w:eastAsia="ru-RU"/>
        </w:rPr>
        <w:t>89027676266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заявку на участие и публикацию статьи (форма прилагается)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тему доклада (если Вы выступаете)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тему мастер-класса (необходимый инвентарь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тезисы или статьи, оформленные в соответствии с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ю квитанции об о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электронном виде каждая статья должна быть в отдельном файле. В имени файла следует указать фамилию первого автора (</w:t>
      </w:r>
      <w:r>
        <w:rPr>
          <w:rFonts w:eastAsia="Times New Roman"/>
          <w:sz w:val="24"/>
          <w:szCs w:val="24"/>
          <w:lang w:eastAsia="ru-RU"/>
        </w:rPr>
        <w:t>Например: Петров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плата за публикацию статей и одного экземпляра материалов конференции составляет 500 рублей. </w:t>
      </w:r>
      <w:r>
        <w:rPr>
          <w:rFonts w:eastAsia="Times New Roman"/>
          <w:bCs/>
          <w:sz w:val="24"/>
          <w:szCs w:val="24"/>
          <w:lang w:eastAsia="ru-RU"/>
        </w:rPr>
        <w:t xml:space="preserve">За дополнительный экземпляр материалов конференции производится оплата в размере 300 рублей. </w:t>
      </w:r>
      <w:r>
        <w:rPr>
          <w:rFonts w:eastAsia="Times New Roman"/>
          <w:b/>
          <w:bCs/>
          <w:sz w:val="24"/>
          <w:szCs w:val="24"/>
          <w:lang w:eastAsia="ru-RU"/>
        </w:rPr>
        <w:t>Если Вам необходимо выслать сборник по почте, то нужно дополнительно оплатить фактические почтов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анные средства перечисляются на расчетный счет</w:t>
      </w:r>
      <w:r>
        <w:rPr>
          <w:rFonts w:eastAsia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нк получател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альский Банк ОСБ № 8586/0020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 банка -</w:t>
      </w:r>
      <w:r>
        <w:rPr>
          <w:b/>
          <w:sz w:val="24"/>
          <w:szCs w:val="24"/>
        </w:rPr>
        <w:t>7707083893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ИК-</w:t>
      </w:r>
      <w:r>
        <w:rPr>
          <w:b/>
          <w:sz w:val="24"/>
          <w:szCs w:val="24"/>
        </w:rPr>
        <w:t>04252060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 - </w:t>
      </w:r>
      <w:r>
        <w:rPr>
          <w:b/>
          <w:sz w:val="24"/>
          <w:szCs w:val="24"/>
        </w:rPr>
        <w:t>38110956138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р/сч-</w:t>
      </w:r>
      <w:r>
        <w:rPr>
          <w:b/>
          <w:sz w:val="24"/>
          <w:szCs w:val="24"/>
        </w:rPr>
        <w:t>3010181090000000060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с/сч-</w:t>
      </w:r>
      <w:r>
        <w:rPr>
          <w:b/>
          <w:sz w:val="24"/>
          <w:szCs w:val="24"/>
        </w:rPr>
        <w:t>4742281071835991800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Лицевой счет №</w:t>
      </w:r>
      <w:r>
        <w:rPr>
          <w:b/>
          <w:sz w:val="24"/>
          <w:szCs w:val="24"/>
        </w:rPr>
        <w:t xml:space="preserve"> 40817810518350915117</w:t>
      </w:r>
    </w:p>
    <w:p>
      <w:pPr>
        <w:pStyle w:val="Normal"/>
        <w:spacing w:before="0" w:after="0"/>
        <w:rPr/>
      </w:pPr>
      <w:r>
        <w:rPr>
          <w:b/>
          <w:szCs w:val="22"/>
        </w:rPr>
        <w:t>№</w:t>
      </w:r>
      <w:r>
        <w:rPr>
          <w:rFonts w:eastAsia="Times New Roman"/>
          <w:b/>
          <w:szCs w:val="22"/>
        </w:rPr>
        <w:t xml:space="preserve"> </w:t>
      </w:r>
      <w:r>
        <w:rPr>
          <w:szCs w:val="22"/>
        </w:rPr>
        <w:t>банковской карты 67628018 903715015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онный комит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екевич В.Р. к.п.н. зав. кафедрой физкультурно-спортивных и медико-биологических дисциплин ФГБОУ ВО ПИ «ИГУ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Валюшина Н.М. .к.п.н. зав.кафедрой социально-гуманитарных дисциплин </w:t>
      </w:r>
    </w:p>
    <w:p>
      <w:pPr>
        <w:pStyle w:val="Style15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У ДПО «ИР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Бондаренко Н.Л. методист  МКУ г. Иркутска "ИМЦРО"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харева Е.В.  д.б.н. профессо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ужинина М.В. к.п.н. доце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ужинин К.Н. к.п.н., доц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саков А.А. к.п.н. доцен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/>
          <w:b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труктура стать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центру – название статьи (ПРОПИСНЫМИ БУКВАМИ), полужирный шрифт, 14 кегль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центру – и.о. фамилия автора (ов), полужирный шрифт, 12 кегль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центру – название организации, город, страна, (электронный адрес автора), 12 кегль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сновной текст статьи - шрифт TimesNewRoman, 14 кегль, межстрочный интервал – 1,0 пт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 конце статьи </w:t>
      </w:r>
      <w:r>
        <w:rPr>
          <w:color w:val="000000"/>
          <w:spacing w:val="-5"/>
          <w:sz w:val="24"/>
          <w:szCs w:val="24"/>
        </w:rPr>
        <w:t>после пробела помещается список литературы в виде общего списка в порядке цитирования, 12 кегль, межстрочный интервал -1,0; в тексте указывается ссылка с номером в квадратных скобках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формление графиков и таблиц согласно стандарту (ГОСТ 7.1-2003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7. Объём текста статьи 3-9 страниц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216" w:before="0" w:after="0"/>
        <w:ind w:right="-55" w:firstLine="284"/>
        <w:jc w:val="both"/>
        <w:rPr>
          <w:rFonts w:eastAsia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ind w:right="-55" w:firstLine="284"/>
        <w:jc w:val="both"/>
        <w:rPr>
          <w:rFonts w:eastAsia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/>
          <w:b/>
          <w:i/>
          <w:spacing w:val="-5"/>
          <w:sz w:val="24"/>
          <w:szCs w:val="24"/>
          <w:lang w:eastAsia="ru-RU"/>
        </w:rPr>
        <w:tab/>
      </w:r>
      <w:r>
        <w:rPr>
          <w:rFonts w:eastAsia="Times New Roman"/>
          <w:b/>
          <w:bCs/>
          <w:sz w:val="24"/>
          <w:szCs w:val="24"/>
          <w:lang w:eastAsia="ru-RU"/>
        </w:rPr>
        <w:t>Оргкомитет, оставляет за собой право технического редактирования полученных материалов, рассматривает их и принимает решение о публикаци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both"/>
        <w:rPr>
          <w:rFonts w:eastAsia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/>
          <w:b/>
          <w:spacing w:val="-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егиональ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ПРОБЛЕМЫ И ПУТИ СОВЕРШЕНСТВОВАНИЯ ФИЗИЧЕСКОЙ КУЛЬТУРЫ В СИСТЕМЕ ОБРАЗОВАНИЯ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лефон/факс (с кодом гор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ступление с докла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мастер-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ма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экземпляров сбо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чтовый адрес для пересылки сбо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28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РАЗЕЦ ОФОРМЛ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ИНТЕГРИРОВАННЫЙ СПЕЦКУРС, КАК СРЕДСТВО ФОРМИРОВАНИЯ СТИЛЯ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РОФЕССИОНАЛЬНОЙ ДЕЯТЕЛЬНОСТИ УЧИТЕЛЯ 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А.А. Русаков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оссия, Иркутск, Восточно-Сибирская государственна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академия образования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eastAsia="Times New Roman"/>
          <w:iCs/>
          <w:kern w:val="2"/>
          <w:sz w:val="24"/>
          <w:szCs w:val="24"/>
          <w:lang w:eastAsia="ru-RU"/>
        </w:rPr>
      </w:pPr>
      <w:r>
        <w:rPr>
          <w:rFonts w:eastAsia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Текст, текст, текст (14 кегль)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мер оформления таблиц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зультаты лыжников гонщиков на дистанции 10 км. классическим стил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до эксперимента и после него (12 кегль)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602"/>
        <w:gridCol w:w="399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ная группа, мин. сек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± 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альная группа, мин.се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± м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эксперимен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мин. 11сек.±23,8 се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мин. 09 сек.±25,1сек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эксперимен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 мин. 09 сек.±17,3 се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 мин. 46 сек.±16,1 сек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мер оформления рисун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исунок </w:t>
      </w:r>
      <w:r>
        <w:rPr>
          <w:rFonts w:eastAsia="Times New Roman"/>
          <w:b/>
          <w:sz w:val="24"/>
          <w:szCs w:val="24"/>
          <w:lang w:eastAsia="ru-RU"/>
        </w:rPr>
        <w:t xml:space="preserve"> Название рисунка </w:t>
      </w:r>
      <w:r>
        <w:rPr>
          <w:rFonts w:eastAsia="Times New Roman"/>
          <w:sz w:val="24"/>
          <w:szCs w:val="24"/>
          <w:lang w:eastAsia="ru-RU"/>
        </w:rPr>
        <w:t>(12 кегл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мер оформления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SimSun;宋体"/>
          <w:sz w:val="24"/>
          <w:szCs w:val="24"/>
          <w:shd w:fill="FFFFFF" w:val="clear"/>
          <w:lang w:eastAsia="ru-RU"/>
        </w:rPr>
      </w:pPr>
      <w:r>
        <w:rPr>
          <w:rFonts w:eastAsia="SimSun;宋体"/>
          <w:sz w:val="24"/>
          <w:szCs w:val="24"/>
          <w:shd w:fill="FFFFFF" w:val="clear"/>
          <w:lang w:eastAsia="ru-RU"/>
        </w:rPr>
        <w:t>Трегуб А.И. Поход выходного дня / А.И. Трегуб, В.Е. Перегоедов, И.С. Полуянова // Теория и практика физ. культуры. - 2011. - № 6. - С. 57-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rusa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h</dc:creator>
  <dc:description/>
  <cp:keywords/>
  <dc:language>en-US</dc:language>
  <cp:lastModifiedBy>nefedievama</cp:lastModifiedBy>
  <cp:lastPrinted>2017-03-02T18:11:00Z</cp:lastPrinted>
  <dcterms:modified xsi:type="dcterms:W3CDTF">2017-03-24T07:45:00Z</dcterms:modified>
  <cp:revision>3</cp:revision>
  <dc:subject/>
  <dc:title/>
</cp:coreProperties>
</file>