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ГБОУ ВО</w:t>
      </w:r>
      <w:r>
        <w:rPr>
          <w:rFonts w:cs="Times New Roman" w:ascii="Times New Roman" w:hAnsi="Times New Roman"/>
          <w:b/>
          <w:bCs/>
        </w:rPr>
        <w:t xml:space="preserve">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комплексной коррекции нарушений дет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ддер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А ОБРАЗОВАНИЯ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А ОБРАЗОВАНИЯ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информационной поддержке газеты «Нелишние люди (Общество без барьеров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ают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КУРСЕ МОЛОДЕЖНЫХ ИССЛЕДОВАНИЙ </w:t>
        <w:br/>
        <w:t>«ОСОБЫЕ ДЕТИ 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 - нояб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направленность Конкурса – формирование толерантного отно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людям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гут принимать участи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 коллекти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заведений (бакалавры, специалисты и магистранты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 коллективы организаций профессионального образования (колледж, техникум, училище),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урса молодежных исследован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удентов высших учебных заведен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подготовки специалистов в области специальной педагогики и психологии, повышение заинтересованности студентов в своей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научно-исследовательских компетенций студентов, поддержка наиболее способных и ориентированных на самостоятельную научно-исследовательскую деятельность студ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студентов к решению актуальных проблем дефек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ка интеграции науки и практики в области специального и инклюзив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урса молодежных исследован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удентов организаций профессион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чеников образователь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олерантности, поддержка положительного отношения учащихся к интеграционным и инклюзивным процессам в современ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аиболее способных и ориентированных на самостоятельную исследовательскую деятельность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уляризация знаний о профессии специального педаг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онкурсных работ объединено темой «Особые дети в современном мире» и может включать как исследования психологического, социального, педагогического направления, так и описание, обсуждение разносторонних вопросов, выделенных конкурсантом (</w:t>
      </w:r>
      <w:r>
        <w:rPr>
          <w:rFonts w:cs="Times New Roman" w:ascii="Times New Roman" w:hAnsi="Times New Roman"/>
        </w:rPr>
        <w:t>предложены примеры тем, однако, каждый конкурсант имеет право, как выбрать любой из предложенных вариантов, так и рассматривать свой собственны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роблем взаимодействия особых детей с окружающим миром и людьми, возможных причин и путей их разрешения, например: «Кто такой особенный ребенок, с какими трудностями он сталкивается в этом мире?», «Сколько особенных детей в мире? Какие они?» «Трудно ли общаться особенному ребенку с другими детьми и почему?», «Как общество или конкретные люди воспринимают особенных детей» «У меня много интересов, а что интересно особенному сверстнику?»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мысление собственной позиции, оценка ее с точки зрения активности, либо пассивности, например: «Трудно ли мне общаться с особенным ребенком? А ему?», «Хочу ли я взаимодействия и почему?», «Проблемы взаимодействия – это их проблемы или мои?»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ение проблемы с позиции особого ребенка: «Мой мир»; «Как я общаюсь», «Я особый?»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ранее неопубликованные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и, в которых могут проявить себя участники Конкур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студентов высших учебных завед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ая работа; научная статья по результатам исследования, для студентов 1-2 курса – эссе на актуальную т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студентов организаций профессионального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ая работа; научная статья по результатам исследования; эссе на актуальную т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учеников образовательных организац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ая работа; статья по результатам исследования; реферат, эссе на актуальн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молодежных исследований «Особые дети в современном мире» проводится в два тура, в период с 01 апреля – 24 ноябр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 апрель, май, сентяб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тур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 в высших учебных заведениях, организациях профессионального образования и образовательных организациях г. Иркутска и области. В ходе первого тура с </w:t>
      </w:r>
      <w:r>
        <w:rPr>
          <w:rFonts w:cs="Times New Roman" w:ascii="Times New Roman" w:hAnsi="Times New Roman"/>
          <w:b/>
          <w:bCs/>
          <w:sz w:val="24"/>
          <w:szCs w:val="24"/>
        </w:rPr>
        <w:t>01 апреля по 20 октября 2016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онкурсной основе отбираются для участия во втором туре Конкурса лучшие исследовательские работы студентов 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тур Конкурса проводится в Педагогическом институте И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0 октября по 10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ем конкурс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1</w:t>
      </w:r>
      <w:r>
        <w:rPr>
          <w:rFonts w:cs="Times New Roman" w:ascii="Times New Roman" w:hAnsi="Times New Roman"/>
          <w:b/>
          <w:bCs/>
          <w:sz w:val="24"/>
          <w:szCs w:val="24"/>
        </w:rPr>
        <w:t>0 по 20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ценка работ и определение побе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нференция и награждение побе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работы отправляются в конкурсную комиссию с приложением следующи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исследовательск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зыв научного руководителя конкурсанта (конкурсантов) о степени самостоятельности выполненной работы и о вкладе каждого студента (ученика), если работа выполнена коллективом (не более 1 стр., в произвольной форме, в электронном вариан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конкурсанте (конкурсантах) и его (их) научном руководите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требования к выполнению, оформлению работы и сопровождаемых документах даны в Положении о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ются электронные варианты конкурсных работ, которые присылаются на электронный адрес организаторов в виде двух файлов: «Иванов А.В. конкурсная работа» и «Иванов А.В. заявка» (включает сопроводительные документы). После получения работы организационный комитет отправляет подтверждение о ее регистрации и включении в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Конкурса кафедрой ТПСОВ будет опубликован сборник по материалам лучших молодежн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а ТПСОВ, Кафедра ККНДР Института педагогики И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Конкурса: Гладун Л.А., канд.пед.наук, доцент кафедры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ы: тел.: 89501257168 Гладун Лариса Александровна; эл. адреса: </w:t>
      </w:r>
      <w:hyperlink r:id="rId2">
        <w:r>
          <w:rPr>
            <w:rStyle w:val="InternetLink"/>
          </w:rPr>
          <w:t>ppsov-gladun@mail.ru</w:t>
        </w:r>
      </w:hyperlink>
      <w:r>
        <w:rPr/>
        <w:t xml:space="preserve">  или </w:t>
      </w:r>
      <w:hyperlink r:id="rId3">
        <w:r>
          <w:rPr>
            <w:rStyle w:val="InternetLink"/>
          </w:rPr>
          <w:t>kaf_pipsoiv@mail.ru</w:t>
        </w:r>
      </w:hyperlink>
      <w:r>
        <w:rPr/>
        <w:t xml:space="preserve">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>Заранее благодарим за проявленный интерес!</w:t>
      </w:r>
    </w:p>
    <w:sect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ov-gladun@mail.ru" TargetMode="External"/><Relationship Id="rId3" Type="http://schemas.openxmlformats.org/officeDocument/2006/relationships/hyperlink" Target="mailto:kaf_pipsoi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7:00Z</dcterms:created>
  <dc:creator>DoM</dc:creator>
  <dc:description/>
  <cp:keywords/>
  <dc:language>en-US</dc:language>
  <cp:lastModifiedBy>Лариса Гладун</cp:lastModifiedBy>
  <dcterms:modified xsi:type="dcterms:W3CDTF">2016-10-12T03:12:00Z</dcterms:modified>
  <cp:revision>17</cp:revision>
  <dc:subject/>
  <dc:title/>
</cp:coreProperties>
</file>