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40455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января по 9 февраля 2022 г. в г.Иркутске пройдет Иркутский форум образования 2022 «Иркутское образование – время новых инициатив» (</w:t>
      </w:r>
      <w:r>
        <w:rPr>
          <w:color w:val="000000"/>
          <w:sz w:val="28"/>
          <w:szCs w:val="28"/>
        </w:rPr>
        <w:t xml:space="preserve">ИФО-2022). </w:t>
      </w:r>
      <w:r>
        <w:rPr>
          <w:sz w:val="28"/>
          <w:szCs w:val="28"/>
        </w:rPr>
        <w:t xml:space="preserve">Его организаторы - </w:t>
      </w:r>
      <w:r>
        <w:rPr>
          <w:color w:val="000000"/>
          <w:sz w:val="28"/>
          <w:szCs w:val="28"/>
        </w:rPr>
        <w:t xml:space="preserve">Департамент образования Комитета по социальной политике и культуре Администрации города Иркутска и муниципальное казенное учреждение «Информационно – методический центр развития образования» г.Иркутска. </w:t>
      </w:r>
      <w:r>
        <w:rPr>
          <w:sz w:val="28"/>
          <w:szCs w:val="28"/>
        </w:rPr>
        <w:t xml:space="preserve">Педагогический институт ИГУ выступит в роли партнера и соорганизатора данного мероприятия. </w:t>
      </w:r>
    </w:p>
    <w:p>
      <w:pPr>
        <w:pStyle w:val="Normal"/>
        <w:autoSpaceDE w:val="false"/>
        <w:ind w:firstLine="720"/>
        <w:jc w:val="both"/>
        <w:rPr>
          <w:color w:val="151515"/>
          <w:sz w:val="28"/>
          <w:szCs w:val="28"/>
        </w:rPr>
      </w:pPr>
      <w:r>
        <w:rPr>
          <w:sz w:val="28"/>
          <w:szCs w:val="28"/>
        </w:rPr>
        <w:t>В 2022 году Иркутский форум образования в 14-й раз объединит руководителей, педагогов, обучающихся, студентов, родителей, партнеров -</w:t>
      </w:r>
      <w:r>
        <w:rPr>
          <w:color w:val="151515"/>
          <w:sz w:val="28"/>
          <w:szCs w:val="28"/>
        </w:rPr>
        <w:t>всех, кто заинтересован в обсуждении новых образовательных технологий, поиске эффективных решений развития муниципальной системы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151515"/>
          <w:sz w:val="28"/>
          <w:szCs w:val="28"/>
        </w:rPr>
        <w:t xml:space="preserve">Главная цель Форума </w:t>
      </w:r>
      <w:r>
        <w:rPr>
          <w:color w:val="151515"/>
          <w:sz w:val="28"/>
          <w:szCs w:val="28"/>
        </w:rPr>
        <w:t>– интеграция ресурсов города для создания единой образовательной среды и формирования компетенций XXI 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Форума сможет выбрать наиболее интересные для себя события на площадках образовательных организаций и партнеров ИФО-2022 «Иркутское образование – время новых инициатив». Для широкого круга участников Форума будут предложены обучающая, деловая и событийная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едагогического института пройдут в рамках деловой и обучающей програм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овой программе Форума будет предоставлена возможность продемонстрировать свои решения в области образования, рассказать о своих продуктах и услугах руководителям образовательных организаций, педагогам, родителям, студент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дули деловой программы ИФО-2022: «Траектория качественного образования», «Траектория цифрового образования», «Траектория профессионального роста», «Траектория успеха каждого», «Траектория пространства школы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бытийной программы Форума для участников будут организованы мероприятия общественных организаций города Иркутска, социальных партнеров муниципальной системы образования (выставки, конкурсы, акци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151515"/>
          <w:sz w:val="28"/>
          <w:szCs w:val="28"/>
        </w:rPr>
        <w:t xml:space="preserve">1 февраля </w:t>
      </w:r>
      <w:r>
        <w:rPr>
          <w:color w:val="000000"/>
          <w:sz w:val="28"/>
          <w:szCs w:val="28"/>
        </w:rPr>
        <w:t xml:space="preserve">2022 г. мероприятия Форума пройдут на базе Педагогического института ИГУ в формате тематического Дн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удущее иркутского образования»</w:t>
      </w:r>
      <w:r>
        <w:rPr>
          <w:sz w:val="28"/>
          <w:szCs w:val="28"/>
        </w:rPr>
        <w:t xml:space="preserve">. Преподавателями института будут проведены практикоориентированные семинары, мастер-классы, презентации, практикумы, митапы, игротека и др. формы работы для учителей, родителей, психологов, педагогов дополнительного образования, школьников, студентов и представителей общественности г. Иркутска. Ряд семинаров запланирован в дистанционном формате на платформе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 («</w:t>
      </w:r>
      <w:r>
        <w:rPr>
          <w:bCs/>
          <w:sz w:val="28"/>
          <w:szCs w:val="28"/>
        </w:rPr>
        <w:t>Графики функций в первой части вариантов ЕГЭ по математик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Математические пакеты </w:t>
      </w:r>
      <w:r>
        <w:rPr>
          <w:bCs/>
          <w:sz w:val="28"/>
          <w:szCs w:val="28"/>
          <w:lang w:val="en-US"/>
        </w:rPr>
        <w:t>Maple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GeoGebra</w:t>
      </w:r>
      <w:r>
        <w:rPr>
          <w:bCs/>
          <w:sz w:val="28"/>
          <w:szCs w:val="28"/>
        </w:rPr>
        <w:t xml:space="preserve"> в обучении математике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ума преподаватели Педагогического института ИГУ будут работать также </w:t>
      </w:r>
      <w:r>
        <w:rPr>
          <w:b/>
          <w:sz w:val="28"/>
          <w:szCs w:val="28"/>
        </w:rPr>
        <w:t xml:space="preserve">на площадках других образовательных организаций </w:t>
      </w:r>
      <w:r>
        <w:rPr>
          <w:sz w:val="28"/>
          <w:szCs w:val="28"/>
        </w:rPr>
        <w:t xml:space="preserve">(школ, дошкольных образовательных организаций, учреждений СПО). Важно отметить, что ряд мероприятий они проведут совместно с педагогами школ и ДОУ. Запланированы воркшоп, семинары, методические практикумы, </w:t>
      </w:r>
      <w:r>
        <w:rPr>
          <w:color w:val="151515"/>
          <w:sz w:val="28"/>
          <w:szCs w:val="28"/>
        </w:rPr>
        <w:t>мастер-классы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Форума размещена на его официальном сайте </w:t>
      </w:r>
      <w:r>
        <w:rPr>
          <w:b/>
          <w:sz w:val="28"/>
          <w:szCs w:val="28"/>
        </w:rPr>
        <w:t>ifo.eduirk.ru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любом мероприятии нужно пройти регистрацию на сайте Форума.</w:t>
      </w:r>
      <w:r>
        <w:rPr>
          <w:sz w:val="28"/>
          <w:szCs w:val="28"/>
        </w:rPr>
        <w:t xml:space="preserve"> Приглашаются все желающи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едагогического института ИГУ в рамках </w:t>
      </w:r>
      <w:r>
        <w:rPr>
          <w:b/>
          <w:color w:val="0000FF"/>
          <w:sz w:val="28"/>
          <w:szCs w:val="28"/>
        </w:rPr>
        <w:t>деловой программы</w:t>
      </w:r>
      <w:r>
        <w:rPr>
          <w:b/>
          <w:sz w:val="28"/>
          <w:szCs w:val="28"/>
        </w:rPr>
        <w:t xml:space="preserve"> Иркутского форума образовани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К «СОВРЕМЕН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кшоп "Медиация в образовательной среде"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01 февраля 2022 г. в 13 ч. </w:t>
      </w:r>
    </w:p>
    <w:p>
      <w:pPr>
        <w:pStyle w:val="Normal"/>
        <w:jc w:val="both"/>
        <w:rPr/>
      </w:pPr>
      <w:r>
        <w:rPr>
          <w:b/>
        </w:rPr>
        <w:t>Ведущие</w:t>
      </w:r>
      <w:r>
        <w:rPr/>
        <w:t xml:space="preserve">: зав. кафедрой социальной педагогики и психологии Педагогического института ИГУ, канд. пед.наук, доцент Ирина Валерьяновна Федосова; доцент кафедры  социальной педагогики и психологии Педагогического  института ИГУ, канд.психол.наук, доцент Виктория Игоревна Рерке; педагог-психолог, руководитель социально-психолого-логопедической службы МОУ ИРМО "СОШ поселка Молодежный" Марина Юрьевна Михайлова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Иркутская область, Иркутский район, поселок Молодежный, д.9, МОУ ИРМО "СОШ поселка Молодежный"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педагог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Федосова И.В. тел. 8 908 66 79 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Семинар «</w:t>
      </w:r>
      <w:r>
        <w:rPr>
          <w:b/>
          <w:sz w:val="28"/>
          <w:szCs w:val="28"/>
        </w:rPr>
        <w:t>Организация исследовательской деятельности школьников по экологии: идеи, направления, опыт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2 февраля 2022 г. в 11.00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Ведущие:</w:t>
      </w:r>
      <w:r>
        <w:rPr/>
        <w:t xml:space="preserve"> доцент кафедры естественнонаучных дисциплин Педагогического института ИГУ, канд.биол.наук, доцент Максимова Евгения Николаевна; доцент кафедры естественнонаучных дисциплин  Педагогического института ИГУ, канд.биол.наук, доцент Тупицын Игорь Иннокентьевич;  </w:t>
      </w:r>
      <w:r>
        <w:rPr>
          <w:color w:val="000000"/>
        </w:rPr>
        <w:t>канд.биол.наук, учитель биологии, руководитель СП общественных и естественнонаучных дисциплин МБОУ г. Иркутска «Гимназия № 3»</w:t>
      </w:r>
      <w:r>
        <w:rPr>
          <w:rFonts w:cs="YS Text;Times New Roman" w:ascii="YS Text;Times New Roman" w:hAnsi="YS Text;Times New Roman"/>
          <w:color w:val="000000"/>
          <w:shd w:fill="FFFFFF" w:val="clear"/>
        </w:rPr>
        <w:t xml:space="preserve"> Сугаченко Анна Александровн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Иркутск, ул. Сухэ-Батора, 9, учебный корпус №13 Педагогического института ИГУ.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педагоги </w:t>
      </w:r>
      <w:r>
        <w:rPr>
          <w:rFonts w:eastAsia="Malgun Gothic"/>
          <w:spacing w:val="10"/>
        </w:rPr>
        <w:t>образовательных организаций общего и дополнительного образова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Максимова Е.Н. тел. 8 914 930 52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К «УСПЕХ КАЖДОГО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актикум "Конструирование учебных заданий в начальной школе"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4 января 2022 г. в 10 ч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Жданова Елена Альбертовна, старший преподаватель кафедры психологии и педагогики начального образования Педагогического института ИГУ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Савченко Елена Викторовна, методист</w:t>
      </w:r>
      <w:r>
        <w:rPr>
          <w:color w:val="333333"/>
          <w:shd w:fill="FFFFFF" w:val="clear"/>
        </w:rPr>
        <w:t xml:space="preserve"> </w:t>
      </w:r>
      <w:r>
        <w:rPr/>
        <w:t>МКУ г. Иркутска "Информационно-методический центр развития образования"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БОУ г. Иркутска СОШ №39.</w:t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учителя начальных классов г. Иркутска, 20 человек очно, остальные в режиме онлайн (примерно 200-250 человек). </w:t>
      </w:r>
    </w:p>
    <w:p>
      <w:pPr>
        <w:pStyle w:val="Normal"/>
        <w:rPr/>
      </w:pPr>
      <w:r>
        <w:rPr>
          <w:b/>
        </w:rPr>
        <w:t xml:space="preserve">Контакты: </w:t>
      </w:r>
      <w:r>
        <w:rPr>
          <w:lang w:val="en-US"/>
        </w:rPr>
        <w:t>Viber</w:t>
      </w:r>
      <w:r>
        <w:rPr/>
        <w:t>-группа учителей начальных классов г. Иркутска</w:t>
      </w:r>
    </w:p>
    <w:p>
      <w:pPr>
        <w:pStyle w:val="Normal"/>
        <w:rPr/>
      </w:pPr>
      <w:r>
        <w:rPr>
          <w:lang w:val="en-US"/>
        </w:rPr>
        <w:t>Viber</w:t>
      </w:r>
      <w:r>
        <w:rPr/>
        <w:t xml:space="preserve"> Жданова Е.А. 89149003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Практикум для педагогов и родителей «Передовые образовательные практики сопровождения детей и подростков в период возрастных кризисов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02 февраля 2022 г. в 10.15 ч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b/>
          <w:color w:val="000000"/>
        </w:rPr>
        <w:t>Ведущие:</w:t>
      </w:r>
      <w:r>
        <w:rPr>
          <w:rFonts w:cs="YS Text;Times New Roman" w:ascii="YS Text;Times New Roman" w:hAnsi="YS Text;Times New Roman"/>
          <w:color w:val="000000"/>
        </w:rPr>
        <w:t xml:space="preserve"> зав. кафедрой социальной педагогики и психологии Педагогического института ИГУ, канд. пе</w:t>
      </w:r>
      <w:r>
        <w:rPr>
          <w:rFonts w:cs="YS Text;Times New Roman" w:ascii="YS Text;Times New Roman" w:hAnsi="YS Text;Times New Roman"/>
          <w:color w:val="000000"/>
        </w:rPr>
        <w:t>д</w:t>
      </w:r>
      <w:r>
        <w:rPr>
          <w:rFonts w:cs="YS Text;Times New Roman" w:ascii="YS Text;Times New Roman" w:hAnsi="YS Text;Times New Roman"/>
          <w:color w:val="000000"/>
        </w:rPr>
        <w:t>.наук, доцент Ирина Валерьяновна Федосова;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доцент кафедры социальной педагогики и психологии Педагогического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 xml:space="preserve">института ИГУ, канд.пед.наук Алена Вячеславовна Кибальник. </w:t>
      </w:r>
    </w:p>
    <w:p>
      <w:pPr>
        <w:pStyle w:val="Normal"/>
        <w:jc w:val="both"/>
        <w:rPr>
          <w:bCs/>
        </w:rPr>
      </w:pPr>
      <w:r>
        <w:rPr>
          <w:b/>
        </w:rPr>
        <w:t>Место проведения</w:t>
      </w:r>
      <w:r>
        <w:rPr/>
        <w:t xml:space="preserve">: г.Иркутск, ул. Нижняя Набережная, 6, учебный корпус №11 Педагогического института ИГУ. </w:t>
      </w:r>
      <w:r>
        <w:rPr>
          <w:bCs/>
        </w:rPr>
        <w:t xml:space="preserve">Ауд.231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</w:rPr>
        <w:t>Целевая аудитория:</w:t>
      </w:r>
      <w:r>
        <w:rPr>
          <w:rFonts w:cs="YS Text;Times New Roman" w:ascii="YS Text;Times New Roman" w:hAnsi="YS Text;Times New Roman"/>
          <w:color w:val="000000"/>
        </w:rPr>
        <w:t xml:space="preserve"> учащиеся, педагоги, родител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S Text;Times New Roman" w:ascii="YS Text;Times New Roman" w:hAnsi="YS Text;Times New Roman"/>
          <w:b/>
          <w:color w:val="000000"/>
        </w:rPr>
        <w:t xml:space="preserve">Контакты: </w:t>
      </w:r>
      <w:r>
        <w:rPr>
          <w:rFonts w:cs="YS Text;Times New Roman" w:ascii="YS Text;Times New Roman" w:hAnsi="YS Text;Times New Roman"/>
          <w:color w:val="000000"/>
        </w:rPr>
        <w:t>Кибальник А.В.</w:t>
      </w:r>
      <w:r>
        <w:rPr>
          <w:color w:val="000000"/>
        </w:rPr>
        <w:t>,</w:t>
      </w:r>
      <w:r>
        <w:rPr>
          <w:rFonts w:cs="YS Text;Times New Roman" w:ascii="YS Text;Times New Roman" w:hAnsi="YS Text;Times New Roman"/>
          <w:color w:val="000000"/>
        </w:rPr>
        <w:t xml:space="preserve"> тел. 8 904 14 85 250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тап «Проектная деятельность дошкольника: методология, теория, практик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2 февраля 2022 г. в 14 ч.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зав. кафедрой психологии и педагогики дошкольного образования Педагогического института ИГУ, к.психол.н., доцент Ольга Юрьевна Зайцева; доцент кафедры психологии и педагогики дошкольного образования Педагогического института ИГУ, канд. психол.наук Виктория Вячеславовна Карих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г.Иркутск, ул. Нижняя Набережная, 8, учебный корпус №10 Педагогического института ИГУ. Ауд.202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специалисты в области дошкольного образования, студенты, обучающиеся по профилю «Дошкольное образование – Дополнительное образование», руководители методических объединений, зам. заведующего Д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Количество участников</w:t>
      </w:r>
      <w:r>
        <w:rPr/>
        <w:t>: 25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Зайцева О. Ю. тел. 891495538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й семинар «Педагогический класс как форма профессионального развития старшеклассник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2 февраля 2022 г. в 14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едущие:</w:t>
      </w:r>
      <w:r>
        <w:rPr>
          <w:color w:val="000000"/>
        </w:rPr>
        <w:t xml:space="preserve"> зав. кафедрой социальной педагогики и психологии Педагогического института ИГУ, канд. пед.наук, доцент Ирина Валерьяновна Федосова; доцент кафедры  социальной педагогики и психологии Педагогического  института ИГУ, канд.пед.наук, доцент Татьяна Фёдоровна Ушева. </w:t>
      </w:r>
    </w:p>
    <w:p>
      <w:pPr>
        <w:pStyle w:val="Normal"/>
        <w:jc w:val="both"/>
        <w:rPr>
          <w:bCs/>
        </w:rPr>
      </w:pPr>
      <w:r>
        <w:rPr>
          <w:b/>
        </w:rPr>
        <w:t>Место проведения</w:t>
      </w:r>
      <w:r>
        <w:rPr/>
        <w:t xml:space="preserve">: г.Иркутск, ул. Нижняя Набережная, 6, учебный корпус №11 Педагогического института ИГУ. </w:t>
      </w:r>
      <w:r>
        <w:rPr>
          <w:bCs/>
        </w:rPr>
        <w:t xml:space="preserve">Ауд.238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b/>
          <w:color w:val="000000"/>
        </w:rPr>
        <w:t>Целевая аудитория</w:t>
      </w:r>
      <w:r>
        <w:rPr>
          <w:color w:val="000000"/>
        </w:rPr>
        <w:t>: учащиеся, педагоги, родител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b/>
          <w:color w:val="000000"/>
        </w:rPr>
        <w:t>Контакты:</w:t>
      </w:r>
      <w:r>
        <w:rPr>
          <w:color w:val="000000"/>
        </w:rPr>
        <w:t xml:space="preserve"> Федосова И.В. тел. 8 908 66 79 475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дивидуализация психолого-педагогического сопровождения дошкольников с ОВЗ»</w:t>
      </w:r>
    </w:p>
    <w:p>
      <w:pPr>
        <w:pStyle w:val="Normal"/>
        <w:rPr/>
      </w:pPr>
      <w:r>
        <w:rPr>
          <w:b/>
          <w:color w:val="0000FF"/>
        </w:rPr>
        <w:t>02 февраля 2022 г. в 15 ч.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Гостар Анна Алексеевна, к.психол.н., доцент, доцент кафедры комплексной коррекции нарушений детского развития ПИ ИГУ; Серебренникова Светлана Юрьевна, к.психол.н., доцент, доцент кафедры комплексной коррекции нарушений детского развития ПИ ИГУ   </w:t>
      </w:r>
    </w:p>
    <w:p>
      <w:pPr>
        <w:pStyle w:val="Normal"/>
        <w:jc w:val="both"/>
        <w:rPr>
          <w:bCs/>
        </w:rPr>
      </w:pPr>
      <w:r>
        <w:rPr>
          <w:b/>
        </w:rPr>
        <w:t>Место проведения</w:t>
      </w:r>
      <w:r>
        <w:rPr/>
        <w:t xml:space="preserve">: г.Иркутск, ул. Нижняя Набережная, 8, учебный корпус №10 Педагогического института ИГУ. </w:t>
      </w:r>
      <w:r>
        <w:rPr>
          <w:bCs/>
        </w:rPr>
        <w:t xml:space="preserve">Ауд.9 </w:t>
      </w:r>
    </w:p>
    <w:p>
      <w:pPr>
        <w:pStyle w:val="Normal"/>
        <w:jc w:val="both"/>
        <w:rPr/>
      </w:pPr>
      <w:r>
        <w:rPr>
          <w:b/>
        </w:rPr>
        <w:t xml:space="preserve">Целевая аудитория: </w:t>
      </w:r>
      <w:r>
        <w:rPr/>
        <w:t>педагоги-психологи, учителя-дефектологи, учителя-логопеды, воспитатели, работающие с детьми, имеющими ОВ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Гостар А.А. тел. 89643581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К «УЧИТЕЛЬ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тап «Учитель – исследователь: вызовы времени»</w:t>
      </w:r>
    </w:p>
    <w:p>
      <w:pPr>
        <w:pStyle w:val="Normal"/>
        <w:rPr/>
      </w:pPr>
      <w:r>
        <w:rPr>
          <w:b/>
          <w:color w:val="0000FF"/>
        </w:rPr>
        <w:t>02 февраля 2022 г. в 14 ч.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доктор исторических наук, профессор, заведующий кафедрой истории и методики ПИ ИГУ Лариса Викторовна Занданова; кандидат педагогических наук, доцент кафедры истории и методики Татьяна Викторовна Дыкусова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Иркутск, ул. Нижняя Набережная, 6, учебный корпус №11 Педагогического института ИГУ. Ауд.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учителя истории.</w:t>
      </w:r>
    </w:p>
    <w:p>
      <w:pPr>
        <w:pStyle w:val="Db9fe9049761426654245bb2dd862eecmsonormal"/>
        <w:spacing w:before="0" w:after="0"/>
        <w:jc w:val="both"/>
        <w:rPr/>
      </w:pPr>
      <w:r>
        <w:rPr>
          <w:b/>
        </w:rPr>
        <w:t xml:space="preserve">Контакты: </w:t>
      </w:r>
      <w:r>
        <w:rPr/>
        <w:t>Занданова Л.В., 8(3952)240700,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storiki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тап «Возможности и ограничения игровых технологий в начальном образовании»</w:t>
      </w:r>
    </w:p>
    <w:p>
      <w:pPr>
        <w:pStyle w:val="Normal"/>
        <w:rPr/>
      </w:pPr>
      <w:r>
        <w:rPr>
          <w:b/>
          <w:color w:val="0000FF"/>
        </w:rPr>
        <w:t>02 февраля 2022 г. в 14 ч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ав. кафедрой психологии и педагогики начального образования Педагогического института ИГУ, канд. психол. наук, доцент Петрова Марина Александровн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Иркутск, ул. Нижняя Набережная, 8, учебный корпус №10 Педагогического института ИГУ. Ауд.104</w:t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учащиеся, педагоги, родители.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: 25 чел.</w:t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</w:t>
      </w:r>
      <w:r>
        <w:rPr>
          <w:lang w:val="en-US"/>
        </w:rPr>
        <w:t>Viber</w:t>
      </w:r>
      <w:r>
        <w:rPr/>
        <w:t xml:space="preserve"> Петрова М.А. тел. 89645493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евраля 2022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ий день «Будущее иркутского образовани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на базе Педагогического института Иркутского государственного университета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Иркутск, ул.Нижняя Набережная,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ч. ауд.231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 «Теоретические и методические основы физкультурного обучения и воспитания в условиях реализации обновленных ФГОС»</w:t>
      </w:r>
    </w:p>
    <w:p>
      <w:pPr>
        <w:pStyle w:val="Normal"/>
        <w:jc w:val="both"/>
        <w:rPr/>
      </w:pPr>
      <w:r>
        <w:rPr>
          <w:b/>
        </w:rPr>
        <w:t xml:space="preserve">Ведущие: </w:t>
      </w:r>
      <w:r>
        <w:rPr/>
        <w:t>зав. кафедрой</w:t>
      </w:r>
      <w:r>
        <w:rPr>
          <w:b/>
        </w:rPr>
        <w:t xml:space="preserve"> </w:t>
      </w:r>
      <w:r>
        <w:rPr/>
        <w:t>физкультурно-спортивных и медико-биологических дисциплин Педагогического института ИГУ, канд.пед.наук, доцент  Пружинина Марина Викторовна; канд.пед.наук, доцент кафедры физкультурно-спортивных и медико-биологических дисциплин Педагогического  института ИГУ Русаков Александр Альбертович.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учителя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both"/>
        <w:rPr/>
      </w:pPr>
      <w:r>
        <w:rPr>
          <w:b/>
        </w:rPr>
        <w:t>Контакты</w:t>
      </w:r>
      <w:r>
        <w:rPr/>
        <w:t>: Пружинина М.В. тел. 954959; Русаков А.А. тел.89027676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ч. ауд.116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ориентированный семинар «Родительский потенциал психологической безопасности ребенка»</w:t>
      </w:r>
    </w:p>
    <w:p>
      <w:pPr>
        <w:pStyle w:val="Db9fe9049761426654245bb2dd862eecmsonormal"/>
        <w:spacing w:before="0" w:after="0"/>
        <w:jc w:val="both"/>
        <w:rPr/>
      </w:pPr>
      <w:r>
        <w:rPr>
          <w:b/>
        </w:rPr>
        <w:t>Ведущие:</w:t>
      </w:r>
      <w:r>
        <w:rPr/>
        <w:t xml:space="preserve"> зав. кафедрой психологии образования и развития личности Педагогического института ИГУ, канд. психол.наук, доцент Лариса Владимировна Скорова; доцент кафедры психологии образования и развития личности Педагогического института ИГУ, канд.психол.наук, доцент Анна Юрьевна Качимская. </w:t>
      </w:r>
    </w:p>
    <w:p>
      <w:pPr>
        <w:pStyle w:val="Db9fe9049761426654245bb2dd862eecmsonormal"/>
        <w:spacing w:before="0" w:after="0"/>
        <w:rPr/>
      </w:pPr>
      <w:r>
        <w:rPr>
          <w:b/>
        </w:rPr>
        <w:t>Целевая аудитория</w:t>
      </w:r>
      <w:r>
        <w:rPr/>
        <w:t>: педагоги-психологи,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Db9fe9049761426654245bb2dd862eecmsonormal"/>
        <w:spacing w:before="0" w:after="0"/>
        <w:rPr/>
      </w:pPr>
      <w:r>
        <w:rPr>
          <w:b/>
        </w:rPr>
        <w:t>Контакты</w:t>
      </w:r>
      <w:r>
        <w:rPr/>
        <w:t xml:space="preserve">: Скорова Л.В. тел. 24-37-70 (319); Качимская А.Ю. тел. </w:t>
      </w:r>
      <w:r>
        <w:rPr>
          <w:rStyle w:val="Wmicallto"/>
        </w:rPr>
        <w:t>8 908 66 23 6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ч. ауд.109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 «Воспитательные шахматы»</w:t>
      </w:r>
    </w:p>
    <w:p>
      <w:pPr>
        <w:pStyle w:val="Db9fe9049761426654245bb2dd862eecmsonormal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доцент кафедры психологии образования и развития личности Педагогического института ИГУ, канд. психол.наук, доцент Юлия Викторовна Смык. </w:t>
      </w:r>
    </w:p>
    <w:p>
      <w:pPr>
        <w:pStyle w:val="Db9fe9049761426654245bb2dd862eecmsonormal"/>
        <w:spacing w:before="0" w:after="0"/>
        <w:rPr/>
      </w:pPr>
      <w:r>
        <w:rPr>
          <w:b/>
        </w:rPr>
        <w:t>Целевая аудитория</w:t>
      </w:r>
      <w:r>
        <w:rPr/>
        <w:t>: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Db9fe9049761426654245bb2dd862eecmsonormal"/>
        <w:spacing w:before="0" w:after="0"/>
        <w:rPr/>
      </w:pPr>
      <w:r>
        <w:rPr>
          <w:b/>
        </w:rPr>
        <w:t>Контакты</w:t>
      </w:r>
      <w:r>
        <w:rPr/>
        <w:t xml:space="preserve">: Смык Ю.В. тел. </w:t>
      </w:r>
      <w:r>
        <w:rPr>
          <w:rStyle w:val="Wmicallto"/>
        </w:rPr>
        <w:t>8 902 17 23 1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0 ч. ауд.406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 «Организация исследовательской работы школьников по математике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Будникова Ольга Сергеевна, к.ф.-м.н., доцент кафедры математики и методики обучения математике; Кованова Елена Юрьевна, учитель математики МОУ ИРМО «Плишкинская СОШ»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  </w:t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Будникова О.С. тел. 890217854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ч. ауд.4 (уч.корпус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-практикум «Определение и гармонизация стиля воспитания» по программе для работы с родителями «БУДУЩЕЕ ВАШЕГО РЕБЁНКА»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психологии и педагогики дошкольного образования Педагогического института ИГУ Ольга Юрьевна Багадаева; педагог-психолог МБДОУ г. Иркутска детский сад № 2 Анастасия Александровна Сергеева, педагог-психолог МБДОУ г. Иркутска детский сад № 1 Наталия Федоровна Сушицкая, педагог-психолог МБДОУ г. Иркутска детский сад № 172 Марина Федоровна Михеева, воспитатель МАДОУ г. Иркутска детский сад № 148 Наталья Климентьевна Матель.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педагоги дошкольных образовательных учреждений, школ, родители, обучающиеся, желающие повысить свою компетентность в работе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-40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Багадаева О. Ю. тел. 89025439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ч. ауд.206 (уч.корпус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оориентированный семинар «Этнокультурная компетентность современного педагога»</w:t>
      </w:r>
    </w:p>
    <w:p>
      <w:pPr>
        <w:pStyle w:val="Db9fe9049761426654245bb2dd862eecmsonormal"/>
        <w:spacing w:before="0" w:after="0"/>
        <w:jc w:val="both"/>
        <w:rPr/>
      </w:pPr>
      <w:r>
        <w:rPr>
          <w:b/>
        </w:rPr>
        <w:t>Ведущие:</w:t>
      </w:r>
      <w:r>
        <w:rPr/>
        <w:t xml:space="preserve"> к.психол.н., доцент кафедры психологии и педагогики дошкольного образования Педагогического института ИГУ Лидия Александровна Кананчук, канд.педагог.наук, доцент  кафедры психологии и педагогики дошкольного образования Педагогического института ИГУ  Надежда Алексеевна Шинкарё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Db9fe9049761426654245bb2dd862eecmsonormal"/>
        <w:spacing w:before="0" w:after="0"/>
        <w:rPr>
          <w:b/>
          <w:b/>
        </w:rPr>
      </w:pPr>
      <w:r>
        <w:rPr>
          <w:b/>
        </w:rPr>
        <w:t>Целевая аудитория</w:t>
      </w:r>
      <w:r>
        <w:rPr/>
        <w:t xml:space="preserve">: педагоги-психологи, педагоги </w:t>
      </w:r>
    </w:p>
    <w:p>
      <w:pPr>
        <w:pStyle w:val="Db9fe9049761426654245bb2dd862eecmsonormal"/>
        <w:spacing w:before="0" w:after="0"/>
        <w:rPr/>
      </w:pPr>
      <w:r>
        <w:rPr>
          <w:b/>
        </w:rPr>
        <w:t>Контакты</w:t>
      </w:r>
      <w:r>
        <w:rPr/>
        <w:t>: Кананчук Л.А. тел. 891491755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ч. ауд. 402 (уч. 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-класс «Информационная безопасность: как увидеть подтекст»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зав.кафедрой географии, безопасности жизнедеятельности и методики Педагогического института ИГУ, к.г.н., доцент Роговская Наталья Владимировна; старший преподаватель кафедры географии, безопасности жизнедеятельности и методики Педагогического института ИГУ Хасьянов Владимир Борисович, к.т.н., доцент кафедры географии, безопасности жизнедеятельности и методики Педагогического института ИГУ Деденко Михаил Михайлович, старший преподаватель кафедры географии, безопасности жизнедеятельности и методики Педагогического института ИГУ Хамина Наталья Владимировна.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педагоги, родители. 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</w:t>
      </w:r>
    </w:p>
    <w:p>
      <w:pPr>
        <w:pStyle w:val="Normal"/>
        <w:jc w:val="both"/>
        <w:rPr/>
      </w:pPr>
      <w:r>
        <w:rPr>
          <w:b/>
        </w:rPr>
        <w:t>Контакты</w:t>
      </w:r>
      <w:r>
        <w:rPr/>
        <w:t xml:space="preserve">: Хасьянов В.Б. 896435831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. ауд.124 (уч.корпус №1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стер-класс по художественной керамике «Глиняная сказка»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учебный мастер Педагогического института ИГУ Николай Васильевич Соколов.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, родител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25 чел.  </w:t>
      </w:r>
    </w:p>
    <w:p>
      <w:pPr>
        <w:pStyle w:val="Normal"/>
        <w:jc w:val="both"/>
        <w:rPr/>
      </w:pPr>
      <w:r>
        <w:rPr>
          <w:b/>
        </w:rPr>
        <w:t>Контакты</w:t>
      </w:r>
      <w:r>
        <w:rPr/>
        <w:t>: Широкова В.В. тел. 8 902 510 63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. ауд.9 (уч.корпус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ориентированный семинар "Успешный родитель, воспитывающий ребенка с особыми образовательными потребностями"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канд. психол.наук, доцент кафедры ККНДР Людмила Александровна Самойлюк, старший преподаватель кафедры ККНДР Кристина Геннадьевна Логунова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родители, воспитывающие детей с ОВЗ, магистр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15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Самойлюк Л.А. тел. 8 902 176 07 44, Логунова К.Г. тел. 8 914 908 63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. ауд.107 (уч.корпус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оориентированный семинар «</w:t>
      </w:r>
      <w:r>
        <w:rPr>
          <w:b/>
          <w:sz w:val="28"/>
          <w:szCs w:val="28"/>
          <w:shd w:fill="FFFFFF" w:val="clear"/>
        </w:rPr>
        <w:t>Организация совместной деятельности младших школьников и сверстников с ОВЗ в условиях инклюзии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нд. психол.наук, доцент, доцент  кафедры ККНДР Заиграева Надежда Викторовна</w:t>
      </w:r>
    </w:p>
    <w:p>
      <w:pPr>
        <w:pStyle w:val="Normal"/>
        <w:rPr/>
      </w:pPr>
      <w:r>
        <w:rPr>
          <w:b/>
        </w:rPr>
        <w:t>Целевая аудитория</w:t>
      </w:r>
      <w:r>
        <w:rPr/>
        <w:t>: учителя начальных классов, магистр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Заиграева Н.В. тел. 891490566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. ауд. 104 (уч.корпус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Разработка виртуальной экскурсии для младших школьников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цент кафедры психологии и педагогики начального образования Педагогического института ИГУ, канд. пед. наук, доцент Калинина Лариса Владимировна</w:t>
      </w:r>
    </w:p>
    <w:p>
      <w:pPr>
        <w:pStyle w:val="Normal"/>
        <w:rPr/>
      </w:pPr>
      <w:r>
        <w:rPr>
          <w:b/>
        </w:rPr>
        <w:t>Целевая аудитория</w:t>
      </w:r>
      <w:r>
        <w:rPr/>
        <w:t>: учащиеся, педагоги, родители.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: 25 чел.</w:t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</w:t>
      </w:r>
      <w:r>
        <w:rPr>
          <w:lang w:val="en-US"/>
        </w:rPr>
        <w:t>Viber</w:t>
      </w:r>
      <w:r>
        <w:rPr/>
        <w:t xml:space="preserve"> Калинина Л.В. тел. 89086479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ч. ауд.10,11 (уч.корпус №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дивидуализация психолого-педагогического сопровождения младших школьников с ОВЗ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нденбаум Елена Леонидовна, д.психол.н., профессор, зав. кафедрой комплексной коррекции нарушений детского развития ПИ ИГУ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педагоги-психологи, учителя-дефектологи, магистранты, педагоги начального основного общего образования, обучающие детей с ОВ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Инденбаум Е.Л. тел. 89149228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истанционный форма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ч. на платформе </w:t>
      </w:r>
      <w:r>
        <w:rPr>
          <w:b/>
          <w:sz w:val="28"/>
          <w:szCs w:val="28"/>
          <w:lang w:val="en-US"/>
        </w:rPr>
        <w:t>Te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инар «Графики функций в первой части вариантов ЕГЭ по математик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:</w:t>
      </w:r>
      <w:r>
        <w:rPr/>
        <w:t xml:space="preserve"> Артемьева Светлана Вадимовна, к.ф.-м.н., доцент кафедры математики и методики обучения математике; Курьякова Татьяна Сергеевна, старший преподаватель кафедры математики и методики обучения математике Педагогического института ИГУ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дистанционный формат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.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Курьякова Т.С. тел. 89021729878 </w:t>
      </w:r>
    </w:p>
    <w:p>
      <w:pPr>
        <w:pStyle w:val="Normal"/>
        <w:rPr>
          <w:b/>
          <w:b/>
        </w:rPr>
      </w:pPr>
      <w:r>
        <w:rPr>
          <w:b/>
        </w:rPr>
        <w:t>Ссылк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hyperlink r:id="rId3" w:tgtFrame="_blank">
        <w:r>
          <w:rPr>
            <w:rStyle w:val="InternetLink"/>
          </w:rPr>
          <w:t>https://teams.microsoft.com/l/meetup-join/19%3axcD4AOJCGB1kTA6Z5yE5EXyV6ofRepWNEe_nP9q-sWY1%40thread.tacv2/1642475737480?context=%7b%22Tid%22%3a%22b51a4eb6-e5a0-445d-86ce-5d4d4a62733f%22%2c%22Oid%22%3a%22d9e9f03f-9c3c-4924-bb3f-191cce18d5d9%22%7d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ч. на платформе </w:t>
      </w:r>
      <w:r>
        <w:rPr>
          <w:b/>
          <w:sz w:val="28"/>
          <w:szCs w:val="28"/>
          <w:lang w:val="en-US"/>
        </w:rPr>
        <w:t>Te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инар «Математические пакеты </w:t>
      </w:r>
      <w:r>
        <w:rPr>
          <w:b/>
          <w:sz w:val="28"/>
          <w:szCs w:val="28"/>
          <w:lang w:val="en-US"/>
        </w:rPr>
        <w:t>Mapl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GeoGebra</w:t>
      </w:r>
      <w:r>
        <w:rPr>
          <w:b/>
          <w:sz w:val="28"/>
          <w:szCs w:val="28"/>
        </w:rPr>
        <w:t xml:space="preserve"> в обучении математике»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Ботороева Мария Николаевна, Ковыршина Анна Ивановна, Лапшина Елена Сергеевна, к.ф.-м.н., доценты кафедры математики и методики обучения математике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.</w:t>
      </w:r>
    </w:p>
    <w:p>
      <w:pPr>
        <w:pStyle w:val="Normal"/>
        <w:jc w:val="both"/>
        <w:rPr/>
      </w:pPr>
      <w:r>
        <w:rPr>
          <w:b/>
        </w:rPr>
        <w:t>Количество участников:</w:t>
      </w:r>
      <w:r>
        <w:rPr/>
        <w:t xml:space="preserve"> дистанционный формат </w:t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Ботороева М.Н. тел. 89501111244</w:t>
      </w:r>
    </w:p>
    <w:p>
      <w:pPr>
        <w:pStyle w:val="Normal"/>
        <w:rPr>
          <w:b/>
          <w:b/>
        </w:rPr>
      </w:pPr>
      <w:r>
        <w:rPr>
          <w:b/>
        </w:rPr>
        <w:t>Ссылк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teams.microsoft.com/l/meetup-join/19:d2fe3b8780e842e6a72044aa737a68c8@thread.tacv2/1631090052962?context=%7B%22Tid%22:%22b51a4eb6-e5a0-445d-86ce-5d4d4a62733f%22,%22Oid%22:%2228bce73f-efac-4c3b-aec6-5f0503ec7878%22%7D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Calibri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xcD4AOJCGB1kTA6Z5yE5EXyV6ofRepWNEe_nP9q-sWY1@thread.tacv2/1642475737480?context={&quot;Tid&quot;%3A&quot;b51a4eb6-e5a0-445d-86ce-5d4d4a62733f&quot;%2C&quot;Oid&quot;%3A&quot;d9e9f03f-9c3c-4924-bb3f-191cce18d5d9&quot;}" TargetMode="External"/><Relationship Id="rId4" Type="http://schemas.openxmlformats.org/officeDocument/2006/relationships/hyperlink" Target="https://teams.microsoft.com/l/meetup-join/19:d2fe3b8780e842e6a72044aa737a68c8@thread.tacv2/1631090052962?context={&quot;Tid&quot;:&quot;b51a4eb6-e5a0-445d-86ce-5d4d4a62733f&quot;,&quot;Oid&quot;:&quot;28bce73f-efac-4c3b-aec6-5f0503ec7878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3:00Z</dcterms:created>
  <dc:creator>ФАР</dc:creator>
  <dc:description/>
  <cp:keywords/>
  <dc:language>en-US</dc:language>
  <cp:lastModifiedBy>Ирина Федосова</cp:lastModifiedBy>
  <dcterms:modified xsi:type="dcterms:W3CDTF">2022-01-22T12:28:00Z</dcterms:modified>
  <cp:revision>23</cp:revision>
  <dc:subject/>
  <dc:title/>
</cp:coreProperties>
</file>