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ТЧЕТ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РОВЕДЕНИИ ЗАОЧНОГО ВСЕРОССИЙСКОГО </w:t>
      </w:r>
    </w:p>
    <w:p>
      <w:pPr>
        <w:pStyle w:val="Style21"/>
        <w:spacing w:before="0" w:after="0"/>
        <w:jc w:val="center"/>
        <w:rPr>
          <w:b/>
          <w:b/>
          <w:bCs/>
          <w:caps/>
        </w:rPr>
      </w:pPr>
      <w:r>
        <w:rPr>
          <w:rStyle w:val="StrongEmphasis"/>
        </w:rPr>
        <w:t xml:space="preserve">КОНКУРСА </w:t>
      </w:r>
      <w:r>
        <w:rPr>
          <w:b/>
          <w:bCs/>
          <w:caps/>
        </w:rPr>
        <w:t xml:space="preserve">СОЦИАЛЬНЫХ ПРОЕКТОВ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  <w:caps/>
        </w:rPr>
        <w:t>СРЕДИ СТАРШЕКЛАССНИКОВ, СТУДЕНТОВ</w:t>
      </w:r>
      <w:r>
        <w:rPr>
          <w:b/>
          <w:bCs/>
        </w:rPr>
        <w:t xml:space="preserve"> И УЧАЩЕЙСЯ МОЛОДЕЖИ</w:t>
      </w:r>
      <w:r>
        <w:rPr>
          <w:rStyle w:val="Style16"/>
          <w:sz w:val="24"/>
          <w:szCs w:val="24"/>
        </w:rPr>
        <w:t xml:space="preserve"> </w:t>
      </w:r>
    </w:p>
    <w:p>
      <w:pPr>
        <w:pStyle w:val="Style21"/>
        <w:spacing w:before="0" w:after="0"/>
        <w:jc w:val="center"/>
        <w:rPr/>
      </w:pPr>
      <w:r>
        <w:rPr>
          <w:b/>
        </w:rPr>
        <w:t>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факультет педагогики, кафедра социальной педагогики и психологии; Управл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убернатора Иркутской области и Правительства Иркутской области по связям с общественностью и национальным отношениям;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; Управление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особствовать вовлечению и активизации подростков и молодежи в решении социально-значимых задач и проблем российского обще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5 февраля 2016 г. по 06 мая 2016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февраля 2016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апреля 2016 г.  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апреля - 30 апреля 2016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результатов конкурс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ма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курсе были приглаш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, дом творчества и др.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водился по следующим направлениям: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участию в Конкурсе был представлен 41 социальный про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анасьева М., Тарасова А.,</w:t>
      </w:r>
      <w:r>
        <w:rPr>
          <w:rFonts w:cs="Times New Roman" w:ascii="Times New Roman" w:hAnsi="Times New Roman"/>
          <w:sz w:val="24"/>
          <w:szCs w:val="24"/>
        </w:rPr>
        <w:t xml:space="preserve"> учащиеся 11 класса МБОУ «Гимназия №25» г. Иркутска (социальный проект «Счастье – жить), руководители: </w:t>
      </w:r>
      <w:r>
        <w:rPr>
          <w:rFonts w:cs="Times New Roman" w:ascii="Times New Roman" w:hAnsi="Times New Roman"/>
          <w:i/>
          <w:sz w:val="24"/>
          <w:szCs w:val="24"/>
        </w:rPr>
        <w:t>Апраксина В.С., Коршунова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алайкина О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Сказка мудростью богат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генлейтнер Е.А. и учащиеся </w:t>
      </w:r>
      <w:r>
        <w:rPr>
          <w:rFonts w:cs="Times New Roman" w:ascii="Times New Roman" w:hAnsi="Times New Roman"/>
          <w:sz w:val="24"/>
          <w:szCs w:val="24"/>
        </w:rPr>
        <w:t>ГОКУ «СКШ № 1 г. Иркутска» (социальный проект «Я нужен,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генлейтнер Е.А. и учащиеся</w:t>
      </w:r>
      <w:r>
        <w:rPr>
          <w:rFonts w:cs="Times New Roman" w:ascii="Times New Roman" w:hAnsi="Times New Roman"/>
          <w:sz w:val="24"/>
          <w:szCs w:val="24"/>
        </w:rPr>
        <w:t xml:space="preserve"> ГОКУ «СКШ № 1 г. Иркутска» (социальный проект «Я нужен»,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дунова А.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Собаки лечат душу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Горбунова Т.В.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агистран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урса магистерской программы «Педагогическое образование» - «Менеджмент в образовании» </w:t>
      </w:r>
      <w:r>
        <w:rPr>
          <w:rFonts w:cs="Times New Roman" w:ascii="Times New Roman" w:hAnsi="Times New Roman"/>
          <w:sz w:val="24"/>
          <w:szCs w:val="24"/>
        </w:rPr>
        <w:t xml:space="preserve">ФГБОУ ВО «ИГУ» (социальный проект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Позволь мне учитьс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Куликова К.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щаяся 7 класса МБОУ г. Иркутска СОШ № 38 (социальный проект «Детская площадка»), руководитель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епутат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ытова Е.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социально-психологического факультета БГУ, г. Улан-Удэ (социальный проект «Восхождение»), науч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Буртонова И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етанин В.,</w:t>
      </w:r>
      <w:r>
        <w:rPr>
          <w:rFonts w:cs="Times New Roman" w:ascii="Times New Roman" w:hAnsi="Times New Roman"/>
          <w:sz w:val="24"/>
          <w:szCs w:val="24"/>
        </w:rPr>
        <w:t xml:space="preserve"> студент ФГБОУ ВО «ИГУ» и учащиеся 11 класса МАОУ г. Иркутска «Гимназия № 2» (социальный проект Интеллектуальный игры. Играют все!), руководитель </w:t>
      </w:r>
      <w:r>
        <w:rPr>
          <w:rFonts w:cs="Times New Roman" w:ascii="Times New Roman" w:hAnsi="Times New Roman"/>
          <w:i/>
          <w:sz w:val="24"/>
          <w:szCs w:val="24"/>
        </w:rPr>
        <w:t>Кустова Е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ашкова Г.О.</w:t>
      </w:r>
      <w:r>
        <w:rPr>
          <w:rFonts w:cs="Times New Roman" w:ascii="Times New Roman" w:hAnsi="Times New Roman"/>
          <w:sz w:val="24"/>
          <w:szCs w:val="24"/>
        </w:rPr>
        <w:t xml:space="preserve"> и учащиеся 10 класса МБОУ г. Иркутска «Лицей № 3» (социальный проект «Доброе сердц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фимова А.,</w:t>
      </w:r>
      <w:r>
        <w:rPr>
          <w:rFonts w:cs="Times New Roman" w:ascii="Times New Roman" w:hAnsi="Times New Roman"/>
          <w:sz w:val="24"/>
          <w:szCs w:val="24"/>
        </w:rPr>
        <w:t xml:space="preserve"> учащаяся МОУ ИРМО «Хомутовская СОШ № 2» (социальный проект «Голос села»), руководитель </w:t>
      </w:r>
      <w:r>
        <w:rPr>
          <w:rFonts w:cs="Times New Roman" w:ascii="Times New Roman" w:hAnsi="Times New Roman"/>
          <w:i/>
          <w:sz w:val="24"/>
          <w:szCs w:val="24"/>
        </w:rPr>
        <w:t>Игнатье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Илюхина Л.А.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магистрант 1 курса факультета педагогики </w:t>
      </w:r>
      <w:r>
        <w:rPr>
          <w:rFonts w:cs="Times New Roman" w:ascii="Times New Roman" w:hAnsi="Times New Roman"/>
          <w:sz w:val="24"/>
          <w:szCs w:val="24"/>
        </w:rPr>
        <w:t xml:space="preserve">ФГБОУ ВО «ИГУ» (социальный проект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кция добра и милосердия «От сердца к сердцу»), соавтор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Федорова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Яшин С.Г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. Москва (социальный проект «Я выбираю …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ардаполова Е.А.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учащаяся МБОУ г. Иркутска «Гимназия № 25» (социальный проект «Сибирский острог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ардаполова И.А., Илюхина Л.А.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агистранты 1 курса факультета педагогики </w:t>
      </w:r>
      <w:r>
        <w:rPr>
          <w:rFonts w:cs="Times New Roman" w:ascii="Times New Roman" w:hAnsi="Times New Roman"/>
          <w:sz w:val="24"/>
          <w:szCs w:val="24"/>
        </w:rPr>
        <w:t xml:space="preserve">ФГБОУ ВО «ИГУ» (социальный проект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кция добра и милосердия «От сердца к сердцу»), соавтор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Попова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юсова М., Чумбадзе Т., Назарова В., Тарбеев В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щиеся </w:t>
      </w:r>
      <w:r>
        <w:rPr>
          <w:rFonts w:cs="Times New Roman" w:ascii="Times New Roman" w:hAnsi="Times New Roman"/>
          <w:spacing w:val="-3"/>
          <w:sz w:val="24"/>
          <w:szCs w:val="24"/>
        </w:rPr>
        <w:t>МБОУ г. Иркутска «СОШ № 38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циальный проек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Школа толерантности против экстремизма»), руководитель проекта </w:t>
      </w:r>
      <w:r>
        <w:rPr>
          <w:rFonts w:cs="Times New Roman" w:ascii="Times New Roman" w:hAnsi="Times New Roman"/>
          <w:i/>
          <w:sz w:val="24"/>
          <w:szCs w:val="24"/>
        </w:rPr>
        <w:t>Маркова Я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саунова Г., Шахматова Д.,</w:t>
      </w:r>
      <w:r>
        <w:rPr>
          <w:rFonts w:cs="Times New Roman" w:ascii="Times New Roman" w:hAnsi="Times New Roman"/>
          <w:sz w:val="24"/>
          <w:szCs w:val="24"/>
        </w:rPr>
        <w:t xml:space="preserve"> студены 2 курса факультета педагогики ФГБОУ ВО «ИГУ» (социальный проект «Понять. Принять. Помочь.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ова Е.Ю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агистрант 1 курса факультета педагогики </w:t>
      </w:r>
      <w:r>
        <w:rPr>
          <w:rFonts w:cs="Times New Roman" w:ascii="Times New Roman" w:hAnsi="Times New Roman"/>
          <w:sz w:val="24"/>
          <w:szCs w:val="24"/>
        </w:rPr>
        <w:t xml:space="preserve">ФГБОУ ВО «ИГУ» (социальный проек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Улицы моего детства»), соавторы: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уклина Л.В., Ткаче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ий 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агистрант 1 курса факультета педагогики </w:t>
      </w:r>
      <w:r>
        <w:rPr>
          <w:rFonts w:cs="Times New Roman" w:ascii="Times New Roman" w:hAnsi="Times New Roman"/>
          <w:sz w:val="24"/>
          <w:szCs w:val="24"/>
        </w:rPr>
        <w:t xml:space="preserve">ФГБОУ ВО «ИГУ» (социальный проек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Портрет идеального педагога»), соавтор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тепанова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икова 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Линии общени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ьянова Н.И., Проничкина А.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агистранты 1 курса факультета педагогики </w:t>
      </w:r>
      <w:r>
        <w:rPr>
          <w:rFonts w:cs="Times New Roman" w:ascii="Times New Roman" w:hAnsi="Times New Roman"/>
          <w:sz w:val="24"/>
          <w:szCs w:val="24"/>
        </w:rPr>
        <w:t>ФГБОУ ВО «ИГУ» (социальный проект для детей с ограниченными возможностями здоровья «Открытые сердц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а Л.В.,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«СОШ № 57» (социальный проект «Моя семья – моё богат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квина К.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2 курса ЮИ ФГБОУ ВО «ИГУ» (социальный проект «Дни донора» в ИГ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гунцев И., Бобров Г., Болдырев И., Невзгодов И.,</w:t>
      </w:r>
      <w:r>
        <w:rPr>
          <w:rFonts w:cs="Times New Roman" w:ascii="Times New Roman" w:hAnsi="Times New Roman"/>
          <w:sz w:val="24"/>
          <w:szCs w:val="24"/>
        </w:rPr>
        <w:t xml:space="preserve"> учащиеся 9 класса МБОУ г. Иркутска «СОШ № 24» (социальный проект «Будущее за нами»), руководитель Осипова О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льчик А.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4 курса факультета педагогики ФГБОУ ВО «ИГУ» (социальный проект «Радуг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пизубова Е.Ю.,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«СОШ № 18» (социальный проект «Мы выбираем здоровье! Мы выбираем жизнь!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нькова И.Ю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Интерактивная школа здоровь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едоров С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Силухин М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Кармаданов Д., Кравченко Д., Смолянинов Д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ГАПОУ ИО «Ангарский индустриальный техникум (социальный проект «Память»), руководители: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Гаврилова А.А., Иванова М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ачинская Л.В.,</w:t>
      </w:r>
      <w:r>
        <w:rPr>
          <w:rFonts w:cs="Times New Roman" w:ascii="Times New Roman" w:hAnsi="Times New Roman"/>
          <w:sz w:val="24"/>
          <w:szCs w:val="24"/>
        </w:rPr>
        <w:t xml:space="preserve"> учащаяся 11 класса МБОУ «Тыретская СОШ» (социальный проект «О финансах – просто»), руководитель </w:t>
      </w:r>
      <w:r>
        <w:rPr>
          <w:rFonts w:cs="Times New Roman" w:ascii="Times New Roman" w:hAnsi="Times New Roman"/>
          <w:i/>
          <w:sz w:val="24"/>
          <w:szCs w:val="24"/>
        </w:rPr>
        <w:t>Горновая Т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Шабалина К.А., Волкова А.В.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1 курса факультета педагогики ФГБОУ ВО «ИГУ» (социальный проект «Растём вмест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инская А.С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Мы помним и гордимс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ушина Т., Зудаева И.,</w:t>
      </w:r>
      <w:r>
        <w:rPr>
          <w:rFonts w:cs="Times New Roman" w:ascii="Times New Roman" w:hAnsi="Times New Roman"/>
          <w:sz w:val="24"/>
          <w:szCs w:val="24"/>
        </w:rPr>
        <w:t xml:space="preserve"> студенты 2 курса факультета педагогики ФГБОУ ВО «ИГУ» (социальный проек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 делает из нас человек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манова В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Маленькими шагами к культуре Иркутс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юшникова Т.Ю.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факультета педагогики ФГБОУ ВО «ИГУ» (социальный проект «Признание в любв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юшникова Т.Ю. и учащиеся</w:t>
      </w:r>
      <w:r>
        <w:rPr>
          <w:rFonts w:cs="Times New Roman" w:ascii="Times New Roman" w:hAnsi="Times New Roman"/>
          <w:sz w:val="24"/>
          <w:szCs w:val="24"/>
        </w:rPr>
        <w:t xml:space="preserve"> ЧОУ Школа – интернат № 23 ОАО «РЖД», г. Слюдянка (социальный проект «Герои войны – мои родственник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ьева Е.,</w:t>
      </w:r>
      <w:r>
        <w:rPr>
          <w:rFonts w:cs="Times New Roman" w:ascii="Times New Roman" w:hAnsi="Times New Roman"/>
          <w:sz w:val="24"/>
          <w:szCs w:val="24"/>
        </w:rPr>
        <w:t xml:space="preserve"> студентка 2 курса факультета педагогики ФГБОУ ВО «ИГУ» (социальный проект «Играя, учимся общатьс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рланова Л.,</w:t>
      </w:r>
      <w:r>
        <w:rPr>
          <w:rFonts w:cs="Times New Roman" w:ascii="Times New Roman" w:hAnsi="Times New Roman"/>
          <w:sz w:val="24"/>
          <w:szCs w:val="24"/>
        </w:rPr>
        <w:t xml:space="preserve"> Ершова М., студены 2 курса факультета педагогики ФГБОУ ВО «ИГУ» (социальный проект «Поделись тепл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баева Г.В. и 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 класса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«СОШ № 80» (социальный проект «Памяти павших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онова Л., Матецкая Е.,</w:t>
      </w:r>
      <w:r>
        <w:rPr>
          <w:rFonts w:cs="Times New Roman" w:ascii="Times New Roman" w:hAnsi="Times New Roman"/>
          <w:sz w:val="24"/>
          <w:szCs w:val="24"/>
        </w:rPr>
        <w:t xml:space="preserve"> студены 2 курса факультета педагогики ФГБОУ ВО «ИГУ» (социальный проект «На шаг вперед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ьячкова П.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2 курса факультета педагогики ФГБОУ ВО «ИГУ» (социальный проект «Чистота - залог здоровь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акова А.А.,</w:t>
      </w:r>
      <w:r>
        <w:rPr>
          <w:rFonts w:cs="Times New Roman" w:ascii="Times New Roman" w:hAnsi="Times New Roman"/>
          <w:sz w:val="24"/>
          <w:szCs w:val="24"/>
        </w:rPr>
        <w:t xml:space="preserve"> ОГБУ СО «Центр помощи детям, оставшимся без попечения родителей», «Гармония», г. Черемхово (социальный проект «Подростковая биржа труд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Кущенко С.В. - </w:t>
      </w:r>
      <w:r>
        <w:rPr>
          <w:rFonts w:cs="Times New Roman" w:ascii="Times New Roman" w:hAnsi="Times New Roman"/>
          <w:sz w:val="24"/>
          <w:szCs w:val="24"/>
        </w:rPr>
        <w:t>доктор философских наук, доцент, заведующий кафедрой истории и политологии ФГБОУ ВПО «Новосибирский государственный технический университет», г.Новосибирск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. Чернобровкина С.В.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4"/>
          <w:szCs w:val="24"/>
        </w:rPr>
        <w:t>ФГБОУ ВПО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мский государственный университет им. Ф.М. Достоевского», г.Ом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Куриленкова О.А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- начальник отдела по связям с общественностью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октор педагогических наук, профессор кафедры педагогики </w:t>
      </w:r>
      <w:r>
        <w:rPr>
          <w:rFonts w:cs="Times New Roman" w:ascii="Times New Roman" w:hAnsi="Times New Roman"/>
          <w:sz w:val="24"/>
          <w:szCs w:val="24"/>
        </w:rPr>
        <w:t>ФГБОУ ВО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ркутский государственный университет», г. Иркут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Калинов В.В.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тор исторических наук, доцент, заведующий кафедрой истории, декан факультета гуманитарного образования </w:t>
      </w:r>
      <w:r>
        <w:rPr>
          <w:rFonts w:cs="Times New Roman" w:ascii="Times New Roman" w:hAnsi="Times New Roman"/>
          <w:sz w:val="24"/>
          <w:szCs w:val="24"/>
        </w:rPr>
        <w:t>ФГБОУ ВПО «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й государственный университет нефти и газа им. И.М. Губкина», г. Моск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.Литвинова Н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доктор экономических наук, профессор кафедры государственного и муниципального управления НАНОО ВПО «Санкт-Петербургский институт гуманитарного образования», г.Санкт-Петербург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ценко 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д</w:t>
      </w:r>
      <w:r>
        <w:rPr>
          <w:rFonts w:cs="Times New Roman" w:ascii="Times New Roman" w:hAnsi="Times New Roman"/>
          <w:sz w:val="24"/>
          <w:szCs w:val="24"/>
        </w:rPr>
        <w:t>октор философских наук, профессор кафедры глобалистики и геополитики ФГАОУ ВПО «Сибирский федеральный университет», г.Красноя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8. Чернобродов Е.Р. - 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ведущий научный сотрудник филиала Всероссийского научно-исследовательского института МВД России по Дальневосточному федеральному округу, доцент кафедры психологии и педагогики Дальневосточного юридического института МВД России, г.Хабаро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инская И.В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и.о.декана факультета педагогики ФГБОУ ВО «Иркутский государственный университет», г.Иркут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ова А.Д. - 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начальника управления - начальник отдела по связям с общественностью Управления реализации общественных инициатив Комитета по социальной политике и культуре  Администрации  г. Иркут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членами Экспертного Совета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епень актуальности проекта для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стичность и достижимость ц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тки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ретные результаты в про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ость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влечение в реализацию проекта местных жител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обедители </w:t>
      </w:r>
      <w:r>
        <w:rPr>
          <w:rStyle w:val="StrongEmphasis"/>
          <w:caps/>
        </w:rPr>
        <w:t>ЗАОЧНОГО ВСЕРОССИЙСКОГО КОНКУРСА СОЦИАЛЬНЫХ ПРОЕКТОВ СРЕДИ СТАРШЕКЛАССНИКОВ, СТУДЕНТОВ И УЧАЩЕЙСЯ МОЛОДЕЖ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и школь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-е место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й проект «</w:t>
      </w:r>
      <w:r>
        <w:rPr>
          <w:rFonts w:cs="Times New Roman" w:ascii="Times New Roman" w:hAnsi="Times New Roman"/>
          <w:sz w:val="24"/>
          <w:szCs w:val="24"/>
        </w:rPr>
        <w:t>Герои войны – мои родственни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(учащиеся </w:t>
      </w:r>
      <w:r>
        <w:rPr>
          <w:rFonts w:cs="Times New Roman" w:ascii="Times New Roman" w:hAnsi="Times New Roman"/>
          <w:sz w:val="24"/>
          <w:szCs w:val="24"/>
        </w:rPr>
        <w:t xml:space="preserve">ЧОУ Школа – интернат № 23 ОАО «РЖД», г. Слюдянка). Руководитель проекта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юшникова Татьяна Юрьевна, педагог. Директор школы – интерната: Доценко Людмила Василь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-е мес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социальный проект «</w:t>
      </w:r>
      <w:r>
        <w:rPr>
          <w:rFonts w:cs="Times New Roman" w:ascii="Times New Roman" w:hAnsi="Times New Roman"/>
          <w:sz w:val="24"/>
          <w:szCs w:val="24"/>
        </w:rPr>
        <w:t>Я нужен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ащиеся ГОКУ «СКШ № 1 г. Иркутск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агенлейтнер Елена Александровн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школы – Лебедева Анастасия Валерь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) социальный проект </w:t>
      </w:r>
      <w:r>
        <w:rPr>
          <w:rFonts w:cs="Times New Roman" w:ascii="Times New Roman" w:hAnsi="Times New Roman"/>
          <w:spacing w:val="-3"/>
          <w:sz w:val="24"/>
          <w:szCs w:val="24"/>
        </w:rPr>
        <w:t>«Школа толерантности против экстремизма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юсова Марина, Чумбадзе Тамара, Назарова Виктория, Тарбеев Виктор, учащиеся </w:t>
      </w:r>
      <w:r>
        <w:rPr>
          <w:rFonts w:cs="Times New Roman" w:ascii="Times New Roman" w:hAnsi="Times New Roman"/>
          <w:spacing w:val="-3"/>
          <w:sz w:val="24"/>
          <w:szCs w:val="24"/>
        </w:rPr>
        <w:t>МБОУ г. Иркутска «СОШ № 38»). Руководитель – Маркова Яна Сергеевна, социальный педагог. Директор школы – Степанова Анна Викто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-е мес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социальный проект «Доброе сердце!» (</w:t>
      </w:r>
      <w:r>
        <w:rPr>
          <w:rFonts w:cs="Times New Roman" w:ascii="Times New Roman" w:hAnsi="Times New Roman"/>
          <w:sz w:val="24"/>
          <w:szCs w:val="24"/>
        </w:rPr>
        <w:t>учащиеся 10 класса МБОУ г. Иркутска «Лицей № 3»). Руководитель проекта – Лукашкова Галина Олеговна, зам. директора по ВР. Директор лицея – Кашин Николай Павл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и студ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-е место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й проект «Восхождение» (</w:t>
      </w:r>
      <w:r>
        <w:rPr>
          <w:rFonts w:cs="Times New Roman" w:ascii="Times New Roman" w:hAnsi="Times New Roman"/>
          <w:sz w:val="24"/>
          <w:szCs w:val="24"/>
        </w:rPr>
        <w:t>Корытова Евгения Александровна, студентка социально-психологического факультета БГУ, г. Улан-Удэ). Руководитель: Буртонова Ирина Бабасановна, доцент кафедры ТСР. Декан социально-психологического факультета БГУ – Котоманова Ольг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-е место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циальный проект «Память» (</w:t>
      </w: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АПОУ ИО «Ангарский индустриальный техникум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Федоров Серг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илухин Макс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рмаданов Даниил, Кравченко Дмитрий, Смолянинов Дмитрий</w:t>
      </w:r>
      <w:r>
        <w:rPr>
          <w:rFonts w:cs="Times New Roman" w:ascii="Times New Roman" w:hAnsi="Times New Roman"/>
          <w:sz w:val="24"/>
          <w:szCs w:val="24"/>
        </w:rPr>
        <w:t xml:space="preserve">). Руководители проекта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Гаврилова Анна Александровна, преподаватель общественных дисциплин; Иванова Марина Николаевна, преподаватель физики. </w:t>
      </w:r>
      <w:r>
        <w:rPr>
          <w:rFonts w:cs="Times New Roman" w:ascii="Times New Roman" w:hAnsi="Times New Roman"/>
          <w:sz w:val="24"/>
          <w:szCs w:val="24"/>
        </w:rPr>
        <w:t xml:space="preserve">Директор техникума 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удрявцева Светлана Геннадьев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-е мес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социальный проект «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кция добра и милосердия «От сердца к сердцу» (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люхина Лариса Александровна, магистрант 1 курса факультета педагогики </w:t>
      </w:r>
      <w:r>
        <w:rPr>
          <w:rFonts w:cs="Times New Roman" w:ascii="Times New Roman" w:hAnsi="Times New Roman"/>
          <w:sz w:val="24"/>
          <w:szCs w:val="24"/>
        </w:rPr>
        <w:t>ФГБОУ ВО «ИГУ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). Соавтор –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едорова Лада Владимировн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кан факультета педагогики ИГУ – Беринская Инн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социальный проект «Интерактивная школа здоровья» (Танькова Ирина Юрьевна, студентка 3 курса факультета педагогики ФГБОУ ВО «ИГУ»). Декан факультета педагогики ИГУ – Беринская Инн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 итогам Конкурса ПОБЕДИТЕЛ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будут отмечены дипломами участников Конкурса социальных проектов, ценными подарками. Участники конкурса получат сертификаты, благодарственные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  <w:rPr>
        <w:sz w:val="24"/>
        <w:rFonts w:ascii="Times New Roman" w:hAnsi="Times New Roman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 CYR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 CYR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03:00Z</dcterms:created>
  <dc:creator>Admin</dc:creator>
  <dc:description/>
  <cp:keywords/>
  <dc:language>en-US</dc:language>
  <cp:lastModifiedBy>USER</cp:lastModifiedBy>
  <cp:lastPrinted>2013-02-19T13:12:00Z</cp:lastPrinted>
  <dcterms:modified xsi:type="dcterms:W3CDTF">2016-05-05T21:43:00Z</dcterms:modified>
  <cp:revision>33</cp:revision>
  <dc:subject/>
  <dc:title/>
</cp:coreProperties>
</file>