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международным участ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Иркутск, 21 марта 2017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eastAsia="Times New Roman" w:cs="Times New Roman" w:ascii="Times New Roman" w:hAnsi="Times New Roman"/>
          <w:sz w:val="28"/>
          <w:szCs w:val="28"/>
        </w:rPr>
        <w:t>консолидация усилий науки, практики и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оздании специальных условий для воспитания, обучения, социализации и оздоровления детей с ограниченными возможностями здоровья (ОВЗ)  и инвалидов в рамках межведомственного взаимодействия организаций образования, здравоохранения, культуры и социального обслуживания в России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го (Казахстан, Финляндия) и российского опыта помощи людям с ОВЗ и региональной специфики развития инклюзивного образов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ой компетентности педагогов, системы инклюзивного образован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утей создания толерант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ое взаимодействие в интересах детей с ОВЗ  и инвалидность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е  обеспечение инклюзивного образования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специальной (коррекционной) школы в условиях реализации ФГОС НОО ОВЗ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сихолого-педагогическое сопровождение детей с ОВЗ в условиях инклюзив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ршруты помощи для людей с ОВЗ: диагностика, ранняя и дошкольная помощь, образование, жизнь в общест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одительского образования, сохранение семейной культуры, участие родителей в обучении детей, развитие образовательного потенциала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йная педагогика в образовании детей с ОВ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ференции (198 человек) приняли решение, считать работу конференции завершенной и дающей возможность принять следующую резолюцию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клюзивных процессов в регионах Сибири, Дальнего Востока и Казахстана требует регулярного обсуждения проблемы создания специальных условий образования обучающихся с ограниченными возможностями здоровья в условиях реализации стандартов нового поколени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- представители системы образования, социальной защиты, психолого-медико-педагогической комиссии Иркутской области, единогласно пришли к мнению о необходимости усиления межведомственного взаимодействия в процессе оказания помощи лицам  с ОВ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секций издать сборник научно-практических и методических работ межрегиональной научно-практической конференции с международным участием (Казахстан, Финляндия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, целесообразным организовать мобильный обмен информацией по реализации программ и проектов педагогического сопровождения в системе специального и инклюзивного образов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расширению образовательного пространства для обучающихся с ограниченными возможностями здоровья средствами учреждений культуры (музеев, домов народного творчества)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. комитет конференции: и.о.зав. кафедрой, к.п.н., доцент Р.А. Афанасьева, к.п.н., доцент О.В. Шелкунова, к.п.н., доцент Л.А. Глад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8:00Z</dcterms:created>
  <dc:creator>Polzovatel</dc:creator>
  <dc:description/>
  <cp:keywords/>
  <dc:language>en-US</dc:language>
  <cp:lastModifiedBy>Лекотека</cp:lastModifiedBy>
  <dcterms:modified xsi:type="dcterms:W3CDTF">2017-03-24T02:48:00Z</dcterms:modified>
  <cp:revision>4</cp:revision>
  <dc:subject/>
  <dc:title/>
</cp:coreProperties>
</file>