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УЧНО-ИССЛЕДОВАТЕЛЬСКОЙ РАБОТЕ СТУДЕНТОВ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ОТДЕЛЕНИЯ ПЕДАГОГИЧЕСКОГО, СОЦИАЛЬНОГО И СПЕЦИ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И ИГ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1"/>
        <w:spacing w:before="6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80"/>
        <w:rPr/>
      </w:pPr>
      <w:r>
        <w:rPr>
          <w:rFonts w:cs="Times New Roman" w:ascii="Times New Roman" w:hAnsi="Times New Roman"/>
        </w:rPr>
        <w:t>ОРГАНИЗАЦИЯ НАУЧНО-ИССЛЕДОВАТЕЛЬСКОЙ ДЕЯТЕЛЬНОСТИ СТУДЕНТОВ, ОБУЧАЮЩИХСЯ ПО ОБРАЗОВАТЕЛЬНЫМ ПРОГРАММАМ ВЫСШЕГО ОБРАЗОВАНИЯ, И ИХ УЧАСТИЕ В НАУЧНЫХ ИССЛЕДОВАНИЯХ И РАЗРАБОТКАХ В 2020 ГОДУ</w:t>
      </w:r>
    </w:p>
    <w:p>
      <w:pPr>
        <w:pStyle w:val="Style21"/>
        <w:spacing w:before="6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830"/>
        <w:gridCol w:w="1421"/>
      </w:tblGrid>
      <w:tr>
        <w:trPr>
          <w:trHeight w:val="832" w:hRule="atLeast"/>
          <w:cantSplit w:val="true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ы на лучшую НИР студентов, организованные вузом, всего,</w:t>
            </w:r>
          </w:p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ые,</w:t>
            </w:r>
          </w:p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е,</w:t>
            </w:r>
          </w:p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е</w:t>
            </w:r>
          </w:p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зовски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уденческие научные и научно-технические конференции и т.п., организованные вузом, всего,</w:t>
            </w:r>
          </w:p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ждународные, </w:t>
            </w:r>
          </w:p>
          <w:p>
            <w:pPr>
              <w:pStyle w:val="Style21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е,</w:t>
            </w:r>
          </w:p>
          <w:p>
            <w:pPr>
              <w:pStyle w:val="Style21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и студенческих работ, организованные вузом, всего,</w:t>
            </w:r>
          </w:p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ые,</w:t>
            </w:r>
          </w:p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е,</w:t>
            </w:r>
          </w:p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студентов очной формы обучения, принимавших участие в выполнении научных исследований и разработок, всего,</w:t>
            </w:r>
          </w:p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</w:tr>
      <w:tr>
        <w:trPr>
          <w:trHeight w:val="272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оплатой труд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spacing w:before="60" w:after="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192"/>
      </w:tblGrid>
      <w:tr>
        <w:trPr/>
        <w:tc>
          <w:tcPr>
            <w:tcW w:w="4503" w:type="dxa"/>
            <w:tcBorders/>
          </w:tcPr>
          <w:p>
            <w:pPr>
              <w:pStyle w:val="Style21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руководителя вуза (организации) по научной работе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Style21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дпись)</w:t>
            </w:r>
          </w:p>
        </w:tc>
        <w:tc>
          <w:tcPr>
            <w:tcW w:w="3192" w:type="dxa"/>
            <w:tcBorders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80"/>
        <w:rPr/>
      </w:pPr>
      <w:r>
        <w:rPr>
          <w:rFonts w:cs="Times New Roman" w:ascii="Times New Roman" w:hAnsi="Times New Roman"/>
        </w:rPr>
        <w:t>РЕЗУЛЬТАТИВНОСТЬ НАУЧНО-ИССЛЕДОВАТЕЛЬСКОЙ ДЕЯТЕЛЬНОСТИ СТУДЕНТОВ, ОБУЧАЮЩИХСЯ ПО ОБРАЗОВАТЕЛЬНЫМ ПРОГРАММАМ ВЫСШЕГО ОБРАЗОВАНИЯ В 2019 ГОДУ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831"/>
        <w:gridCol w:w="1931"/>
      </w:tblGrid>
      <w:tr>
        <w:trPr>
          <w:trHeight w:val="598" w:hRule="atLeast"/>
          <w:cantSplit w:val="true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лады на научных конференциях, семинарах и т.п. всех уровней (в том числе студенческих), всего,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ых,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х,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х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зовск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онаты, представленные на выставках с участием студентов, всего,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ых,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их,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х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зовск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чные публикации, всего,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данные за рубежо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ографии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обия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Web of Scienc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К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НЦ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статьи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зис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Style21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Style21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Style21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  <w:p>
            <w:pPr>
              <w:pStyle w:val="Style21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  <w:p>
            <w:pPr>
              <w:pStyle w:val="Style21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 соавторов - работников вуз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ы, поданные на конкурсы на лучшую студенческую научную работу, всего,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51 Смотр)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ые конкурсы на лучшую научную работу студентов, проводимые по приказам федеральных органов исполнительной власт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али, дипломы, грамоты, премии и т.п., полученные на конкурсах на лучшую научную работу и на выставках, всего,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+40 Смотр)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ые конкурсы на лучшую научную работу студентов, проводимые по приказам федеральных органов исполнительной власт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явки на объекты интеллектуальной собственност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ранные документы на объекты интеллектуальной собственности, полученные студентам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анные лицензии на право использования объектов интеллектуальной собственности студенто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уденческие проекты, поданные на конкурсы грантов, всего,</w:t>
            </w:r>
          </w:p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нты, выигранные студентам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пендии Правительства Российской Федерации, получаемые студентам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192"/>
      </w:tblGrid>
      <w:tr>
        <w:trPr/>
        <w:tc>
          <w:tcPr>
            <w:tcW w:w="4503" w:type="dxa"/>
            <w:tcBorders/>
          </w:tcPr>
          <w:p>
            <w:pPr>
              <w:pStyle w:val="Style21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руководителя вуза (организации) по научной работе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Style21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астие студентов ИГУ в конференциях_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90"/>
        <w:gridCol w:w="946"/>
        <w:gridCol w:w="45"/>
        <w:gridCol w:w="1400"/>
        <w:gridCol w:w="7"/>
        <w:gridCol w:w="9"/>
        <w:gridCol w:w="2834"/>
      </w:tblGrid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. ИГУ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</w:t>
            </w:r>
          </w:p>
          <w:p>
            <w:pPr>
              <w:pStyle w:val="Normal"/>
              <w:jc w:val="center"/>
              <w:rPr/>
            </w:pPr>
            <w:r>
              <w:rPr/>
              <w:t>(студенческих)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конференции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«Межведомственный подход к сопровождению личности, оказавшейся в трудной жизненной ситуации: теория и лучшие практики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, </w:t>
            </w:r>
          </w:p>
          <w:p>
            <w:pPr>
              <w:pStyle w:val="Style23"/>
              <w:widowControl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0 октября 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Международная научно-практическая конференция педагогов, работодателей, обучающихся «Молодежь. Образование. Общество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, 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укова А. Г. </w:t>
            </w:r>
          </w:p>
          <w:p>
            <w:pPr>
              <w:pStyle w:val="Normal"/>
              <w:rPr/>
            </w:pPr>
            <w:r>
              <w:rPr/>
              <w:t>Тема доклада: «Педагог-молодой специалист в системе образования: ключевые факторы личностно-профессионального роста (теоретический аспект)».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ждун. науч.-практ. конф. «ОБРАЗОВАНИЕ В XXI ВЕК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ждун. науч.-практ. конф. «Учебная самостоятельность личности – основа образования через всю жизн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ркутск, 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1 - 24 кластера</w:t>
            </w:r>
          </w:p>
          <w:p>
            <w:pPr>
              <w:pStyle w:val="Normal"/>
              <w:rPr/>
            </w:pPr>
            <w:r>
              <w:rPr/>
              <w:t>Мастер-класс 2 – 27 проектов</w:t>
            </w:r>
          </w:p>
          <w:p>
            <w:pPr>
              <w:pStyle w:val="Normal"/>
              <w:rPr/>
            </w:pPr>
            <w:r>
              <w:rPr/>
              <w:t>Докладов по секциям - 14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ой конференция: «Современные</w:t>
            </w:r>
          </w:p>
          <w:p>
            <w:pPr>
              <w:pStyle w:val="Normal"/>
              <w:rPr/>
            </w:pPr>
            <w:r>
              <w:rPr/>
              <w:t>направления психолого-педагогического сопровождения дет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, 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ждународная научная конференция “Современное состояние медиаобразования в России в контексте мировых тенд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, </w:t>
            </w:r>
          </w:p>
          <w:p>
            <w:pPr>
              <w:pStyle w:val="Normal"/>
              <w:rPr/>
            </w:pPr>
            <w:r>
              <w:rPr/>
              <w:t xml:space="preserve">15 октября 2020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Международная научно-практическая конференция «Транспортная инфраструктура Сибирского регио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ИрГУПС,</w:t>
            </w:r>
          </w:p>
          <w:p>
            <w:pPr>
              <w:pStyle w:val="Normal"/>
              <w:rPr/>
            </w:pPr>
            <w:r>
              <w:rPr/>
              <w:t>11-13 ноября 2020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еждународная on-line конференции учителей по обмену педагогическим опытом ФГОС: инновации, знание, опыт «SHOOL </w:t>
            </w:r>
            <w:r>
              <w:rPr>
                <w:lang w:val="en-US"/>
              </w:rPr>
              <w:t>S</w:t>
            </w:r>
            <w:r>
              <w:rPr/>
              <w:t xml:space="preserve">TARS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31.07.2020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Всероссийский съезд работников дошколь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</w:t>
            </w:r>
          </w:p>
          <w:p>
            <w:pPr>
              <w:pStyle w:val="Normal"/>
              <w:rPr/>
            </w:pPr>
            <w:r>
              <w:rPr/>
              <w:t>17-18 ноября, 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учно-практическая конференция «Актуальные вопросы современной науки и образования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,</w:t>
            </w:r>
          </w:p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 – практическая конференция «Наука и современное общество: актуальные вопросы, достижения и инновац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нза </w:t>
            </w:r>
          </w:p>
          <w:p>
            <w:pPr>
              <w:pStyle w:val="Normal"/>
              <w:rPr/>
            </w:pPr>
            <w:r>
              <w:rPr/>
              <w:t>10.01.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 xml:space="preserve"> Международн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учно-практическая конференция «Особенности формирования культуры здоровья у детей старшего дошкольного возраста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</w:t>
            </w:r>
          </w:p>
          <w:p>
            <w:pPr>
              <w:pStyle w:val="Normal"/>
              <w:rPr/>
            </w:pPr>
            <w:r>
              <w:rPr/>
              <w:t>Декабрь, 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X Международная научно-практическая конференция «Актуальные направления научных исследований: перспективы развит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</w:t>
            </w:r>
          </w:p>
          <w:p>
            <w:pPr>
              <w:pStyle w:val="Normal"/>
              <w:rPr/>
            </w:pPr>
            <w:r>
              <w:rPr/>
              <w:t>Декабрь, 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 Международная научно-практическая конференция «Научное и образовательное пространство: перспективы развития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</w:t>
            </w:r>
          </w:p>
          <w:p>
            <w:pPr>
              <w:pStyle w:val="Normal"/>
              <w:rPr/>
            </w:pPr>
            <w:r>
              <w:rPr/>
              <w:t>Декабрь, 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конференция «Педагогическое мастерство и современные педагогические технологии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</w:t>
            </w:r>
          </w:p>
          <w:p>
            <w:pPr>
              <w:pStyle w:val="Normal"/>
              <w:rPr/>
            </w:pPr>
            <w:r>
              <w:rPr/>
              <w:t>Декабрь, 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 – практическая конференция «Современная образовательная среда: теория и практи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  <w:p>
            <w:pPr>
              <w:pStyle w:val="Normal"/>
              <w:rPr/>
            </w:pPr>
            <w:r>
              <w:rPr/>
              <w:t>Декабрь, 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ая научно – практическая конференция «Научные исследования и современное образовани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</w:t>
            </w:r>
          </w:p>
          <w:p>
            <w:pPr>
              <w:pStyle w:val="Normal"/>
              <w:rPr/>
            </w:pPr>
            <w:r>
              <w:rPr/>
              <w:t>Декабрь, 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VII Международная научно – практическая конференция «Наука, образование, общество: тенденции и перспективы развит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декабрь, 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 – практическая конференция «Педагогический совет: опыт, исследования, рекомендац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декабрь, 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научно-практическая  конференция  памяти  профессора  В.В. Коркунова, посвященная  90-летию  Уральского  государственного  педагогического  универс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катеринбур, 23–24 апреля  2020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конференции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 Всероссийская научно-методическая конференция</w:t>
              <w:br/>
              <w:t>«Начальное общее образование: вопросы развития, методического и кадрового обеспеч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Иркут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октября 2020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аучно-практическая конференция «Актуальные проблемы общего (дошкольного и начального) и специального образования: теория и практика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мск, </w:t>
            </w:r>
          </w:p>
          <w:p>
            <w:pPr>
              <w:pStyle w:val="Normal"/>
              <w:rPr/>
            </w:pPr>
            <w:r>
              <w:rPr/>
              <w:t>6.11.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в рамках проекта «Вожатый будущего» «Теория и практика организации летнего отдыха и оздоровления дет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17.04.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ая научно-практическая конференция с международным участ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Липецк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04.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научно-практическая конференция «Культура народов в социальном пространстве и време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КОУ ВО ВСИ МВД Росс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российская конференция молодых исследователей в области коррекционной педагогики и специальной психологии с международным участ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скв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сова А. 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с докладом на секции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научно-методическая конференция с международным участием «Преподавание классических языков в эпоху глобальной информатизац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зан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заочная научно-практическая конференция «Эффективные практики педагогической деятельности: опыт, проблемы, реш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еров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укова А. Г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ый потенциал образовательных проектов, реализуемых в рамках лагеря дневного пребывания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межвузовская студенческая научно-практическая конференция (ИРГУП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кутс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Всероссийский форум федеральных учебно-методических объединений в системе среднего профессионального образования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СП «Содруже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.11.20,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Педагогический образовательный форум «Педагогическое образование в условиях современного обще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ГУ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6.20,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научно-практическая конференция «Молодежь и наука: от исследовательского поиска к продуктивным решения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Иркутс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ПОУ ИО «Иркутский колледж автомобильного транспорта и дорожного строительства», 25.04.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ая научно-практическая конференция «Современные проблемы теории и практики социальной педагогики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Том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2.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 Всероссийская научно-методическая конференция с международным участием «Начальное общее образование: вопросы развития, методического и кадрового обеспечения»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Иркут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 ФГБОУ ВО «ИГУ»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 октября 2020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в рамках проекта «Вожатый будущего» «</w:t>
            </w:r>
            <w:r>
              <w:rPr>
                <w:color w:val="000000"/>
              </w:rPr>
              <w:t>Теория и практика организации летнего отдыха и оздоровления детей»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ркутск, </w:t>
            </w:r>
          </w:p>
          <w:p>
            <w:pPr>
              <w:pStyle w:val="Normal"/>
              <w:rPr/>
            </w:pPr>
            <w:r>
              <w:rPr/>
              <w:t xml:space="preserve">ИГУ, </w:t>
            </w:r>
          </w:p>
          <w:p>
            <w:pPr>
              <w:pStyle w:val="Normal"/>
              <w:rPr/>
            </w:pPr>
            <w:r>
              <w:rPr/>
              <w:t>17 апреля 2020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</w:t>
            </w:r>
            <w:r>
              <w:rPr>
                <w:rFonts w:eastAsia="TimesNewRomanPS-BoldMT;Times New Roman"/>
                <w:bCs/>
              </w:rPr>
              <w:t>Общество, педагогика, психолог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 xml:space="preserve">г.Чебоксары, </w:t>
            </w:r>
          </w:p>
          <w:p>
            <w:pPr>
              <w:pStyle w:val="Normal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 xml:space="preserve">11 сентября 2020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конференции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-межрегиональная НПК, </w:t>
            </w:r>
          </w:p>
          <w:p>
            <w:pPr>
              <w:pStyle w:val="Normal"/>
              <w:rPr/>
            </w:pPr>
            <w:r>
              <w:rPr/>
              <w:t xml:space="preserve">Доклад «Формирование готовности будущего педагога к профессиональной деятельности в условиях электронного и дистанционного обуч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арский педагогический колледж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Межрегиональная научно-практическая конференция «Создание специальных условий образования для обучающихся с ограниченными возможностями здоровья в образовательном пространстве: результат, опыт, перспектив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</w:p>
          <w:p>
            <w:pPr>
              <w:pStyle w:val="Normal"/>
              <w:rPr/>
            </w:pPr>
            <w:r>
              <w:rPr/>
              <w:t>6 ноября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Региональная научно – методическая конференция «Педагогическая деятельность в теории и практике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ский педагогический колледж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ир профессии будущег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ун, 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региональная дистанционная конференция «ФГОС ОО: от цели к результату»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Иркутск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АУ ДПО ИРО</w:t>
            </w:r>
            <w:r>
              <w:rPr/>
              <w:t xml:space="preserve">, </w:t>
            </w:r>
            <w:r>
              <w:rPr>
                <w:lang w:val="en-US"/>
              </w:rPr>
              <w:t>5 ноября 20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ая конферен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ита 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ути совершенствования физической культуры в системе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ческие конференции ИГУ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ие студентов ИГУ в выставках_202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134"/>
        <w:gridCol w:w="36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ыстав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Место проведения. Да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еречень экспонатов, представленных на выставке (стенд …, макет … и т.д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личество экпонат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ие студентов ИГУ в конкурсах_202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44"/>
        <w:gridCol w:w="2065"/>
        <w:gridCol w:w="2896"/>
      </w:tblGrid>
      <w:tr>
        <w:trPr>
          <w:trHeight w:val="3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амилия, Имя победителей и призеров с указанием занятого места </w:t>
            </w:r>
          </w:p>
        </w:tc>
      </w:tr>
      <w:tr>
        <w:trPr>
          <w:trHeight w:val="40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 эссе для студентов и магистрантов, аспирантов «Самый выдающийся ученый», организ. Научной общественной организацией «Профессиональная наука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Нижний Нов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апреля 2020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плом 3-й степен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дотов Дмитрий Владимирович (отделение ГЭО)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еждународный конкурс исследовательских работ в области педагогических и психологических нау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Нижний Нов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апреля 2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ауреат конкурс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онцева Е.Ю.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ждународный  конкурс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учно-исследовательских и творческих работ студент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В мире мудрых мыслей Н.И. Пирогов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ах Ольга Павловна, Березовская Ирина Николаевна, Блощук Людмила Павл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федра педагогики и социологии  ФГБОУ ВО "ОГПУ"</w:t>
              <w:br/>
              <w:t>г. Оренбур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Конкурс статей в рамках </w:t>
            </w:r>
            <w:r>
              <w:rPr/>
              <w:t xml:space="preserve">Mеждународной on-line конференции учителей по обмену педагогическим опытом ФГОС: инновации, знание, опыт «SHOOL </w:t>
            </w:r>
            <w:r>
              <w:rPr>
                <w:lang w:val="en-US"/>
              </w:rPr>
              <w:t>S</w:t>
            </w:r>
            <w:r>
              <w:rPr/>
              <w:t>TARS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: 27.07.2020-02.08.2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кушева Анастасия Валерьевна, 1 место, статья "Применение якутских национальных подвижных игр на уроках физической культуры в условиях реализации ФГОС НОО"</w:t>
            </w:r>
          </w:p>
        </w:tc>
      </w:tr>
      <w:tr>
        <w:trPr>
          <w:trHeight w:val="40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сероссийские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 Всероссийский педагогический веб-квест, посвященном 75-летию победы в великой отечественной войне «Салют, Победа!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ргутский государственный педагогический университ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февраля – 12 марта 2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анда «Авангард»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Хомич Анна Виталье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Барета Дана Альгимантасо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Комягина Ксения Николае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Лазарева Анастасия Романо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Подураева Виктория Павло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 МЕСТО в конкурсе «О подвиге, о доблести, о славе!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I МЕСТО в конкурсе «Будем знакомы!»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I МЕСТО в конкурсе «Мы о войне стихами!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 МЕСТО в конкурсе «Задание вне конкурса» Барета Дана Альгимантасовна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I Всероссийский конкурс выпускных квалификационных (дипломных) работ бакалавров, магистров всех форм обучения по педагогическим и психологическим направлениям подготовки. Цырендашиева Н.Ц. студент 2-го курса магист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Воткин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Межрегиональный Gross-чемпионат для магистрантов «Softпедагог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Ом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-28 ноября 2020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8" w:leader="none"/>
              </w:tabs>
              <w:jc w:val="both"/>
              <w:rPr/>
            </w:pPr>
            <w:r>
              <w:rPr/>
              <w:t>Команда: студенты 2-го курса магистратуры «Инновационные технологии в начальном образовании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46" w:leader="none"/>
              </w:tabs>
              <w:ind w:left="388" w:hanging="284"/>
              <w:jc w:val="both"/>
              <w:rPr/>
            </w:pPr>
            <w:r>
              <w:rPr/>
              <w:t>Конотопцева Виктория Николае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46" w:leader="none"/>
              </w:tabs>
              <w:ind w:left="388" w:hanging="284"/>
              <w:jc w:val="both"/>
              <w:rPr/>
            </w:pPr>
            <w:r>
              <w:rPr/>
              <w:t>Цырендашиева Нина Цырендашиев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46" w:leader="none"/>
              </w:tabs>
              <w:ind w:left="38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тина Светлана (Дипломы победителей в 3-м и 4-м туре конкурса).</w:t>
            </w:r>
          </w:p>
          <w:p>
            <w:pPr>
              <w:pStyle w:val="Normal"/>
              <w:tabs>
                <w:tab w:val="clear" w:pos="708"/>
                <w:tab w:val="right" w:pos="24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лен жюри конкурса от студентов: Бокина Юлия Сергеевна, магистрант 1-го курса.</w:t>
            </w:r>
          </w:p>
          <w:p>
            <w:pPr>
              <w:pStyle w:val="Normal"/>
              <w:tabs>
                <w:tab w:val="clear" w:pos="708"/>
                <w:tab w:val="right" w:pos="246" w:leader="none"/>
              </w:tabs>
              <w:ind w:left="3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(с международным участием) конкурс исследовательских, проектных и научно-методических работ учащихся и студентов «Как прекрасен этот мир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тайский государственный гуманитарно-педагогический 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 имени В.М. Шукшина (г. Бийск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24.04.2020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8" w:leader="none"/>
              </w:tabs>
              <w:jc w:val="both"/>
              <w:rPr/>
            </w:pPr>
            <w:r>
              <w:rPr/>
              <w:t xml:space="preserve">Абатурова Елена Игоревна – 1 место. Направление: Психология (Развитие психических процессов у дошкольников). Тема «Технология индивидуализации обучения как средство развития элементов логического мышления у детей старшего дошкольного возраста» 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курс для студентов «Научно-исследовательский проект» АНО «Научно-образовательный центр педагогических проектов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Моск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7.2020 – 15.08.2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8" w:leader="none"/>
              </w:tabs>
              <w:jc w:val="both"/>
              <w:rPr/>
            </w:pPr>
            <w:r>
              <w:rPr/>
              <w:t>Победитель, диплом 1-й степени</w:t>
            </w:r>
          </w:p>
          <w:p>
            <w:pPr>
              <w:pStyle w:val="Normal"/>
              <w:tabs>
                <w:tab w:val="clear" w:pos="708"/>
                <w:tab w:val="right" w:pos="2178" w:leader="none"/>
              </w:tabs>
              <w:jc w:val="both"/>
              <w:rPr/>
            </w:pPr>
            <w:r>
              <w:rPr/>
              <w:t>Федотов Дмитрий Владимирович (отделение ГЭО)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российский конкурс методических разработок «Ежедневно с РД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Моск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-июль, 2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8" w:leader="none"/>
              </w:tabs>
              <w:jc w:val="both"/>
              <w:rPr/>
            </w:pPr>
            <w:r>
              <w:rPr/>
              <w:t>Диплом Победителя конкурса.</w:t>
            </w:r>
          </w:p>
          <w:p>
            <w:pPr>
              <w:pStyle w:val="Normal"/>
              <w:tabs>
                <w:tab w:val="clear" w:pos="708"/>
                <w:tab w:val="right" w:pos="2178" w:leader="none"/>
              </w:tabs>
              <w:jc w:val="both"/>
              <w:rPr/>
            </w:pPr>
            <w:r>
              <w:rPr/>
              <w:t>Захватаева Надежда Борисовна, магистрант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Всероссийская заочная научно-практическая конференция «Эффективные практики педагогической деятельности: опыт, проблемы, решения» (г. Кемеров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</w:t>
            </w:r>
            <w:r>
              <w:rPr>
                <w:lang w:val="en-US"/>
              </w:rPr>
              <w:t xml:space="preserve">онкурс «Лучшая статья-2020» </w:t>
            </w:r>
            <w:r>
              <w:rPr/>
              <w:t>по номинация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8" w:leader="none"/>
              </w:tabs>
              <w:jc w:val="both"/>
              <w:rPr/>
            </w:pPr>
            <w:r>
              <w:rPr>
                <w:lang w:val="en-US"/>
              </w:rPr>
              <w:t>Мальчукова А. Г. Диплом I степени в</w:t>
            </w:r>
            <w:r>
              <w:rPr/>
              <w:t xml:space="preserve"> </w:t>
            </w:r>
            <w:r>
              <w:rPr>
                <w:lang w:val="en-US"/>
              </w:rPr>
              <w:t>номинации «Лучшая статья педагога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right" w:pos="2178" w:leader="none"/>
              </w:tabs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Воспитательный потенциал образовательных проектов, реализуемых в рамках лагеря дневного пребывания </w:t>
            </w:r>
          </w:p>
          <w:p>
            <w:pPr>
              <w:pStyle w:val="Normal"/>
              <w:tabs>
                <w:tab w:val="clear" w:pos="708"/>
                <w:tab w:val="right" w:pos="2178" w:leader="none"/>
              </w:tabs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креативных проектов и идей по развитию социальной инфраструктуры «НЕОТЕР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ТЕРА» 24.04.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мак О.Ю. </w:t>
            </w:r>
          </w:p>
          <w:p>
            <w:pPr>
              <w:pStyle w:val="Normal"/>
              <w:rPr/>
            </w:pPr>
            <w:r>
              <w:rPr/>
              <w:t xml:space="preserve">Диплом победителя всероссийского конкурса креативных проектов и идей по развитию социальной инфраструктуры «НЕОТЕРА» </w:t>
            </w:r>
          </w:p>
          <w:p>
            <w:pPr>
              <w:pStyle w:val="Normal"/>
              <w:rPr/>
            </w:pPr>
            <w:r>
              <w:rPr/>
              <w:t xml:space="preserve">Проект по обустройству спортивной площадки для студенческой молодежи, проживающей в общежитиях студенческого городка. 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научно-исследовательский конкурс научно-исследовательских работ «Инновации в науке и практике» </w:t>
            </w:r>
          </w:p>
          <w:p>
            <w:pPr>
              <w:pStyle w:val="Normal"/>
              <w:rPr/>
            </w:pPr>
            <w:r>
              <w:rPr/>
              <w:t>Ульянов Н.А. Здоровый образ жизни как стиль жизни студенческой молодёж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конкурс студенческих научных работ среди бакалавров, магистрантов и аспирантов по направлению подготовки 44.03.03 Специальное (дефектологическое) образов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Екатеринбур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итут специального образования ФГБОУ ВО «УрГПУ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 – 29 ноября 2019 г.</w:t>
            </w:r>
          </w:p>
          <w:p>
            <w:pPr>
              <w:pStyle w:val="Normal"/>
              <w:rPr/>
            </w:pPr>
            <w:r>
              <w:rPr/>
              <w:t>(результата – январь 2020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Куроптева Светлана Владимиров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ПЛОМ I в номинации «Лучшая выпускная квалификационная рабо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ь «Специальная дошкольная педагогика и психолог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Герасимова Анна Алексеев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ПЛОМ I степени в номинации «Лучшая выпускная квалификационная рабо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ь «Олигофренопедагогика» «За оригинальность исследов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Бубнова Юлия Анатол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ПЛОМ III степени в номинации «Лучшая выпускная квалификационная рабо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ь «Олигофренопедагогика» «За приверженность традициям специальной педагогики»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конкурс «Современные проблемы дефектологии глазами студент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Алферова Надежда Павловна (4 курс Логопедическое и психологическое сопровождение детей с ОВЗ)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Иванова Екатерина Сергеевна (4 курс Логопедическое и психологическое сопровождение детей с ОВЗ)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ый корреспондент», конкурс выпускных квалификационных работ «Путь в наук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шова А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влоа Р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– 31 авгус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, областные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II Межрегиональный (с международным участием) конкурс методических разработок педагогов и студентов «Методическая инициатива-2020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пер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рбенко Галина Витальевна, аспира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ПОУ Свердловской области, Камышовский педагогический коллед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ниципальный конкурс среди молодых педагогических работников образовательных организаций г. Иркутска «Новая волна-2020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пер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рбенко Галина Витальевна, аспира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Иркут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ый конкурс профессионального мастерства среди педагогов дополнительного образования образовательных организаций г. Иркутска «Сердце отдаю детям» Экспер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рбенко Галина Витальевна, аспира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Иркут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 научных работ в рамках международной научно-практической конференции памяти профессора В. В. Коркунова, посвященной 90-летию Уральского государственного педагогического университета «Изучение и образование детей с различными формами дизонтогенез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роптева 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бнова 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лахова А.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аргапольцева Я.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Екатеринбур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преля по 27 мая 2020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место по направлению «Психолого-педагогическое сопровождение образо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ц с ограниченными возможностями здоровь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лахова А.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гапольцева Я.Р.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онкурс молодежных исследований «Особые дети в современном мире»</w:t>
            </w:r>
          </w:p>
          <w:p>
            <w:pPr>
              <w:pStyle w:val="Normal"/>
              <w:rPr/>
            </w:pPr>
            <w:r>
              <w:rPr/>
              <w:t>5 студентов ПИ ИГ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 ИГ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сентября - 30 ноябр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Фирсова Мария Александровна</w:t>
            </w:r>
            <w:r>
              <w:rPr>
                <w:rFonts w:eastAsia="Times New Roman"/>
                <w:b/>
              </w:rPr>
              <w:t xml:space="preserve"> Диплом 1</w:t>
            </w:r>
            <w:r>
              <w:rPr>
                <w:rFonts w:eastAsia="Times New Roman"/>
              </w:rPr>
              <w:t xml:space="preserve"> степени в номинации «Лучшая научная статья студента, магистранта, молодого специалиста»</w:t>
            </w:r>
          </w:p>
          <w:p>
            <w:pPr>
              <w:pStyle w:val="Normal"/>
              <w:rPr/>
            </w:pPr>
            <w:r>
              <w:rPr>
                <w:b/>
              </w:rPr>
              <w:t>Хацкевич Любовь Сергеевна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Диплом 1</w:t>
            </w:r>
            <w:r>
              <w:rPr>
                <w:rFonts w:eastAsia="Times New Roman"/>
              </w:rPr>
              <w:t xml:space="preserve"> степени в номинации «Лучшая научная статья студента, магистранта, молодого специалиста»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Токарева Диана Яковлевна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Диплом 1</w:t>
            </w:r>
            <w:r>
              <w:rPr>
                <w:rFonts w:eastAsia="Times New Roman"/>
              </w:rPr>
              <w:t xml:space="preserve"> степени в номинации «Лучшая научная статья студента, магистранта, молодого специалист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ношанова Анастасия Александров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Диплом 3</w:t>
            </w:r>
            <w:r>
              <w:rPr>
                <w:rFonts w:eastAsia="Times New Roman"/>
              </w:rPr>
              <w:t xml:space="preserve"> степени в номинации «Лучшая научная статья студента, магистранта, молодого специалиста»</w:t>
            </w:r>
          </w:p>
          <w:p>
            <w:pPr>
              <w:pStyle w:val="Normal"/>
              <w:rPr/>
            </w:pPr>
            <w:r>
              <w:rPr>
                <w:b/>
              </w:rPr>
              <w:t>Терентьева Алена Викторовна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Диплом 1</w:t>
            </w:r>
            <w:r>
              <w:rPr>
                <w:rFonts w:eastAsia="Times New Roman"/>
              </w:rPr>
              <w:t xml:space="preserve"> степени в номинации «</w:t>
            </w:r>
            <w:r>
              <w:rPr/>
              <w:t>Лучшее эссе студента, магистранта, молодого специалиста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4-ый Смотр студенческих научно-исследовательских работ ПИ ИГ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1 докла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, март-апрель 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 лучших работ – победители в мероприятиях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ады, в которых принимали участие студенты ИГУ_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701"/>
        <w:gridCol w:w="1026"/>
        <w:gridCol w:w="2943"/>
      </w:tblGrid>
      <w:tr>
        <w:trPr>
          <w:trHeight w:val="3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 победителей и призеров с указанием занятого места 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Международные</w:t>
            </w:r>
          </w:p>
        </w:tc>
      </w:tr>
      <w:tr>
        <w:trPr>
          <w:trHeight w:val="405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 Всероссийская онлайн олимпиада по страноведению (с международным участием) «Культур и стран связующая нить» -2020, команда 7 человек, c 21 октября по 27 октября 2020 г. кафедра «Иностранные языки» </w:t>
            </w:r>
          </w:p>
          <w:p>
            <w:pPr>
              <w:pStyle w:val="Normal"/>
              <w:rPr/>
            </w:pPr>
            <w:r>
              <w:rPr/>
              <w:t>Руководство Лин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ибирский государственный университет путей сооб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 – 27 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Я – профессионал» по направлению Специальное (дефектологическое) образование (очный заключите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 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льга Витальевна (сертификат участника в очном заключительном этапе)</w:t>
            </w:r>
          </w:p>
        </w:tc>
      </w:tr>
      <w:tr>
        <w:trPr>
          <w:trHeight w:val="405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е, областные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бластная межвузовская олимпиада по предмету «психология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</w:rPr>
              <w:t>для студентов непсихологических факультетов ВУЗов</w:t>
              <w:br/>
              <w:t>г. Иркутска и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Иркутс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декабря 2020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и: Григорьева Ирина Олеговна, Мастио Виктория Вячеславовна, Пыренкина Анна Анатольевна, Сороковикова Ксения Витальевна – студенты 4-го курса, профиль «Начальное образование – дополнительное образование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ртеменко Евгения Юрьевна – студент 3-го курса, профиль «Начальное образование – дополнительное образование». </w:t>
            </w:r>
            <w:r>
              <w:rPr>
                <w:b/>
              </w:rPr>
              <w:t>Итоги олимпиады пока не подведены</w:t>
            </w:r>
          </w:p>
        </w:tc>
      </w:tr>
    </w:tbl>
    <w:p>
      <w:pPr>
        <w:pStyle w:val="Oaeno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"/>
        <w:ind w:hanging="0"/>
        <w:jc w:val="left"/>
        <w:rPr/>
      </w:pPr>
      <w:r>
        <w:rPr>
          <w:b/>
          <w:sz w:val="24"/>
          <w:szCs w:val="24"/>
        </w:rPr>
        <w:t xml:space="preserve">Гранты, участие </w:t>
      </w:r>
      <w:r>
        <w:rPr>
          <w:b/>
          <w:bCs/>
          <w:sz w:val="24"/>
          <w:szCs w:val="24"/>
        </w:rPr>
        <w:t>в выполнение научных исследований в рамках грантов, контрактов, договоров и т.п. (2020 г.):</w:t>
      </w:r>
    </w:p>
    <w:p>
      <w:pPr>
        <w:pStyle w:val="Normal"/>
        <w:ind w:left="72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тенты и свидетельства_2020 г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Заявки на объекты интеллектуальной собственности</w:t>
      </w:r>
    </w:p>
    <w:p>
      <w:pPr>
        <w:pStyle w:val="11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премий, наград, дипломов</w:t>
      </w:r>
      <w:r>
        <w:rPr>
          <w:bCs/>
        </w:rPr>
        <w:t xml:space="preserve"> и т. д., полученных студентами подразделения и подразделением (полная информация о документе, приложить к отчету копии грамот, дипломов и т.п.)_</w:t>
      </w:r>
      <w:r>
        <w:rPr>
          <w:b/>
          <w:bCs/>
        </w:rPr>
        <w:t>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-- Дипло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ы за призовые места в олимпиадах</w:t>
      </w:r>
    </w:p>
    <w:p>
      <w:pPr>
        <w:pStyle w:val="Oaeno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ы конкур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eastAsia="Times New Roman"/>
          <w:b/>
          <w:color w:val="000000"/>
        </w:rPr>
        <w:t>Диплом за 1 место</w:t>
      </w:r>
      <w:r>
        <w:rPr>
          <w:rFonts w:eastAsia="Times New Roman"/>
          <w:color w:val="000000"/>
        </w:rPr>
        <w:t xml:space="preserve"> в конкурсе «О подвиге, о доблести, о славе!» команде «Авангард» (ФГБОУ ВО «Иркутского государственного университета»), участнику II Всероссийского педагогического веб-квеста, посвященного 75-летию победы в Великой Отечественной войне «Салют, Победа!» 19 февраля – 12 марта 2020 г. (Проректор по научной работе СурГПУ д.и.н., профессор Е.И. Гололобов)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eastAsia="Times New Roman"/>
          <w:b/>
          <w:color w:val="000000"/>
        </w:rPr>
        <w:t>Диплом за 2 место</w:t>
      </w:r>
      <w:r>
        <w:rPr>
          <w:rFonts w:eastAsia="Times New Roman"/>
          <w:color w:val="000000"/>
        </w:rPr>
        <w:t xml:space="preserve"> в конкурсе «Мы о войне стихами!» команде «Авангард» (ФГБОУ ВО «Иркутского государственного университета»), участнику II Всероссийского педагогического веб-квеста, посвященного 75-летию победы в Великой Отечественной войне «Салют, Победа!» 19 февраля – 12 марта 2020 г. (Проректор по научной работе СурГПУ д.и.н., профессор Е.И. Гололобов)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eastAsia="Times New Roman"/>
          <w:b/>
          <w:color w:val="000000"/>
        </w:rPr>
        <w:t xml:space="preserve">Диплом за 2 место </w:t>
      </w:r>
      <w:r>
        <w:rPr>
          <w:rFonts w:eastAsia="Times New Roman"/>
          <w:color w:val="000000"/>
        </w:rPr>
        <w:t>в конкурсе «Будем знакомы!» команде «Авангард» (ФГБОУ ВО «Иркутского государственного университета»), участнику II Всероссийского педагогического веб-квеста, посвященного 75-летию победы в Великой Отечественной войне «Салют, Победа!» 19 февраля – 12 марта 2020 г. (Проректор по научной работе СурГПУ д.и.н., профессор Е.И. Гололобов)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плом за 1 место в конкурсе «Задание вне конкурса» участнику команды «Авангард» Барета Дане Альгимантасовне, участнику II Всероссийского педагогического веб-квеста, посвященного 75-летию победы в Великой Отечественной войне «Салют, Победа!» 19 февраля – 12 марта 2020 г. (Проректор по научной работе СурГПУ д.и.н., профессор Е.И. Гололобов)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/>
          <w:bCs/>
        </w:rPr>
        <w:t xml:space="preserve">Диплом за </w:t>
      </w:r>
      <w:r>
        <w:rPr>
          <w:rFonts w:eastAsia="Times New Roman"/>
          <w:bCs/>
          <w:color w:val="000000"/>
        </w:rPr>
        <w:t xml:space="preserve">за I место в 4 туре Межрегионального Gross - чемпионата для магистрантов «Softпедагог» 16-28 ноября 2020 г. </w:t>
      </w:r>
      <w:r>
        <w:rPr>
          <w:rFonts w:eastAsia="Times New Roman"/>
          <w:bCs/>
          <w:i/>
          <w:iCs/>
          <w:color w:val="000000"/>
        </w:rPr>
        <w:t xml:space="preserve">в составе Цырендашиевой Нины, Конотопцевой Виктории, Патиной Светланы, руководитель Гусевская Ольга Валерьяновна </w:t>
      </w:r>
      <w:r>
        <w:rPr>
          <w:rFonts w:eastAsia="Times New Roman"/>
        </w:rPr>
        <w:t>(</w:t>
      </w:r>
      <w:r>
        <w:rPr>
          <w:bCs/>
        </w:rPr>
        <w:t>декан факультета начального, дошкольного и специального образования ФГБОУ ВО ОмГПУ, к.пед.н., доцент Щербаков С.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/>
          <w:bCs/>
        </w:rPr>
        <w:t xml:space="preserve">Диплом за </w:t>
      </w:r>
      <w:r>
        <w:rPr>
          <w:rFonts w:eastAsia="Times New Roman"/>
          <w:bCs/>
          <w:color w:val="000000"/>
        </w:rPr>
        <w:t xml:space="preserve">за I место в 3 туре Межрегионального Gross - чемпионата для магистрантов «Softпедагог» 16-28 ноября 2020 г. </w:t>
      </w:r>
      <w:r>
        <w:rPr>
          <w:rFonts w:eastAsia="Times New Roman"/>
          <w:bCs/>
          <w:i/>
          <w:iCs/>
          <w:color w:val="000000"/>
        </w:rPr>
        <w:t xml:space="preserve">в составе Цырендашиевой Нины,  Конотопцевой Виктории, Патиной Светланы, руководитель Гусевская Ольга Валерьяновна </w:t>
      </w:r>
      <w:r>
        <w:rPr>
          <w:rFonts w:eastAsia="Times New Roman"/>
        </w:rPr>
        <w:t xml:space="preserve"> (</w:t>
      </w:r>
      <w:r>
        <w:rPr>
          <w:bCs/>
        </w:rPr>
        <w:t>декан факультета начального, дошкольного и специального образования ФГБОУ ВО ОмГПУ, к.пед.н., доцент Щербаков С.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Абатурова Е.С. Диплом победителя (1 место) Всероссийского (с международным участием) конкурса исследовательских, проектных и научно-методических работ учащихся и студентов «Как прекрасен этот мир» Алтайский государственный гуманитарно-педагогический университет имени В.М. Шукшина (г. Бийск) 13-14.04.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алахова А.А. Диплом за 2 место по направлению «Психолого-педагогическое сопровождение образования лиц с ограниченными возможностями здоровья» в   Конкурсе научных работ в рамках международной научно-практической конференции памяти профессора В. В. Коркунова, посвященной 90-летию Уральского государственного педагогического университета «Изучение и образование детей с различными формами дизонтогенеза» (г. Екатеринбург, с 27 апреля по 27 мая 2020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ргапольцева Я.Р. Диплом за 2 место по направлению «Психолого-педагогическое сопровождение образования лиц с ограниченными возможностями здоровья» в   Конкурсе научных работ в рамках международной научно-практической конференции памяти профессора В. В. Коркунова, посвященной 90-летию Уральского государственного педагогического университета «Изучение и образование детей с различными формами дизонтогенеза» (г. Екатеринбург, с 27 апреля по 27 мая 2020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асонцева Е.Ю. Диплом лауреата Международного конкурса исследовательских работ в области педагогических и психологических наук (20 апреля 2020, г. Нижний Новгор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rFonts w:eastAsia="Times New Roman"/>
          <w:color w:val="000000"/>
        </w:rPr>
        <w:t>Терентьева А.В. Диплом 1 степени VI Конкурса молодежных исследований «Особые дети в современном мире» в номинации «Лучшее эссе студента, магистранта, специалиста» (апрель-ноябрь 2020, г. Иркутс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Квасова А. Ю.  I Всероссийский конкурс молодых исследователей в области коррекционной педагогики и специальной психологии, г. Москва, ИКП РАО, 2020 г. (диплом лауреата)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льчукова А. Г. Всероссийская заочная научно-практическая конференциия «Эффективные практики педагогической деятельности: опыт, проблемы, решения» (г. Кемерово) Диплом I степени в конкурсе «Лучшая статья-2020» в номинации «Лучшая статья педагога дополнительного образования»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отов Д.В. Диплом 3-й степени за победу в Международном конкурсе эссе для студентов и магистрантов, аспирантов «Самый выдающийся ученый» (г. Нижний Новгород, НОО «Профессиональная наука», 25.04.2020)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отов Д.В. Диплом 1-й степени за победу во Всероссийском конкурсе для студентов в номинации «Научно-исследовательский проект» (г. Москва, АНО «Научно-образовательный центр педагогических проектов», 16.08.2020)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оптева Светлана Владимировна ДИПЛОМ I в номинации «Лучшая выпускная квалификационная  работа» Профиль «Специальная дошкольная педагогика и психология» Всероссийского конкурса студенческих научных работ среди бакалавров, магистрантов и аспирантов по направлению «Специальное (дефектологическое) образование», январь, 2020 г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ерасимова Анна Алексеевна ДИПЛОМ I степени в номинации «Лучшая выпускная квалификационная работа» Профиль «Олигофренопедагогика» «За оригинальность исследования» Всероссийского конкурса студенческих научных работ среди бакалавров, магистрантов и аспирантов по направлению «Специальное (дефектологическое) образование», январь, 2020 г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бнова Юлия Анатольевна ДИПЛОМ III степени в номинации «Лучшая выпускная квалификационная работа» Профиль «Олигофренопедагогика» «За приверженность традициям специальной педагогики» Всероссийского конкурса студенческих научных работ среди бакалавров, магистрантов и аспирантов по направлению «Специальное (дефектологическое) образование», январь, 2020 г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лферова Н.П. Диплом I место за участие в IX Всероссийском конкурсе «Современные проблемы дефектологии глазами студента» (г. Тамбов, 18.11.2020)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ванова Е.С. Диплом II место за участие в IX Всероссийском конкурсе «Современные проблемы дефектологии глазами студента» (г. Тамбов, 18.11.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ы прочее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Cs/>
        </w:rPr>
        <w:t>Диплом Гран-при конкурса Мастер-класс: «Технология применения художественно-творческих заданий для формирования универсальных учебных действий у младших школьников» за высокий уровень художественной техники присужден Байдиковой Маргарите Павловне, студентке 1-го курса, профиль подготовки "Начальное образование - Дополнительное образование"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Cs/>
        </w:rPr>
        <w:t xml:space="preserve">Диплом I степени Мастер-класс: «Технология применения художественно-творческих заданий для формирования универсальных учебных действий у младших школьников» за высокий уровень оригинальности, соответствие конкурсному заданию и технику выполнения -  Северова Анастасия Артемовна, студентка 1-го курса, профиль "Начальное образование - Дополнительное образование". 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иплом I степени  в конкурсе  «Лучший педагогический проект, посвященный Победе в Великой Отечественной войне» присужден за групповой проект студентов 4 курс, группа 206442 (4НД1), бюджетная форма обучения: Андрущук Ирина Сергеевна, Комягина Ксения Николаевна, Подураева Виктория Павловна, Хомич Анна Витальевна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иплом I степени  Мастер-класс «Сервисы Интернет в работе учителя начальных классов и не только. Разработка анкеты, теста, викторины, расписания, графических образов и игр онлайн» присужден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Кириевской Виктории Евгеньевн</w:t>
        </w:r>
      </w:hyperlink>
      <w:r>
        <w:rPr>
          <w:rFonts w:cs="Times New Roman" w:ascii="Times New Roman" w:hAnsi="Times New Roman"/>
          <w:bCs/>
        </w:rPr>
        <w:t>е, 4 курс, гр. 206441 ДБ, бюджетная форма обучения, доклад «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Обучающие игры на смартфоне</w:t>
        </w:r>
      </w:hyperlink>
      <w:r>
        <w:rPr>
          <w:rFonts w:cs="Times New Roman" w:ascii="Times New Roman" w:hAnsi="Times New Roman"/>
          <w:bCs/>
        </w:rPr>
        <w:t>»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плом I степени  Секция «Проблемы дополнительного образования филологической направленности» присужден Ламухиной Анне Дмитриевне, 4 курс, группа 4НД2 (206442-ДБ)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плом I степени  Секция «Виртуальная экскурсия в начальной школе» – Рябцева Юлия Андреевна, 2 курс, группа 206241 ДБ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Cs/>
        </w:rPr>
        <w:t xml:space="preserve">Диплом II степени Мастер-класс: «Технология применения художественно-творческих заданий для формирования универсальных учебных действий у младших школьников» за композиционную оригинальность, соответствие конкурсному заданию - Шишкина Полина Викторовна, студентка 1-го курса, профиль подготовки "Начальное образование - Дополнительное образование"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Cs/>
        </w:rPr>
        <w:t>Дипломы II степени Мастер-класс «Сервисы Интернет в работе учителя начальных классов и не только. Разработка анкеты, теста, викторины, расписания, графических образов и игр онлайн» присуждены: Авраменко Ксения Викторовна, 4 курс, гр. 206441 ДБ, бюджетная форма обучения, доклад «Google-формы для разработки анкет», Комягина Ксения Николаевна, 4 курс, гр. 206442 ДБ, бюджетная форма обучения, доклад «Графические редакторы онлайн», Санду Виктория Викторовна, 4 курс, гр. 206441 ДБ, бюджетная форма обучения, доклад «Делаем документы онлайн вместе»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плом II степени Секция «Проблемы дополнительного образования филологической направленности» присужден Махневой Полине Олеговне, 4 курс, группа 4НД1 (206441-ДБ)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плом II степени Секция  «Виртуальная экскурсия в начальной школе» присужден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окуровой Виктории Андреевне, Грушак Анастасии Александровне, 2 курс, группа 206241 ДБ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Cs/>
        </w:rPr>
        <w:t>Диплом III степени Мастер-класс: «Технология применения художественно-творческих заданий для формирования универсальных учебных действий у младших школьников» –Кротюк Александра Валерьевна, студентка 1-го курса, профиль подготовки "Начальное образование - Дополнительное образование". 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плом III степени Мастер-класс: «Технология применения художественно-творческих заданий для формирования универсальных учебных действий у младших школьников» – Симонян Александра Гургеновна, студентка 1-го курса, профиль подготовки "Начальное образование - Дополнительное образование"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Cs/>
        </w:rPr>
        <w:t xml:space="preserve">Диплом III степени Секция «Виртуальная экскурсия в начальной школе» присужден  Нуждиной Анне Сергеевне, Каплиной Анастасии Викторовне, Вафиной Александре Сергеевне, 2 курс, группа 206242 ДБ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плом III степени Секция «Проблемы дополнительного образования филологической направленности» присужден Барета Дане Альгимантасовне, 4 курс, группа 4НД2 (206442-ДБ)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лыкина Мария Михайловна Диплом III место за представление доклада на 74 смотре студенческих научно-исследовательских работ по теме НИРС «Экономические представления младших школьников с отставанием  в интеллектуальном развитии»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рина Дарья Сергеевна Диплом III место за представление доклада на 74 смотре студенческих научно-исследовательских работ по теме НИРС «Представления о межличностных отношениях сверстников у подростков с задержкой психического  развития».  Научный руководитель: к.психол.н., доцент И.О. Позднякова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рукина Наталья Викторовна Диплом I место за представление доклада на 74 смотре студенческих научно-исследовательских работ по теме НИРС  «Влияние представлений о социально-неодобряемом поведении на психосоциальную адаптированность подростков с разным уровнем интеллекта». Научный руководитель: д. психол. н., профессор Е.Л. Инденбаум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шкина Дарья Владимировна Дипломом III  место за представление доклада на 74 смотре студенческих научно-исследовательских работ по теме НИРС "Характеристика базовых перцептивных действий у обучающихся с тяжелыми формами интеллектуальной недостаточности", научный рук-ль: д. психол. н., профессор Инденбаум Е.Л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скун Ангелина Сергеевна Дипломом I место за представление доклада на 74 смотре студенческих научно-исследовательских работ по теме НИРС "Аффективный компонент продуктивности у обучающихся с тяжелыми формами интеллектуальной недостаточности", научный рук-ль: к. психол. н., доцент Гостар А.А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милова Екатерина Александровна Диплом III место за представление доклада  на 74 смотре студенческих научно-исследовательских работ по теме «Характеристика ошибок при составлении и написании сложных слов у обучающихся в средних классах речевой школы», научный рук-ль: к. психол. н., доцент Мурашова И.Ю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лябина Татьяна Максимовна Диплом II место за представление доклада на 74 смотре студенческих научно-исследовательских работ по теме НИРС  «Сравнительная характеристика представлений о социальной успешности подростков с интеллектуальными нарушениями в разных условиях обучения». Научный руководитель: д. психол. н., профессор Е.Л. Инденбаум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Щербатова Арина Сергеевна Дипломом II место за представление доклада на 74 смотре студенческих научно-исследовательских работ по теме НИРС "Притязания на социальное признание подростков с отставанием в интеллектуальном развитии", научный рук-ль: к. психол. н., доцент Гостар А.А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моты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ртификат Цырендашиевой Нине Цырендашиевне студенту 2 курса, направление подготовки 44.04.01 Педагогическое образование за участие во Всероссийском конкурсе выпускных квалификационных (дипломных) работ бакалавров, магистров всех форм обучения по педагогическим и психологическим направлениям подготовки в номинации "Лучшая выпускная квалификационная работа в психолого-педагогической науке и практике (бакалавр)"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ртификат Кальметовой Кристине Юрандовне студенту 5 курса, направление подготовки 44.03.05 Педагогическое образование (с двумя профилями подготовки) ФГБОУ ВО Педагогический институт «ИГУ» за выступление с докладом: «Развитие эмоционального интеллекта у младших школьников во внеурочной деятельности» в рамках III Всероссийской научно-методическая конференция с международным участием «Начальное общее образование: вопросы развития, методического и кадрового обеспечения», Иркутск 23 ктября 2020 г. (Директор педагогического института ИГУ А.В. Семиров, и.о. заведующего кафедрой психологии и педегогики начального образоания М.А. Петрова)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bookmarkStart w:id="0" w:name="_Hlk58781663"/>
      <w:bookmarkEnd w:id="0"/>
      <w:r>
        <w:rPr>
          <w:rFonts w:cs="Times New Roman" w:ascii="Times New Roman" w:hAnsi="Times New Roman"/>
          <w:bCs/>
        </w:rPr>
        <w:t>Сертификат Байдиковой Маргарите Павловне студенту 2 курса, направление подготовки 44.03.05 Педагогическое образование (с двумя профилями подготовки) ФГБОУ ВО Педагогический институт «ИГУ» за выступление с докладом: «Формирование финансовой грамотности у младших школьников» в рамках III Всероссийской научно-методическая конференция с международным участием «Начальное общее образование: вопросы развития, методического и кадрового обеспечения» Иркутск 23 ктября 2020 г. (Директор педагогического института ИГУ А.В. Семиров, и.о. заведующего кафедрой психологии и педегогики начального образоания М.А. Петрова)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bookmarkStart w:id="1" w:name="_Hlk58781663"/>
      <w:bookmarkEnd w:id="1"/>
      <w:r>
        <w:rPr>
          <w:rFonts w:cs="Times New Roman" w:ascii="Times New Roman" w:hAnsi="Times New Roman"/>
          <w:bCs/>
        </w:rPr>
        <w:t>Сертификат Беломестновой Ульяне Вадимовне студенту 2 курса, направление подготовки 44.03.05 Педагогическое образование (с двумя профилями подготовки) ФГБОУ ВО Педагогический институт «ИГУ» за выступление с докладом: «Формирование финансовой грамотности у младших школьников» в рамках III Всероссийской научно-методическая конференция с международным участием «Начальное общее образование: вопросы развития, методического и кадрового обеспечения» Иркутск 23 ктября 2020 г. (Директор педагогического института ИГУ А.В. Семиров, и.о. заведующего кафедрой психологии и педегогики начального образоания М.А. Петрова)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лександрова Анастасия  Алексеевна  за представление доклада на 74 смотре студенческих научно-исследовательских работ по теме НИРС «Характеристики половозрастной идентификации  у подростков с разным уровнем интеллектуального развития».  Научный руководитель – к.психол.н., доцент И.О. Позднякова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лферова Надежда Павловна, тема доклада: «Социальные ценности в представлениях подростков с отставанием в интеллектуальном развитии», научный рук-ль - д. психол. н., профессор Инденбаум Е.Л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ндреева Юлия Александровна  за представление доклада на 74 смотре студенческих научно-исследовательских работ по теме НИРС «Гендерные стереотипы в представлениях подростков с нарушением интеллекта». Научный руководитель – к.психол.н., доцент Н.В. Заиграева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дальянц Алина Валерьевна  за представление доклада на 74 смотре студенческих научно-исследовательских работ по теме НИРС «Состояние компонентов познавательной деятельности детей 5-9 лет с тяжелыми расстройствами развития». Научный руководитель – д. психол. н., профессор Е.Л. Инденбаум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менщикова Елена Олеговна, тема доклада: «Характеристика обращения за помощью, как компонента коммуникативной компетентности детей с нарушениями речи», научный рук-– к.психол.н., доцент Самойлюк Л.А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юзькова Татьяна Павловна, тема доклада: «Отношение к родителям у младших школьников с нарушениями речи», научный рук-ль – к.психол.н., доцент Самойлюк Л.А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ванова Екатерина Сергеевна, тема доклада: «Самооценка коммуникативной успешности подростков с отставанием в интеллектуальном развитии» научный рук-ль  – к.психол.н., доцент Позднякова И.О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менева Анастасия Алексеевна, тема доклада: «Состояние моторных функций у старших дошкольников с минимальными дизартрическими расстройствами», научный рук-ль – к.психол.н., доцент Мурашова И.Ю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това Кристина Жафаровна, тема доклада «Представления о материальном благополучии у подростков с нарушением интеллекта», научный рук-ль – к.психол.н., доцент Позднякова И.О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герева Анастасия Игоревна, тема доклада: «Понимание фраз с многозначными словами, обучающимися начальных классов речевой школы», научный рук-ль  – к.психол.н., доцент Серебренникова С.Ю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рценюк Анастасия Владимировна  за представление доклада на 74 смотре студенческих научно-исследовательских работ по теме НИРС «Работа с дошкольниками, имеющими нарушения речи, над составлением рассказов о семье». Научный руководитель – к.психол.н., доцент С.Ю. Серебренникова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еева Светлана Алексеевна  за представление доклада на 74 смотре студенческих научно-исследовательских работ по теме НИРС «Притязания на социальное признание младших школьников с разными вариантами нарушений развития». Научный руководитель – к.психол.н., доцент А.А. Гостар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розова Светлана Сергеевна, тема доклада: «Самооценка результатов деятельности младших школьников с ЗПР», научный рук-ль  – к.психол.н., доцент Позднякова И.О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зыченко Дарья Анатольевна, тема доклада: «Телевизионные предпочтения подростков с отставанием в интеллектуальном развитии», научный рук-ль – к.психол.н., доцент Гостар А.А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нтелеева Елизавета Андреевна за представление доклада на 74 смотре студенческих научно-исследовательских работ по теме НИРС «Недостатки письма у младших школьников с  нарушениями опорно-двигательного аппарата».  Научный руководитель – к.психол.н., доцент И.Ю. Мурашова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ежаева Наталья Сергеевна за представление доклада на 74 смотре студенческих научно-исследовательских работ по теме НИРС«Предикторы успешности формирования чтения у младших школьников с задержкой психического развития». Научный руководитель – к.психол.н., доцент С.Ю. Серебренникова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нина Ксения Александровна за представление доклада на 74 смотре студенческих научно-исследовательских работ по теме НИРС «Предпосылки профессионального самоопределения у подростков с интеллектуальными нарушениями». Научный руководитель – к.психол.н., доцент Н.В. Заиграева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маненко Юлия Викторовна, тема доклада: «Соблюдение норм этикета как показатель коммуникативной компетентности младших школьников с речевыми нарушениями», научный рук-ль – к.психол.н., доцент Самойлюк Л.А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ыженко Софья Сергеевна  за представление доклада на 74 смотре студенческих научно-исследовательских работ по теме НИРС «Понимание морально-нравственных норм младшими школьниками с отставание в интеллектуальном развитии». Научный руководитель – д. психол. н., профессор Е.Л. Инденбаум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фарчева Юлия Сергеевна, тема доклада: «Речевые ошибки в творческих письменных работах младших школьников», научный рук-ль – к.психол.н., доцент Мурашова И.Ю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тникова Елена Анатольевна, тема доклада: «Состояние морфологических навыков у обучающихся 3-4 классов с дисграфией», научный рук-ль – к.психол.н., доцент Серебренникова С.Ю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лдатенко Евгения Игоревна за представление доклада на 74 смотре студенческих научно-исследовательских работ по теме НИРС «Предпосылки полоролевой социализации дошкольников с речевым недроразвитием». Научный руководитель – к.психол.н., доцент Н.В. Заиграева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роверова Виталия Вадимовна, тема доклада: «Характеристика смыслового репродуцирования текстов младшими школьниками с ЗПР», научный рук-ль – к.психол.н., доцент Гостар А.А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банакова Ксения Алексеевна  за представление доклада на 74 смотре студенческих научно-исследовательских работ по теме НИРС «Ошибки на письме у обучающихся 3-4 классов с нарушениями речи». Научный руководитель – к.психол.н., доцент И.Ю. Мурашова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рных Мария Владиславовна, тема доклада: «Отношение к учебному процессу младших школьников с нарушением интеллекта в общеобразовательной школе», научный рук-ль – к.психол.н., доцент Заиграева Н.В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удаева Дарья Олеговна за представление доклада на 74 смотре студенческих научно-исследовательских работ по теме НИРС «Представления о конфликте и способах его разрешения у подростков с отставанием в интеллектуальном развитии».  Научный руководитель – ст.преподаватель К.Г. Логунова. Консультант  – д. психол. н., профессор Е.Л. Инденбаум. 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4678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годарности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хватаева Надежда Борисовна, магистрант. Региональный онлайн-слёт «Российского Движения школьников» Иркутской области, апрель, 2020 года. Выступление с темой доклада «Создание первичных отделений Российского движения школьников в образовательных организациях». Благодарственное письмо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хватаева Надежда Борисовна, магистрант.</w:t>
        <w:tab/>
        <w:t>Региональный семейный онлайн-слёт Российского Движения школьников» Иркутской области, август, 2020 года. Выступление с темой доклада «Финансовая грамотность для школьников». Благодарственное письмо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хватаева Надежда Борисовна, магистрант. Региональная онлайн «Медиашкола», октябрь, 2020 года. Выступление с темой доклада «Создание детских пресс-центров в школах». Благодарственное письмо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вченко Ольга Витальевна – благодарственное письмо за участие во Всероссийской олимпиаде «Я – профессионал» по направлению Специальное (дефектологическое) образование (очный заключительный этап)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убанова А.Б. Благодарность</w:t>
        <w:tab/>
        <w:t>директора МБОУ «Средняя общеобразовательная школа № 16» г.Усолье-Сибирское за плодотворное сотрудничество по обучению и организации деятельности психолого-педагогического класса на базе МБОУ СОШ № 16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красова В.А. Благодарность</w:t>
        <w:tab/>
        <w:t>директора МБОУ «Средняя общеобразовательная школа № 16» г.Усолье-Сибирское за плодотворное сотрудничество по обучению и организации деятельности психолого-педагогического класса на базе МБОУ СОШ № 16.</w:t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офимова А.В. Благодарность</w:t>
        <w:tab/>
        <w:t>директора МБОУ «Средняя общеобразовательная школа № 16» г.Усолье-Сибирское за плодотворное сотрудничество по обучению и организации деятельности психолого-педагогического класса на базе МБОУ СОШ № 16.</w:t>
        <w:tab/>
      </w:r>
    </w:p>
    <w:p>
      <w:pPr>
        <w:pStyle w:val="Oaen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праксина В.С. Благодарность</w:t>
        <w:tab/>
        <w:t>директора МКУ «Информационно-методический центр развития образования» г.Иркутска за активную работу в составе экспертной группы педагогов-психологов по сопровождению участников муниципального конкурса «Лучший ученик года – 2020».</w:t>
      </w:r>
    </w:p>
    <w:p>
      <w:pPr>
        <w:pStyle w:val="Normal"/>
        <w:tabs>
          <w:tab w:val="clear" w:pos="708"/>
          <w:tab w:val="right" w:pos="2178" w:leader="none"/>
        </w:tabs>
        <w:jc w:val="center"/>
        <w:rPr>
          <w:b/>
          <w:b/>
        </w:rPr>
      </w:pPr>
      <w:r>
        <w:rPr>
          <w:b/>
        </w:rPr>
        <w:t>Именные стипендии</w:t>
      </w:r>
    </w:p>
    <w:p>
      <w:pPr>
        <w:pStyle w:val="Normal"/>
        <w:tabs>
          <w:tab w:val="clear" w:pos="708"/>
          <w:tab w:val="right" w:pos="2178" w:leader="none"/>
        </w:tabs>
        <w:jc w:val="both"/>
        <w:rPr/>
      </w:pPr>
      <w:r>
        <w:rPr/>
        <w:t>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 2020</w:t>
      </w:r>
    </w:p>
    <w:p>
      <w:pPr>
        <w:pStyle w:val="Normal"/>
        <w:jc w:val="center"/>
        <w:rPr>
          <w:u w:val="single"/>
        </w:rPr>
      </w:pPr>
      <w:r>
        <w:rPr/>
        <w:t xml:space="preserve">(списки в алфавитном порядке по первому автору, </w:t>
      </w:r>
      <w:r>
        <w:rPr>
          <w:b/>
        </w:rPr>
        <w:t>студентов выделить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он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Доржеева А. А. Теоретические основы социально-педагогической адаптации студентов-первокурсников в системе высшего образования / Сопровождение личности, оказавшейся в трудной жизненной ситуации, в образовании и социальной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йцева О.Ю., </w:t>
      </w:r>
      <w:r>
        <w:rPr>
          <w:rFonts w:cs="Times New Roman" w:ascii="Times New Roman" w:hAnsi="Times New Roman"/>
          <w:b/>
          <w:sz w:val="24"/>
          <w:szCs w:val="24"/>
        </w:rPr>
        <w:t>Грузденок К.И</w:t>
      </w:r>
      <w:r>
        <w:rPr>
          <w:rFonts w:cs="Times New Roman" w:ascii="Times New Roman" w:hAnsi="Times New Roman"/>
          <w:sz w:val="24"/>
          <w:szCs w:val="24"/>
        </w:rPr>
        <w:t xml:space="preserve">. Развитие ловкости у детей старшего дошкольного возраста в подвижных играх / Педагогика физической культуры и спорта: проблемы и перспективы: коллективная монография: коллективная монография / отв. ред. А.Ю. Нагорнова. – Ульяновск: Зебра, 2020. – С.102 – 113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их В.В., </w:t>
      </w:r>
      <w:r>
        <w:rPr>
          <w:rFonts w:cs="Times New Roman" w:ascii="Times New Roman" w:hAnsi="Times New Roman"/>
          <w:b/>
          <w:sz w:val="24"/>
          <w:szCs w:val="24"/>
        </w:rPr>
        <w:t>Богомолова Ж.А</w:t>
      </w:r>
      <w:r>
        <w:rPr>
          <w:rFonts w:cs="Times New Roman" w:ascii="Times New Roman" w:hAnsi="Times New Roman"/>
          <w:sz w:val="24"/>
          <w:szCs w:val="24"/>
        </w:rPr>
        <w:t>. Развитие ловкости старших дошкольников в эстафете / Педагогика физической культуры и спорта: проблемы и перспективы: коллективная монография: коллективная монография / отв. ред. А.Ю. Нагорнова. – Ульяновск: Зебра, 2020. – 89-102 с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нкарёва Н.А., </w:t>
      </w:r>
      <w:r>
        <w:rPr>
          <w:rFonts w:cs="Times New Roman" w:ascii="Times New Roman" w:hAnsi="Times New Roman"/>
          <w:b/>
          <w:sz w:val="24"/>
          <w:szCs w:val="24"/>
        </w:rPr>
        <w:t>Андреева А.И.</w:t>
      </w:r>
      <w:r>
        <w:rPr>
          <w:rFonts w:cs="Times New Roman" w:ascii="Times New Roman" w:hAnsi="Times New Roman"/>
          <w:sz w:val="24"/>
          <w:szCs w:val="24"/>
        </w:rPr>
        <w:t xml:space="preserve"> Детское экспериментирование, как средство развития любознательности у детей шестого года жизни - Актуальные вопросы обучения и воспитания детей и подростков в России и за рубежом: коллективная монография / отв. Ред. А.Ю. Нагорнова. – Ульяновск: Зебра, 2020. –  289 с.  С.110-11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нкарёва Н.А., </w:t>
      </w:r>
      <w:r>
        <w:rPr>
          <w:rFonts w:cs="Times New Roman" w:ascii="Times New Roman" w:hAnsi="Times New Roman"/>
          <w:b/>
          <w:sz w:val="24"/>
          <w:szCs w:val="24"/>
        </w:rPr>
        <w:t>Дробязгина Т.В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игры как средство развития логического мышления детей старшего дошкольного возраста // Актуальные вопросы обучения и воспитания детей и подростков в России и за рубежом: коллективная монография / отв. ред. А.Ю. Нагорнова. – Ульяновск: Зебра, 2020. – 289 с. С. 143-15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нкарёва Н.А., </w:t>
      </w:r>
      <w:r>
        <w:rPr>
          <w:rFonts w:cs="Times New Roman" w:ascii="Times New Roman" w:hAnsi="Times New Roman"/>
          <w:b/>
          <w:sz w:val="24"/>
          <w:szCs w:val="24"/>
        </w:rPr>
        <w:t>Тарасевич Е.А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ставлений о патриотизме у детей старшего дошкольного возраста в условиях дошкольного образовательного учреждения // Актуальные вопросы обучения и воспитания детей и подростков в России и за рубежом: коллективная монография / отв. ред. А.Ю. Нагорнова. – Ульяновск: Зебра, 2020. –  289 с. С.133- 142.</w:t>
      </w:r>
    </w:p>
    <w:p>
      <w:pPr>
        <w:pStyle w:val="Normal"/>
        <w:spacing w:lineRule="auto" w:line="276"/>
        <w:ind w:left="-142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татьи, опубликованные в журналах, индексируемых Web of Science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ubchikova M. G., Harchenko S. A., ByshlyagoA. A., Korobchenkо A. I., </w:t>
      </w:r>
      <w:r>
        <w:rPr>
          <w:rFonts w:cs="Times New Roman" w:ascii="Times New Roman" w:hAnsi="Times New Roman"/>
          <w:b/>
          <w:sz w:val="24"/>
          <w:szCs w:val="24"/>
        </w:rPr>
        <w:t>Golubchikov G. M., Panichkina M. V.</w:t>
      </w:r>
      <w:r>
        <w:rPr>
          <w:rFonts w:cs="Times New Roman" w:ascii="Times New Roman" w:hAnsi="Times New Roman"/>
          <w:sz w:val="24"/>
          <w:szCs w:val="24"/>
        </w:rPr>
        <w:t> Research Component of Educational and Professional Independence in Training of Transport Specialists //  IOP Conference Series: Materials Science and Engineering, 2020. Volume 918.  P.   P. 012173</w:t>
      </w:r>
    </w:p>
    <w:p>
      <w:pPr>
        <w:pStyle w:val="Normal"/>
        <w:rPr>
          <w:color w:val="005BD1"/>
          <w:u w:val="single"/>
          <w:shd w:fill="FFFFFF" w:val="clear"/>
        </w:rPr>
      </w:pPr>
      <w:hyperlink r:id="rId4">
        <w:r>
          <w:rPr>
            <w:rStyle w:val="InternetLink"/>
            <w:color w:val="005BD1"/>
            <w:u w:val="single"/>
            <w:shd w:fill="FFFFFF" w:val="clear"/>
            <w:lang w:val="en-US"/>
          </w:rPr>
          <w:t>https</w:t>
        </w:r>
        <w:r>
          <w:rPr>
            <w:rStyle w:val="InternetLink"/>
            <w:color w:val="005BD1"/>
            <w:u w:val="single"/>
            <w:shd w:fill="FFFFFF" w:val="clear"/>
          </w:rPr>
          <w:t>://</w:t>
        </w:r>
        <w:r>
          <w:rPr>
            <w:rStyle w:val="InternetLink"/>
            <w:color w:val="005BD1"/>
            <w:u w:val="single"/>
            <w:shd w:fill="FFFFFF" w:val="clear"/>
            <w:lang w:val="en-US"/>
          </w:rPr>
          <w:t>doi</w:t>
        </w:r>
        <w:r>
          <w:rPr>
            <w:rStyle w:val="InternetLink"/>
            <w:color w:val="005BD1"/>
            <w:u w:val="single"/>
            <w:shd w:fill="FFFFFF" w:val="clear"/>
          </w:rPr>
          <w:t>.</w:t>
        </w:r>
        <w:r>
          <w:rPr>
            <w:rStyle w:val="InternetLink"/>
            <w:color w:val="005BD1"/>
            <w:u w:val="single"/>
            <w:shd w:fill="FFFFFF" w:val="clear"/>
            <w:lang w:val="en-US"/>
          </w:rPr>
          <w:t>org</w:t>
        </w:r>
        <w:r>
          <w:rPr>
            <w:rStyle w:val="InternetLink"/>
            <w:color w:val="005BD1"/>
            <w:u w:val="single"/>
            <w:shd w:fill="FFFFFF" w:val="clear"/>
          </w:rPr>
          <w:t>/10.1088/1757-899</w:t>
        </w:r>
        <w:r>
          <w:rPr>
            <w:rStyle w:val="InternetLink"/>
            <w:color w:val="005BD1"/>
            <w:u w:val="single"/>
            <w:shd w:fill="FFFFFF" w:val="clear"/>
            <w:lang w:val="en-US"/>
          </w:rPr>
          <w:t>X</w:t>
        </w:r>
        <w:r>
          <w:rPr>
            <w:rStyle w:val="InternetLink"/>
            <w:color w:val="005BD1"/>
            <w:u w:val="single"/>
            <w:shd w:fill="FFFFFF" w:val="clear"/>
          </w:rPr>
          <w:t>/918/1/012173</w:t>
        </w:r>
      </w:hyperlink>
    </w:p>
    <w:p>
      <w:pPr>
        <w:pStyle w:val="Normal"/>
        <w:spacing w:lineRule="auto" w:line="276"/>
        <w:rPr>
          <w:b/>
          <w:b/>
          <w:bCs/>
          <w:color w:val="005BD1"/>
          <w:u w:val="single"/>
          <w:shd w:fill="FFFFFF" w:val="clear"/>
          <w:lang w:val="en-US"/>
        </w:rPr>
      </w:pPr>
      <w:r>
        <w:rPr>
          <w:b/>
          <w:bCs/>
          <w:color w:val="005BD1"/>
          <w:u w:val="single"/>
          <w:shd w:fill="FFFFFF" w:val="clear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и, опубликованные в журналах, индексируемых Scopus (не входящие в Web of Science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и, опубликованные в журналах из перечня ВАК (не входящие в Web of Science, Scopus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рова Н.С. Профессиональная ориентация обучающихся в условиях дистанционного обучения // Стандарты и мониторинг в образовании. – 2020. – Том 8 №6 (№ 2052 из перечня ВАК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кина И.А. Воспитание интереса к длительному чтению у детей старшего дошкольного возраста / И.А. Галкина, </w:t>
      </w:r>
      <w:r>
        <w:rPr>
          <w:rFonts w:cs="Times New Roman" w:ascii="Times New Roman" w:hAnsi="Times New Roman"/>
          <w:b/>
          <w:sz w:val="24"/>
          <w:szCs w:val="24"/>
        </w:rPr>
        <w:t>Е.М. Тепер</w:t>
      </w:r>
      <w:r>
        <w:rPr>
          <w:rFonts w:cs="Times New Roman" w:ascii="Times New Roman" w:hAnsi="Times New Roman"/>
          <w:sz w:val="24"/>
          <w:szCs w:val="24"/>
        </w:rPr>
        <w:t xml:space="preserve"> // Азимут научных исследований: педагогика и психология. 2020.  Т. 9. № 4(33). –  С. 76-7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чикова М. Г., </w:t>
      </w:r>
      <w:r>
        <w:rPr>
          <w:rFonts w:cs="Times New Roman" w:ascii="Times New Roman" w:hAnsi="Times New Roman"/>
          <w:b/>
          <w:sz w:val="24"/>
          <w:szCs w:val="24"/>
        </w:rPr>
        <w:t>Бышляго А.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амостоятельности студентов технического вуза в исследовательской деятельности // Наука о человеке: гуманитарные исследования. 2020. №2. С.113-117 (журнал указан в перечне ВАК под № 1447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жеева А. А. Контент-анализ феномена адаптации / А.А. Доржеева // Педагогический ИМИДЖ. 2020. – № 3 (48). – С. 346-356. DOI: 10.32343/2409-5052-2020-14-3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В., </w:t>
      </w:r>
      <w:r>
        <w:rPr>
          <w:rFonts w:cs="Times New Roman" w:ascii="Times New Roman" w:hAnsi="Times New Roman"/>
          <w:b/>
          <w:sz w:val="24"/>
          <w:szCs w:val="24"/>
        </w:rPr>
        <w:t>Егорова Д.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кологической ответственности у младших школьников во внеурочной деятельности//Международный научно-исследовательский журнал. International Research Journal. № 9 (99) 2020.Часть 2 Сентябрь. С.121-125 (журнал указан в перечне ВАК под № 677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их В.В. Развитие инициативности детей старшего дошкольного возраста в процессе конструирования из бумаги / В.В. Карих, </w:t>
      </w:r>
      <w:r>
        <w:rPr>
          <w:rFonts w:cs="Times New Roman" w:ascii="Times New Roman" w:hAnsi="Times New Roman"/>
          <w:b/>
          <w:sz w:val="24"/>
          <w:szCs w:val="24"/>
        </w:rPr>
        <w:t>Е.Ю. Савченко</w:t>
      </w:r>
      <w:r>
        <w:rPr>
          <w:rFonts w:cs="Times New Roman" w:ascii="Times New Roman" w:hAnsi="Times New Roman"/>
          <w:sz w:val="24"/>
          <w:szCs w:val="24"/>
        </w:rPr>
        <w:t xml:space="preserve"> // Азимут научных исследований: педагогика и психология.  2020.  Т. 9.  N3(32). С. 342-34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сова А. Ю. Проблема формирования профессиональной компетенции будущих дефектологов в процессе сопровождению семей, воспитывающих дошкольников с ОВЗ // Специальное образование. 2020 №3 (59). С. 147-157. (№ 2039 в перечне изданий ВАК по состоянию на 24.03.2020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онцева Е.Ю</w:t>
      </w:r>
      <w:r>
        <w:rPr>
          <w:rFonts w:cs="Times New Roman" w:ascii="Times New Roman" w:hAnsi="Times New Roman"/>
          <w:sz w:val="24"/>
          <w:szCs w:val="24"/>
        </w:rPr>
        <w:t xml:space="preserve">., Рерке В.И., </w:t>
      </w:r>
      <w:r>
        <w:rPr>
          <w:rFonts w:cs="Times New Roman" w:ascii="Times New Roman" w:hAnsi="Times New Roman"/>
          <w:b/>
          <w:sz w:val="24"/>
          <w:szCs w:val="24"/>
        </w:rPr>
        <w:t>Сверч Л.П</w:t>
      </w:r>
      <w:r>
        <w:rPr>
          <w:rFonts w:cs="Times New Roman" w:ascii="Times New Roman" w:hAnsi="Times New Roman"/>
          <w:sz w:val="24"/>
          <w:szCs w:val="24"/>
        </w:rPr>
        <w:t>. Кибербуллинг подростков: изучение социально- психологических последствий// International Journal of Medicine and Psychology / Международный журнал медицины и психологии. - 2020. - Том 3. №4. С.32-37.  (№ 28 из перечня ВАК (по состоянию на 24.03.2020 год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ашова И.Ю., </w:t>
      </w:r>
      <w:r>
        <w:rPr>
          <w:rFonts w:cs="Times New Roman" w:ascii="Times New Roman" w:hAnsi="Times New Roman"/>
          <w:b/>
          <w:sz w:val="24"/>
          <w:szCs w:val="24"/>
        </w:rPr>
        <w:t>Коронотова А.И.</w:t>
      </w:r>
      <w:r>
        <w:rPr>
          <w:rFonts w:cs="Times New Roman" w:ascii="Times New Roman" w:hAnsi="Times New Roman"/>
          <w:sz w:val="24"/>
          <w:szCs w:val="24"/>
        </w:rPr>
        <w:t xml:space="preserve"> Недостатки повествовательных навыков у детей с речевой патологией // Дошкольное воспитание, 2020. – № 5. – С. 79-86.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рашова И.Ю., </w:t>
      </w:r>
      <w:r>
        <w:rPr>
          <w:rFonts w:cs="Times New Roman" w:ascii="Times New Roman" w:hAnsi="Times New Roman"/>
          <w:b/>
          <w:sz w:val="24"/>
          <w:szCs w:val="24"/>
        </w:rPr>
        <w:t>Хрисанова А. А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е предпочтения слабоуспевающих подростков с разным уровнем коммуникативной способности // Известия Иркутского государственного университета. Серия Психология. 2020. Т. 31. С. 96–105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рке В.И., </w:t>
      </w:r>
      <w:r>
        <w:rPr>
          <w:rFonts w:cs="Times New Roman" w:ascii="Times New Roman" w:hAnsi="Times New Roman"/>
          <w:b/>
          <w:sz w:val="24"/>
          <w:szCs w:val="24"/>
        </w:rPr>
        <w:t>Баранова А.Д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сихологической зрелости у студентов колледжа из числа детей-сирот и детей, оставшихся без попечения родителей/ В.И. Рерке, А.Д. Баранова// Modern Humanities Success/Успехи гуманитарных наук. - 2020. - №1. - С.50-54. (№ 45 из перечня ВАК (по состоянию на 24.03.2020 года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дкина А. С. Предпосылки формирования готовности будущего педагога к работе с одаренными детьми / А. С. Серёдкина // Азимут научных исследований: педагогика и психология. – 2020 – №4 (33). – С. 79–85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щук, А.В. Проектирование содержания дошкольного образования в условиях реализации технологии длительной образовательной игры [Текст] / А.В. Смищук // Вестник Алтайского государственного университета. – 2020. – № 3 (44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а Е.Е.,</w:t>
      </w:r>
      <w:r>
        <w:rPr>
          <w:rFonts w:cs="Times New Roman" w:ascii="Times New Roman" w:hAnsi="Times New Roman"/>
          <w:sz w:val="24"/>
          <w:szCs w:val="24"/>
        </w:rPr>
        <w:t xml:space="preserve"> Рерке В.И., </w:t>
      </w:r>
      <w:r>
        <w:rPr>
          <w:rFonts w:cs="Times New Roman" w:ascii="Times New Roman" w:hAnsi="Times New Roman"/>
          <w:b/>
          <w:sz w:val="24"/>
          <w:szCs w:val="24"/>
        </w:rPr>
        <w:t>Салахова В.Б.</w:t>
      </w:r>
      <w:r>
        <w:rPr>
          <w:rFonts w:cs="Times New Roman" w:ascii="Times New Roman" w:hAnsi="Times New Roman"/>
          <w:sz w:val="24"/>
          <w:szCs w:val="24"/>
        </w:rPr>
        <w:t xml:space="preserve"> Изучение психологических составляющих когнитивного социального капитала личности студентов-будущих педагогов/ Е.Е. Тестова, В.И. Рерке, В.Б. Салахова/ International Journal of Medicine and Psychology / Международный журнал медицины и психологии.  - 2020. - Том 3. - № 2. - С.58-62. (№ 28 из перечня ВАК (по состоянию на 24.03.2020 год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шева Т.Ф., </w:t>
      </w:r>
      <w:r>
        <w:rPr>
          <w:rFonts w:cs="Times New Roman" w:ascii="Times New Roman" w:hAnsi="Times New Roman"/>
          <w:b/>
          <w:sz w:val="24"/>
          <w:szCs w:val="24"/>
        </w:rPr>
        <w:t>Халбанов М.А.</w:t>
      </w:r>
      <w:r>
        <w:rPr>
          <w:rFonts w:cs="Times New Roman" w:ascii="Times New Roman" w:hAnsi="Times New Roman"/>
          <w:sz w:val="24"/>
          <w:szCs w:val="24"/>
        </w:rPr>
        <w:t xml:space="preserve"> Рефлексивный подход в организации условий для формирования патриотизма у современных подростков в общеобразовательной организации // Педагогический журнал. 2020. № 10. 3А. С.223-232. (№1656 в списке ВАК от 24.03.2020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нкарёва Н.А. Анализ педагогических условий формирования основ культуры здорового образа жизни у старших дошкольников / Н.А. Шинкарёва, </w:t>
      </w:r>
      <w:r>
        <w:rPr>
          <w:rFonts w:cs="Times New Roman" w:ascii="Times New Roman" w:hAnsi="Times New Roman"/>
          <w:b/>
          <w:sz w:val="24"/>
          <w:szCs w:val="24"/>
        </w:rPr>
        <w:t>Т.А. Исайкина</w:t>
      </w:r>
      <w:r>
        <w:rPr>
          <w:rFonts w:cs="Times New Roman" w:ascii="Times New Roman" w:hAnsi="Times New Roman"/>
          <w:sz w:val="24"/>
          <w:szCs w:val="24"/>
        </w:rPr>
        <w:t xml:space="preserve"> // Азимут научных исследований. Педагогика и психология №1(30) Том 9. 2020 С.140-145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нкарева Н.А. Организационно-педагогические условия и уровень развития дружеских взаимоотношений детей дошкольного возраста в дошкольной образовательной организации Н.А. Шинкарёва, </w:t>
      </w:r>
      <w:r>
        <w:rPr>
          <w:rFonts w:cs="Times New Roman" w:ascii="Times New Roman" w:hAnsi="Times New Roman"/>
          <w:b/>
          <w:sz w:val="24"/>
          <w:szCs w:val="24"/>
        </w:rPr>
        <w:t>Е.С. Тельнова</w:t>
      </w:r>
      <w:r>
        <w:rPr>
          <w:rFonts w:cs="Times New Roman" w:ascii="Times New Roman" w:hAnsi="Times New Roman"/>
          <w:sz w:val="24"/>
          <w:szCs w:val="24"/>
        </w:rPr>
        <w:t xml:space="preserve"> // Азимут научных исследований: педагогика и психология. 2020. Т. 9. № 4 (33). С. 233-23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нкарева Н.А. Организационные условия развития самостоятельности у детей старшего дошкольного возраста в экспериментальной деятельности / Н.А. Шинкарё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Е.А. Абольянова </w:t>
      </w:r>
      <w:r>
        <w:rPr>
          <w:rFonts w:cs="Times New Roman" w:ascii="Times New Roman" w:hAnsi="Times New Roman"/>
          <w:sz w:val="24"/>
          <w:szCs w:val="24"/>
        </w:rPr>
        <w:t>// Азимут научных исследований: педагогика и психология. – 2020.-. Т. 9. № 3 (32). С. 17-2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нкарева Н.А. Особенности организационно-педагогических условий и уровень развития любознательности у детей шестого года жизни / Н.А. Шинкарёва, </w:t>
      </w:r>
      <w:r>
        <w:rPr>
          <w:rFonts w:cs="Times New Roman" w:ascii="Times New Roman" w:hAnsi="Times New Roman"/>
          <w:b/>
          <w:sz w:val="24"/>
          <w:szCs w:val="24"/>
        </w:rPr>
        <w:t>Н.В. Мазенова</w:t>
      </w:r>
      <w:r>
        <w:rPr>
          <w:rFonts w:cs="Times New Roman" w:ascii="Times New Roman" w:hAnsi="Times New Roman"/>
          <w:sz w:val="24"/>
          <w:szCs w:val="24"/>
        </w:rPr>
        <w:t xml:space="preserve"> / Азимут научных исследований: педагогика и психология. 2020. Т. 9. № 3 (32). С. 157-16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нкарева Н.А. Особенности организационно-педагогических условий развития представлений о патриотизме у детей старшего дошкольного возраста / Н.А. Шинкарёва, </w:t>
      </w:r>
      <w:r>
        <w:rPr>
          <w:rFonts w:cs="Times New Roman" w:ascii="Times New Roman" w:hAnsi="Times New Roman"/>
          <w:b/>
          <w:sz w:val="24"/>
          <w:szCs w:val="24"/>
        </w:rPr>
        <w:t>Е.А. Тарасевич</w:t>
      </w:r>
      <w:r>
        <w:rPr>
          <w:rFonts w:cs="Times New Roman" w:ascii="Times New Roman" w:hAnsi="Times New Roman"/>
          <w:sz w:val="24"/>
          <w:szCs w:val="24"/>
        </w:rPr>
        <w:t xml:space="preserve"> // Балтийский гуманитарный журнал: педагогические науки 2020. Т. 9. № 4 (33). С.166-17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карёва Н.А. Особенности организационно-педагогических условий и уровень развития внутренней позиции школьника у детей седьмого года жизни / Н.А. Шинкарёва,  </w:t>
      </w:r>
      <w:r>
        <w:rPr>
          <w:rFonts w:cs="Times New Roman" w:ascii="Times New Roman" w:hAnsi="Times New Roman"/>
          <w:b/>
          <w:sz w:val="24"/>
          <w:szCs w:val="24"/>
        </w:rPr>
        <w:t>Л.Н. Пузняк</w:t>
      </w:r>
      <w:r>
        <w:rPr>
          <w:rFonts w:cs="Times New Roman" w:ascii="Times New Roman" w:hAnsi="Times New Roman"/>
          <w:sz w:val="24"/>
          <w:szCs w:val="24"/>
        </w:rPr>
        <w:t xml:space="preserve"> // Азимут научных исследований: педагогика и психология.- №1(30) Том 9. 2020 С.239-24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и, опубликованные в журналах, индексируемых РИНЦ (не входящие в группы ВАК, Web of Science, Scop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атурова Е.И.,</w:t>
      </w:r>
      <w:r>
        <w:rPr>
          <w:rFonts w:cs="Times New Roman" w:ascii="Times New Roman" w:hAnsi="Times New Roman"/>
          <w:sz w:val="24"/>
          <w:szCs w:val="24"/>
        </w:rPr>
        <w:t xml:space="preserve"> Удова О.В. Воспитание у дошкольников чувства коллективизма в условиях индивидуализации образования // Вестник Иркутского университета / ФГБОУ ВО «ИГУ» ; [редкол.: О. А. Эдельштейн, Г. В. Логунова]. – Иркутск : Изда-тельствоИГУ, 2020. – Вып. 23. – С. 154-155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ерова Н.П. Социальные ценности в представлениях подростков с отставанием в интеллектуальном развитии // Социализация детей с ограниченными возможностями здоровья: опыт, проблемы, инновации [Электронный ресурс] : материалы XIV Всероссийской научно-практической конференции. 18-19 ноября 2020 года : в 3 ч. Ч. I / М-во науки и высш. обр. РФ, ФГБОУ ВО «Тамб. гос. ун-т им. Г.Р. Держа-вина» ; отв. ред. А.А. Андреева, И.В. Смолярчук. – Электрон. дан. (1 файл). – Тамбов, 2020. – Режим доступа: https://elibrary.tsutmb.ru/dl/docs/elib605.pdf. ограниченный. – Загл. с экран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икова М.П., Беломестнова У.В. Формирование финансовой грамотности у младших школьников // Начальное общее образование: вопросы развития, методического и кадрового обеспечения: материалы Всероссийской научно-методической конференции с международным участием (г. Иркутск, 23 октября 2020 г.).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рова Н.С. Профессиональная ориентация обучающихся в условиях дистанционного обучения // Стандарты и мониторинг в образовании. – 2020. – Том 8 №6 (№ 2052 из перечня ВАК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А.Д.  Особенности организации работы вожатого с детьми из категории детей-сирот и детей, оставшихся без попечения родителей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 Иркутск, 17 апреля 2020 г.). - Иркутск: Изд-во ООО «Типография «Иркут», 2020. -  С.13-1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а А.Д. Особенности психологической зрелости у студентов из числа детей-сирот и детей, оставшихся без попечения родителей/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 г.).  - Иркутск: Изд-во ООО «Типография «Иркут», 2020. -  С.13-18.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ударян А.С. Формы внеучебной деятельности для развития социальной активности младших школьников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18-22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ило Е.С. Особенности профилактики конфликтного поведения подростков «группы риска» 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 г.) – Иркутск: Изд-во ООО «Типография «Иркут», 2020. – С. 25-3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ая А.С. Формирование экологической культуры младших школьников в условиях Байкальского государственного биосферного заповедника // Начальное общее образование: вопросы развития, методического и кадрового обеспечения: материалы Всероссийской научно-методической конференции с международным участием (г. Иркутск, 23 октября 2020 г.).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кова М.А. Формы работы с младшими школьниками по формированию ценности семья в условиях летнего лагеря дневного пребывания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34-3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ова А.А. Музыкотерапия как средство коррекции задержки психического развития психогенного происхождения у детей старшего дошкольного возраста//Изучение и образование детей с различными формами дизонтогенеза: материалы международной научно-практической конференции памяти профессора В.В. Коркунова, посвященной  90-летию  Уральского  государственного  педагогического  университета,  23–24 апреля  2020  г. -  Екатеринбург: Уральский государственный педагогический университет, 2020. - С. 33-3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кина, И.А. Готовность педагогов как ключевой компонент воспитания интереса к чтению у детей старшего дошкольного возраста / И. А. Галкина, </w:t>
      </w:r>
      <w:r>
        <w:rPr>
          <w:rFonts w:cs="Times New Roman" w:ascii="Times New Roman" w:hAnsi="Times New Roman"/>
          <w:b/>
          <w:sz w:val="24"/>
          <w:szCs w:val="24"/>
        </w:rPr>
        <w:t>Е.М. Тепе</w:t>
      </w:r>
      <w:r>
        <w:rPr>
          <w:rFonts w:cs="Times New Roman" w:ascii="Times New Roman" w:hAnsi="Times New Roman"/>
          <w:sz w:val="24"/>
          <w:szCs w:val="24"/>
        </w:rPr>
        <w:t>р // Образовательное пространство: исторический опыт, проблемы, перспективы: сб. науч. статей и материалов детства VII международной научно – практической конференции (29 -30 октября 2020) – Коломна: Государственный социально – гуманитарный университет, 2020 С. 57-62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манчук А.И. Формирование действий самоконтроля и самооценки у младших школьников в учебной деятельности // Начальное общее образование: вопросы развития, методического и кадрового обеспечения: материалы Всероссийской научно-методической конференции с международным участием (г. Иркутск, 23 октября 2020 г.).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ва Д.С. Социальные проекты в образовательной программе в период летнего отдыха подростков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55-5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ар А.А., </w:t>
      </w:r>
      <w:r>
        <w:rPr>
          <w:rFonts w:cs="Times New Roman" w:ascii="Times New Roman" w:hAnsi="Times New Roman"/>
          <w:b/>
          <w:sz w:val="24"/>
          <w:szCs w:val="24"/>
        </w:rPr>
        <w:t>Савченко О.В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государственности у подростков с задержкой психического развития как показатель становления социальной компетентности  // Сопровождение социализации детей с особыми образовательными потребностями: теория и практика : сб. науч. тр. по итогам Всерос. науч.-практ. конф. 20–21 марта 2020 г. / ФГБОУ ВО «ИГУ» ; [под науч. ред. Е. Л. Инденбаум]. – Иркутск : Издательство ИГУ, 2020. – С. 127-13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ар А.А., Савченко О.В. Представления о государственности у подростков с задержкой психического развития как показатель становления социальной компетентности // Сопровождение социализации детей с особыми образовательными потребностями: теория и практика : сб. науч. тр. по итогам Всерос. науч.-практ. конф. 20–21 марта 2020 г. / ФГБОУ ВО «ИГУ» ; [под науч. ред. Е. Л. Инденбаум]. – Иркутск : Издательство ИГУ, 2020. – С. 127-133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А.М. Определение уровня развития критического мышления и последствий информационного насилия у подростков //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г.). - Иркутск: Изд-во ООО «Типография «Иркут», 2020. - С.83-8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ьев А.М. Организация пресс-центра в условиях детского оздоровительного лагеря как средство обеспечения информационной безопасности детей 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 17 апреля 2020 г.).- Иркутск: Изд-во ООО «Типография «Иркут», 2020. - С.72-7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горьева В.А</w:t>
      </w:r>
      <w:r>
        <w:rPr>
          <w:rFonts w:cs="Times New Roman" w:ascii="Times New Roman" w:hAnsi="Times New Roman"/>
          <w:sz w:val="24"/>
          <w:szCs w:val="24"/>
        </w:rPr>
        <w:t>., Удова О.В. Воспитание качеств семьянина у детей 5-6 лет в коммуникативной деятельности // Вестник Иркутского университета / ФГБОУ ВО «ИГУ» ; [редкол.: О. А. Эдельштейн, Г. В. Логунова]. – Иркутск : Изда-тельство ИГУ, 2020. – Вып. 23. – С. 171-172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К.О. Изучение уровня развития социально-психологических компетенций у работников банка в структуре их профессиональной компетентности 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 г.).– Иркутск: Изд-во «Иркут», 2020. – С.87-91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К.О. Способы обеспечения информационной безопасности детей в условиях детского оздоровительного лагеря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76-8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А.Б. Разрешение межличностных конфликтов подростков посредством рефлексивного тренинга в условиях временного коллектива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80-85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гучкина, Л.А. Воспитание ценностного отношения к профессии «воспитатель» у детей старшего дошкольного возраста / Л.А. Гугучкина: сб. Всеросс. науч-практ.конф. «Актуальные проблемы общего (дошкольного и начального) и специального образования: теория и практика» 6 ноября 2020. – ФГБОУ ВО «Омский гос. пед. университет», 202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ская О.В., </w:t>
      </w:r>
      <w:r>
        <w:rPr>
          <w:rFonts w:cs="Times New Roman" w:ascii="Times New Roman" w:hAnsi="Times New Roman"/>
          <w:b/>
          <w:sz w:val="24"/>
          <w:szCs w:val="24"/>
        </w:rPr>
        <w:t>Герасимова О.М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компетентность младших школьников: структура, критерии оценки, уровни проявления // Начальное общее образование: вопросы развития, методического и кадрового обеспечения: материалы III Всероссийской научно-методической конференции с международным участием (Иркутск 23 октября 2020 г.). Иркутск: Изд-во ИГУ, 2020. 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севская О.В., </w:t>
      </w:r>
      <w:r>
        <w:rPr>
          <w:rFonts w:cs="Times New Roman" w:ascii="Times New Roman" w:hAnsi="Times New Roman"/>
          <w:b/>
          <w:sz w:val="24"/>
          <w:szCs w:val="24"/>
        </w:rPr>
        <w:t>Герасимова О.М</w:t>
      </w:r>
      <w:r>
        <w:rPr>
          <w:rFonts w:cs="Times New Roman" w:ascii="Times New Roman" w:hAnsi="Times New Roman"/>
          <w:sz w:val="24"/>
          <w:szCs w:val="24"/>
        </w:rPr>
        <w:t xml:space="preserve">. Социальная компетентность младших школьников: опыт изучения // Вестник Иркутского университета. 2020. Вып. 23. С. 169–171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севская О.В., </w:t>
      </w:r>
      <w:r>
        <w:rPr>
          <w:rFonts w:cs="Times New Roman" w:ascii="Times New Roman" w:hAnsi="Times New Roman"/>
          <w:b/>
          <w:sz w:val="24"/>
          <w:szCs w:val="24"/>
        </w:rPr>
        <w:t>Герасимова О.М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компетентность младших школьников: структура, критерии оценки, уровни проявления // Начальное общее образование: вопросы развития, методического и кадрового обеспечения: материалы III Всероссийской научно-методической конференции с международным участием (Иркутск, 23 октября 2020 г.)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жиева С.В. Особенности социальной дезадаптации детей-сирот и детей, оставшихся без попечения родителей 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 (г. Иркутск, 30 октября 2020 г.).– Иркутск: Изд-во «Иркут», 2020. – С. 105-11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ина Т.И. Возможности библиотерапии как средства нравственного воспитания младших подростков/ Межведомственный подход к сопровождению личности, оказавшейся в трудной жизненной ситуации: теория и лучшие практики/ Материалы Международной научно-практической конференции (Иркутск, 30 октября 2020 г.) – Иркутск: Изд-во ООО «Типография «Иркут», 2020. – С.110 - 11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енкова Я.В. Игровые формы профориентационной работы в условиях летнего лагеря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 85-9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рова Д. А.,</w:t>
      </w:r>
      <w:r>
        <w:rPr>
          <w:rFonts w:cs="Times New Roman" w:ascii="Times New Roman" w:hAnsi="Times New Roman"/>
          <w:sz w:val="24"/>
          <w:szCs w:val="24"/>
        </w:rPr>
        <w:t xml:space="preserve"> Калинина Н. В. Формирование эколого - правовой ответственности младших школьников во внеурочной деятельности // Вестник Иркутского университета / ФГБОУ ВО «ИГУ» ; [редкол.: О. А. Эдельштейн, Г. В. Логунова]. – Иркутск : Издательство ИГУ, 2020. – Вып. 23. – С. 175 – 17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данова, Н. А.,</w:t>
      </w:r>
      <w:r>
        <w:rPr>
          <w:rFonts w:cs="Times New Roman" w:ascii="Times New Roman" w:hAnsi="Times New Roman"/>
          <w:sz w:val="24"/>
          <w:szCs w:val="24"/>
        </w:rPr>
        <w:t xml:space="preserve"> Долгих Л. Ю. Понимание художественных текстов старшими дошкольниками с нарушением интеллекта // Вестник Иркутского университета / ФГБОУ ВО «ИГУ» ; [редкол.: О. А. Эдельштейн, Г. В. Логунова]. – Иркутск : Издательство ИГУ, 2020. – Вып. 23. – С. 177 – 17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граева Н.В., </w:t>
      </w:r>
      <w:r>
        <w:rPr>
          <w:rFonts w:cs="Times New Roman" w:ascii="Times New Roman" w:hAnsi="Times New Roman"/>
          <w:b/>
          <w:sz w:val="24"/>
          <w:szCs w:val="24"/>
        </w:rPr>
        <w:t>Хацкевич Л.С.</w:t>
      </w:r>
      <w:r>
        <w:rPr>
          <w:rFonts w:cs="Times New Roman" w:ascii="Times New Roman" w:hAnsi="Times New Roman"/>
          <w:sz w:val="24"/>
          <w:szCs w:val="24"/>
        </w:rPr>
        <w:t xml:space="preserve"> Изучение и рекомендации для формирования умений самопрезентации у слабовидящих обучающихся // Организация психолого-педагогического сопровождения детей в образовательном процессе : сборник материалов Международной научно-практической конференции. Биробиджан, 23 октября 2020 / под науч. ред. И.А. Емельяновой; Приамур. гос. ун-т им. Шолом-Алейхема. – Биробиджан : ИЦ ПГУ им. Шолом-Алейхема, 2020. – С. 52-6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Д. Возможности волонтёрской деятельности в развитии социальной активности подростков 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 (г. Иркутск, 30 октября 2020 г.).– Иркутск: Изд-во «Иркут», 2020. – С. 130-13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Е.Д. Организация воспитательной работы в детском оздоровительном лагере (на примере Культурно-выстовочного центра на Байкале)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 Иркутск, 17 апреля 2020 г.).– Иркутск: Изд-во «Иркут», 2020. – С. 99-103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Е.С. Самооценка коммуникативной успешности у подростков с отставанием в интеллектуальном развитии // Социализация детей с ограниченными возможностями здоровья: опыт, проблемы, инновации [Электронный ресурс] : материалы XIV Всероссийской научно-практической конференции. 18-19 ноября 2020 года : в 3 ч. Ч. I / М-во науки и высш. обр. РФ, ФГБОУ ВО «Тамб. гос. ун-т им. Г.Р. Державина» ; отв. ред. А.А. Андреева, И.В. Смолярчук. – Электрон. дан. (1 файл). – Тамбов, 2020. – Режим доступа: https://elibrary.tsutmb.ru/dl/docs/elib605.pdf. ограниченный. – Загл. с экрана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ова Д.А. Особенности оценки своего имиджа в подростковом возрасте /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г.). - Иркутск: Изд-во ООО «Типография «Иркут», 2020. - С.133-13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ьметова К.Ю.,</w:t>
      </w:r>
      <w:r>
        <w:rPr>
          <w:rFonts w:cs="Times New Roman" w:ascii="Times New Roman" w:hAnsi="Times New Roman"/>
          <w:sz w:val="24"/>
          <w:szCs w:val="24"/>
        </w:rPr>
        <w:t xml:space="preserve"> Попова И.М. Развитие эмоционального интеллекта у младших школьников во внеурочной деятельности // Начальное общее образование: вопросы развития, методического и кадрового обеспечения: материалы Всероссийской научно-методической конференции с международным участием (г. Иркутск, 23 октября 2020 г.).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гапольцева Я.Р. Песочная терапия как технология коррекции негативного эмоционального состояния у детей дошкольного возраста с задержкой психического развития // Изучение и образование  детей  с  различными  формами  дизонтогенеза: материалы международной  научно-практической  конференции  памяти  профессора  В.В. Коркунова, посвященной  90-летию  Уральского  государственного  педагогического  университета,  23–24 апреля  2020  г. -  Екатеринбург: Уральский государственный педагогический университет, 2020. - С. 57-6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гапольцева Я.Р. Учет гендерных аспектов в работе с детьми в условиях летнего оздоровительного лагеря 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 Иркутск, 17 апреля 2020 г.). - Иркутск: Изд-во ООО «Типография «Иркут», 2020. -  С.109-112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кова Т.Н. Формирование гуманно-ценностных отношений подростков к представителям других этнических групп в условиях летнего детского лагеря 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 17 апреля 2020 г.). - Иркутск: Изд-во ООО» Типография «Иркут», 2020. - С.112-11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сова А. Ю. Проблема формирования профессиональной компетенции будущих дефектологов в процессе сопровождению семей, воспитывающих дошкольников с ОВЗ // Специальное образование. 2020 №3 (59). С. 147-157. (№ 2039 в перечне изданий ВАК по состоянию на 24.03.2020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дун Л.С. Критерии адаптационных способностей младших школьников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 г.).– Иркутск: Изд-во «Иркут», 2020. – С.137-142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ун Л.С. Условия успешной адаптации младших школьников в летний оздоровительный период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121-12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ун Л.С., Бархударян А.С. Адаптационные способности личности: научные подходы и сущностные характеристики/ Общество, педагогика, психология: материалы Всерос. науч.-практ. конференции (Чебоксары, 11 сентября 2020 г.). – Чебоксары: ИД «Среда», 2020. – C.9-1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якина Е.О. Проектирование как метод профилактики конфликтногоповедения младших школьников с задержкой психического развития 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 (г. Иркутск, 30 октября 2020 г.).– Иркутск: Изд-во «Иркут», 2020. – С. 146-15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кова А.И. К вопросу о формировании эффективных стратегий преодоления конфликтных ситуаций младшими школьниками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 Иркутск, 17 апреля 2020 г.).– Иркутск: Изд-во «Иркут», 2020. – С. 128-132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Е.А. Особенности работы вожатого с детьми с ограниченными возможностями здоровья в интегрированных лагерях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 Иркутск, 17 апреля 2020 г.).– Иркутск: Изд-во «Иркут», 2020. – 136-14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бина А.Е. Помощь родителям детей с особыми образовательными потребностями в организации детской площадки в школе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140-14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отопцева В.Н.,</w:t>
      </w:r>
      <w:r>
        <w:rPr>
          <w:rFonts w:cs="Times New Roman" w:ascii="Times New Roman" w:hAnsi="Times New Roman"/>
          <w:sz w:val="24"/>
          <w:szCs w:val="24"/>
        </w:rPr>
        <w:t xml:space="preserve"> Петрова М.А. Развитие коммуникативных умений младших школьников средствами проектной деятельности // Начальное общее образование: вопросы развития, методического и кадрового обеспечения: материалы Всероссийской научно-методической конференции с международным участием (г. Иркутск, 23 октября 2020 г.).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 А.А. Самоактуализация подростков в условиях общеобразовательной школы посредством включения в волонтерскую деятельность //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г.). - Иркутск: Изд-во ООО «Типография «Иркут», 2020. - С.159-16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огова, А. С.,   </w:t>
      </w:r>
      <w:r>
        <w:rPr>
          <w:rFonts w:cs="Times New Roman" w:ascii="Times New Roman" w:hAnsi="Times New Roman"/>
          <w:b/>
          <w:sz w:val="24"/>
          <w:szCs w:val="24"/>
        </w:rPr>
        <w:t>Силкова А. 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будущего педагога готовности к просветительской деятельности // Вестник Иркутского университета / ФГБОУ ВО «ИГУ» ; [редкол.: О. А. Эдельштейн, Г. В. Логунова]. – Иркутск : Издательство ИГУ, 2020. – Вып. 23. – С. 185 – 18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жон Ю.М. Подготовка подрастающего поколения к прохождению срочной службы в Вооруженных силах Российской Федерации в рамках организации летнего отдыха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 147-151. 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нцева Е.Ю. Особенности профилактической работы с кибербуллингом среди подростков в детских оздоровительных лагерях 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 Иркутск, 17 апреля 2020 г.). - Иркутск: Изд-во ООО «Типография «Иркут», 2020.-  С.151-155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учко Д.И. Возможности игровой деятельности для профилактики компьютерной аддикции у детей в условиях летнего оздоровительного периода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155-16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Л.Л. Опыт организации летней занятости обучающихся кадетского корпуса 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 17 апреля 2020 г.). - Иркутск: Изд-во ООО» Типография «Иркут», 2020. - С.160-16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ина Н.В. «Профилактика девиантного поведения детей и подростков «группы риска» во время летнего отдыха»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 Иркутск, 17 апреля 2020 г.).– Иркутск: Изд-во «Иркут», 2020. – 163-13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Д.Д. Формирование готовности к выбору профессии у старших подростков в условиях общеобразовательной школы/ Межведомственный подход к сопровождению личности, оказавшейся в трудной жизненной ситуации: теория и лучшие практики/ Материалы Международной научно-практической конференции (Иркутск, 30 октября 2020 г.) – Иркутск: Изд-во ООО «Типография «Иркут», 2020. – С.187 - 19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адуда Е.С.,</w:t>
      </w:r>
      <w:r>
        <w:rPr>
          <w:rFonts w:cs="Times New Roman" w:ascii="Times New Roman" w:hAnsi="Times New Roman"/>
          <w:sz w:val="24"/>
          <w:szCs w:val="24"/>
        </w:rPr>
        <w:t xml:space="preserve"> Калинина Л.В. Использование игры как средства формирования нравственных ценностей у младших школьников // Вестник Иркутского университета / ФГБОУ ВО «ИГУ». Иркутск : Изд-во ИГУ, 2020. Вып. 23. С. 187 – 18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цкая Е.В. Развитие критического мышления подростков как метод противостояния отрицательным эффектам визуализации сознания //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г.). - Иркутск: Изд-во ООО «Типография «Иркут», 2020. - С.208-212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цкая Е.В.Развитие критического мышления подростков в условиях детского летнего лагеря. 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 17 апреля 2020 г.). - Иркутск: Изд-во ООО «Типография «Иркут», 2020. - С.192-19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Е.С. Арт-терапия как средство подготовки детей-сирот младшего школьного возраста к переходу в замещающую семью//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г.). - Иркутск: Изд-во ООО «Типография «Иркут», 2020. - С.212-21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Е.С. Организация летнего отдыха в Центре помощи детям, оставшимся без попечения родителей 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 17 апреля 2020 г.). - Иркутск: Изд-во ООО» Типография «Иркут», 2020. - С.196-20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коева Н.А. Программа психолого-педагогического сопровождения детей-мигрантов в летнем лагере дневного пребывания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200-205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коева Н.А. Результаты реализации программы психолого-педагогического сопровождения детей-мигрантов в общеобразовательной школе 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 г.).– Иркутск: Изд-во «Иркут», 2020. – С. 222-22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услаева О.А. Профилактика компьютерной зависимости у младших школьников в условиях детского оздоровительного лагеря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 205-20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расова В.А. Сопровождение профессионального самоопределения подростков в условиях детского лагеря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208-21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ьянова Ю.В. Необходимость организации летнего отдыха и оздоровления детей, попавших в трудную жизненную ситуацию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 Иркутск, 17 апреля 2020 г.). - Иркутск: Изд-во ООО «Типография «Иркут», 2020. -  С.13-1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тина С.В.,</w:t>
      </w:r>
      <w:r>
        <w:rPr>
          <w:rFonts w:cs="Times New Roman" w:ascii="Times New Roman" w:hAnsi="Times New Roman"/>
          <w:sz w:val="24"/>
          <w:szCs w:val="24"/>
        </w:rPr>
        <w:t xml:space="preserve"> Петрова М.А.Возможности технологии сторителлинг в начальной школе// Начальное общее образование: вопросы развития, методического и кадрового обеспечения: материалы Всероссийской научно-методической конференции с международным участием (г. Иркутск, 23 октября 2020 г.).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шинова О. В., </w:t>
      </w:r>
      <w:r>
        <w:rPr>
          <w:rFonts w:cs="Times New Roman" w:ascii="Times New Roman" w:hAnsi="Times New Roman"/>
          <w:b/>
          <w:sz w:val="24"/>
          <w:szCs w:val="24"/>
        </w:rPr>
        <w:t>Пономарева О. В.</w:t>
      </w:r>
      <w:r>
        <w:rPr>
          <w:rFonts w:cs="Times New Roman" w:ascii="Times New Roman" w:hAnsi="Times New Roman"/>
          <w:sz w:val="24"/>
          <w:szCs w:val="24"/>
        </w:rPr>
        <w:t xml:space="preserve"> Уровень сформированности допрофессиональных навыков у подростков с тяжелыми и множественными нарушениями развития / Пашинова О. В., Пономарева О. В. // Вестник Иркутского университета / ФГБОУ ВО «ИГУ»  – Иркутск, 2020. – Вып. 23. – С. 193-19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алова, Е.В. Воспитание интереса к игре в шахматы у детей старшего дошкольного возраста / Е.В. Перевалова: сб. Всеросс. науч-практ.конф. «Актуальные проблемы общего (дошкольного и начального) и специального образования: теория и практика» 6 ноября 2020. – ФГБОУ ВО «Омский гос. пед. университет», 202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ада О.В., </w:t>
      </w:r>
      <w:r>
        <w:rPr>
          <w:rFonts w:cs="Times New Roman" w:ascii="Times New Roman" w:hAnsi="Times New Roman"/>
          <w:b/>
          <w:sz w:val="24"/>
          <w:szCs w:val="24"/>
        </w:rPr>
        <w:t>Махнева П.О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равственных ценностных ориентаций младших школьников в процессе работы над сказкой // Вестник Иркутского университета / ФГБОУ ВО «ИГУ». Иркутск : Изд-во ИГУ, 2020. Вып. 23. С. 197–198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фильева Т.В. Интенсивная школа медиации для будущих вожатых / 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221-22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някова И. О., </w:t>
      </w:r>
      <w:r>
        <w:rPr>
          <w:rFonts w:cs="Times New Roman" w:ascii="Times New Roman" w:hAnsi="Times New Roman"/>
          <w:b/>
          <w:sz w:val="24"/>
          <w:szCs w:val="24"/>
        </w:rPr>
        <w:t>Беллуян А. М</w:t>
      </w:r>
      <w:r>
        <w:rPr>
          <w:rFonts w:cs="Times New Roman" w:ascii="Times New Roman" w:hAnsi="Times New Roman"/>
          <w:sz w:val="24"/>
          <w:szCs w:val="24"/>
        </w:rPr>
        <w:t>. Субъективное восприятие отношения к себе у младших школьников с задержкой психического развития, находящихся в разных образовательных условиях // Сопровождение социализации детей с особыми образовательными потребностями: теория и практика: Сб. науч. тр. по итогам Всерос. науч.-практ. конф, 2020. - С. 163-165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якова И. О., </w:t>
      </w:r>
      <w:r>
        <w:rPr>
          <w:rFonts w:cs="Times New Roman" w:ascii="Times New Roman" w:hAnsi="Times New Roman"/>
          <w:b/>
          <w:sz w:val="24"/>
          <w:szCs w:val="24"/>
        </w:rPr>
        <w:t>Чигринская А. М.</w:t>
      </w:r>
      <w:r>
        <w:rPr>
          <w:rFonts w:cs="Times New Roman" w:ascii="Times New Roman" w:hAnsi="Times New Roman"/>
          <w:sz w:val="24"/>
          <w:szCs w:val="24"/>
        </w:rPr>
        <w:t xml:space="preserve"> Коррекция недостатков моторного развития обучающихся с умеренной отсталостью средствами бумагопластики // Сопровождение социализации детей с особыми образовательными потребностями: теория и практика: Сб. науч. тр. по итогам Всерос. науч.-практ. конф, 2020. - С. 166-16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ина Е.С. Связь игры с процессом формирования нравственных ценностных ориентаций младших школьников // Начальное общее образование: вопросы развития, методического и кадрового обеспечения: материалы Всероссийской научно-методической конференции с международным участием (г. Иркутск, 23 октября 2020 г.).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апова М.А. Профессиональная ориентация младших школьников в условиях летнего отдыха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 226-23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ватеева Ю.С. Патриотическое воспитание девочек православной гимназии средством изучения памятников родного города // Начальное общее образование: вопросы развития, методического и кадрового обеспечения: материалы Всероссийской научно-методической конференции с международным участием (г. Иркутск, 23 октября 2020 г.).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раева Н.Ю. Адаптация подростков в условиях детского оздоровительного лагеря 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 17 апреля 2020 г.). - Иркутск: Изд-во ООО» Типография «Иркут», 2020. - С.243-24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раева Н.Ю. Социально-педагогическое сопровождение адаптации первокурсников к образовательной среде колледжа//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г.). - Иркутск: Изд-во ООО «Типография «Иркут», 2020. - С. 250 - 255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аева А.Н. Волонтерские проекты младших школьников как способ развития рефлексивных умений в условиях летнего лагеря 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 246-25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ьянникова А.В. Медиация как направление профилактики девиантного поведения подростков в образовательной организации/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 г.).  - Иркутск: Изд-во ООО «Типография «Иркут», 2020. -  С.25-26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ёдкина А. С. Предпосылки формирования готовности будущего педагога к работе с одаренными детьми / А. С. Серёдкина // Азимут научных исследований: педагогика и психология. – 2020 – №4 (33). – С. 79–85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енкова С. Ю</w:t>
      </w:r>
      <w:r>
        <w:rPr>
          <w:rFonts w:cs="Times New Roman" w:ascii="Times New Roman" w:hAnsi="Times New Roman"/>
          <w:sz w:val="24"/>
          <w:szCs w:val="24"/>
        </w:rPr>
        <w:t>., Галкина И. А. Моделирование как средство развития описательной речи детей пятого года жизни // Вестник Иркутского университета / ФГБОУ ВО «ИГУ» ; [редкол.: О. А. Эдельштейн, Г. В. Логунова]. – Иркутск : Изда-тельствоИГУ, 2020. – Вып. 23. – С. 201-202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идонова И.М. Особенности работы с детьми с ментальными  нарушениями в оздоровительном лагере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Иркутск, 17 апреля 2020 г.). – Иркутск: Изд-во ООО «Типография «Иркут», 2020. - С.255-25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А.А. Адаптация вожатых в условиях летнего лагеря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259-26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В.Н. Образовательная ситуация как средство формирования самоопределения в здоровом образе жизни у младших школьников // Начальное общее образование: вопросы развития, методического и кадрового обеспечения: материалы Всероссийской научно-методической конференции с международным участием (г. Иркутск, 23 октября 2020 г.).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нтьева А.В. Нормативно-правовые основы социально-педагогического сопровождения обучающихся с ограниченными возможностями здоровья в сельской школе 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 (г. Иркутск, 30 октября 2020 г.).– Иркутск: Изд-во «Иркут», 2020. – С. 274-28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ова Е.Е. Когнитивный социальный капитал как фактор межведомственного взаимодействия/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 г.).  - Иркутск: Изд-во ООО «Типография «Иркут», 2020. -  С.281-284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а Е.Е. Формирование когнитивного социального капитала у подростков как фактор успешной социализации в условиях детского оздоровительного лагеря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 Иркутск, 17 апреля 2020 г.). - Иркутск: Изд-во ООО «Типография «Иркут», 2020. -  С.263-26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фимова А.В. Ценностные ориентации вожатых для реализации воспитательной деятельности в детском лагере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267-27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фимова А.В. Ценностные ориентации старшеклассников как основа выбора профессии педагогической направленности 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 (г. Иркутск, 30 октября 2020 г.).– Иркутск: Изд-во «Иркут», 2020. – С.284-28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банов М.А. Опыт формирования патриотизма у детей в условиях летнего лагеря дневного пребывания 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282-28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банов М.А. Формирование патриотизма у современных подростков условиях общеобразовательной организации /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 г.).– Иркутск: Изд-во «Иркут», 2020. – С.307-315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ич А.В. Пути формирования контрольно-оценочной самостоятельности младших школьников // Начальное общее образование: вопросы развития, методического и кадрового обеспечения: материалы Всероссийской научно-методической конференции с международным участием (г. Иркутск, 23 октября 2020 г.).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рендашиева Н.Ц. Формирование ценностного отношения младших школьников к российским народным традициям средством народного творчества // Начальное общее образование: вопросы развития, методического и кадрового обеспечения: материалы Всероссийской научно-методической конференции с международным участием (г. Иркутск, 23 октября 2020 г.).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алина К.А. Творческая деятельность как фактор успешной социализации студентов //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г.). - Иркутск: Изд-во ООО «Типография «Иркут», 2020. - С.320-325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вченко А.В. Профилактика употребления психоактивных веществ у подростков в условиях детского оздоровительного летнего отдыха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 295-29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мовская А.Г. К вопросу о рисках социализации детей дошкольного возраста в период пребывания в детском оздоровительном лагере / А.Г. Шумовская, </w:t>
      </w:r>
      <w:r>
        <w:rPr>
          <w:rFonts w:cs="Times New Roman" w:ascii="Times New Roman" w:hAnsi="Times New Roman"/>
          <w:b/>
          <w:sz w:val="24"/>
          <w:szCs w:val="24"/>
        </w:rPr>
        <w:t>Е.И. Абатурова</w:t>
      </w:r>
      <w:r>
        <w:rPr>
          <w:rFonts w:cs="Times New Roman" w:ascii="Times New Roman" w:hAnsi="Times New Roman"/>
          <w:sz w:val="24"/>
          <w:szCs w:val="24"/>
        </w:rPr>
        <w:t xml:space="preserve"> 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 Иркутск, 17 апреля 2020 г.). – Иркутск: Изд-во ООО «Типография «Иркут», 2020. – С. 209-306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мовская А.Г. Формирования познавательного интереса у детей старшего дошкольного возраста (из опыта работы) / А.Г. Шумовская, </w:t>
      </w:r>
      <w:r>
        <w:rPr>
          <w:rFonts w:cs="Times New Roman" w:ascii="Times New Roman" w:hAnsi="Times New Roman"/>
          <w:b/>
          <w:sz w:val="24"/>
          <w:szCs w:val="24"/>
        </w:rPr>
        <w:t>Н.М. Уфилина</w:t>
      </w:r>
      <w:r>
        <w:rPr>
          <w:rFonts w:cs="Times New Roman" w:ascii="Times New Roman" w:hAnsi="Times New Roman"/>
          <w:sz w:val="24"/>
          <w:szCs w:val="24"/>
        </w:rPr>
        <w:t xml:space="preserve"> // Научно-образовательный журнал преподавателей и студентов «StudNet». Том 3 № 11 (2020): </w:t>
      </w:r>
      <w:hyperlink r:id="rId5">
        <w:r>
          <w:rPr>
            <w:rStyle w:val="InternetLink"/>
          </w:rPr>
          <w:t>https://stud.net.ru/formirovaniya-poznavatelnogo-interesa-u-detej-starshego-doshkolnogo-vozrasta-iz-opyta-raboty</w:t>
        </w:r>
      </w:hyperlink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стова К.В. Социально-педагогическое сопровождение семьи ребенка с ограниченными возможностями здоровья в период летнего детского отдыха 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 306-30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ынеева Т.А. Специфика этнокультурных представлений младших школьников // Начальное общее образование: вопросы развития, методического и кадрового обеспечения: материалы Всероссийской научно-методической конференции с международным участием (г. Иркутск, 23 октября 2020 г.). Иркутск: Изд-во ИГУ, 2020. (сдана в печать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Д.В. Здоровьесберегающая среда в условиях детского летнего отдыха: характеристики, основные критерии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, 17 апреля 2020 г.). – Иркутск: Изд-во ООО «Типография «Иркут», 2020. - С.309-31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овлева Д.В. Изучение особенностей здоровьесберегающей среды в образовательной организации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 г.).– Иркутск: Изд-во «Иркут», 2020. – С. 336-343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шенко Е.Н. Коррекция эмоционально-волевой сферы у детей младшего школьного возраста посредством театральной педагогики//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г.). - Иркутск: Изд-во ООО «Типография «Иркут», 2020. - С.243-24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шенко Е.Н. Театр как средство развития эмоционально–волевой сферы младших школьников в условиях временного детского коллектива // Теория и практика организации летнего отдыха и оздоровления детей: материалы Всероссийской научно-практической конференции в рамках проекта «Вожатый будущего» (г.Иркутск 17 апреля 2020 г.). - Иркутск: Изд-во ООО» Типография «Иркут», 2020. - С.243-24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и, опубликованные в журналах, индексируемых иными системами цитирования (указать систему цитирования)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и, опубликованные в прочих журналах, сборниках научных трудов российских и зарубежных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аментова. Н.В. Медиаобразовательный опыт в педагогическом процессе Восточно-Сибирского региона (вторая половина xx века) // Современное состояние медиаобразования в России в контексте мировых тенденций: материалы международной научной конференции. Таганрог, 15 октября 2020г.: сборник статей .- Москва-Берлин:Директ_Медиа, 2020 – С. 148 – 15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ва А. Е. Современная специфика воспитательной деятельности в детском саду // Учебная самостоятельность личности – основа образования через всю жизнь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12-1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якова Н. А., Гребенщиков В. Ю. Воспитывающая образовательная среда как фактор формирования духовно-нравственного развития личности в школе // «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327-33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дик Н. В. Работа кураторов как условие эффективности воспитательной деятельности аграрного вуза // Учебная самостоятельность личности – основа образования через всю жизнь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17-2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зовская О. В.,</w:t>
      </w:r>
      <w:r>
        <w:rPr>
          <w:rFonts w:cs="Times New Roman" w:ascii="Times New Roman" w:hAnsi="Times New Roman"/>
          <w:sz w:val="24"/>
          <w:szCs w:val="24"/>
        </w:rPr>
        <w:t xml:space="preserve"> Линова Т. А., </w:t>
      </w:r>
      <w:r>
        <w:rPr>
          <w:rFonts w:cs="Times New Roman" w:ascii="Times New Roman" w:hAnsi="Times New Roman"/>
          <w:b/>
          <w:sz w:val="24"/>
          <w:szCs w:val="24"/>
        </w:rPr>
        <w:t>Шкандыло В. И</w:t>
      </w:r>
      <w:r>
        <w:rPr>
          <w:rFonts w:cs="Times New Roman" w:ascii="Times New Roman" w:hAnsi="Times New Roman"/>
          <w:sz w:val="24"/>
          <w:szCs w:val="24"/>
        </w:rPr>
        <w:t xml:space="preserve">. Роль коммуникативной компетенции в формировании профессионализма будущих инженеров/ Культура народов в социальном пространстве и времени // Сборник материалов всероссийской межвузовской студенческой научно-практической конференции. Отв. редакторы Т.С. Каримова, М.Г. Евдокимова. 16 апреля 2020 г. – Иркутск: Издательство Восточно-Сибирский институт Министерства внутренних дел Российской Федерации, 2020. - С.53 -62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щенко Л. В., </w:t>
      </w:r>
      <w:r>
        <w:rPr>
          <w:rFonts w:cs="Times New Roman" w:ascii="Times New Roman" w:hAnsi="Times New Roman"/>
          <w:b/>
          <w:sz w:val="24"/>
          <w:szCs w:val="24"/>
        </w:rPr>
        <w:t>Федотов Д. В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экспертиза как средство профессионального развития учителя: историкопедагогический аспект исследования проблемы вуза // Учебная самостоятельность личности – основа образования через всю жизнь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55-5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ащенко Л.В., </w:t>
      </w:r>
      <w:r>
        <w:rPr>
          <w:rFonts w:cs="Times New Roman" w:ascii="Times New Roman" w:hAnsi="Times New Roman"/>
          <w:b/>
          <w:sz w:val="24"/>
          <w:szCs w:val="24"/>
        </w:rPr>
        <w:t>Федотов Д.В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экспертиза: из истории формирования понятия (на примере исследования М.Ф. Беляева) // «ОБРАЗОВАНИЕ В XXI ВЕКЕ». Сборник материалов III Междун. науч.-практ. конф. (г. Москва, 28-29 февр. 2020 г.) // Международный институт профессионального развития педагога; Иркутский государственный университет / Под ред. О. М. Коломиец, М. Г. Голубчиковой, И. И. Капалыгиной, Р. К. Кыякбаевой, М. А. Мураталиевой. – М.: Издательский дом «Развитие образования», 2020. – С. 5–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жеева А.А. Особенности личностно-центрированного подхода в сопровождении студентов в системе высшей школы на этапе адаптации / А.А. Доржеева // Межведомственный подход к сопровождению личности, оказавшейся в трудной жизненной ситуации: теория и лучшие практики: материалы Международной научно-практической конференции (г. Иркутск, 30 октября 2020 г,). – Иркутск: Изд-во ООО «Типография «Иркут», 2020. С.101-105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жеева А. А. Психологические особенности студентов первого года обучения в процессе адаптации к обучению в высших учебных заведениях // 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176-18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ыкусова Т. В., </w:t>
      </w:r>
      <w:r>
        <w:rPr>
          <w:rFonts w:cs="Times New Roman" w:ascii="Times New Roman" w:hAnsi="Times New Roman"/>
          <w:b/>
          <w:sz w:val="24"/>
          <w:szCs w:val="24"/>
        </w:rPr>
        <w:t>Иванов С. 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метапредметных результатов в проектной деятельности школьников по истории // Учебная самостоятельность личности – основа образования через всю жизнь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82-8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ыкова А. Н.,</w:t>
      </w:r>
      <w:r>
        <w:rPr>
          <w:rFonts w:cs="Times New Roman" w:ascii="Times New Roman" w:hAnsi="Times New Roman"/>
          <w:sz w:val="24"/>
          <w:szCs w:val="24"/>
        </w:rPr>
        <w:t xml:space="preserve"> Рогалева Е. В. Участие студентов в конкурсах как способ</w:t>
        <w:br/>
        <w:t>формирование общих компетенций // 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180-18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а С. Г. Духовно-нравственное развитие личности – социальный заказ общества // Учебная самостоятельность личности – основа образования через всю жизнь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88-9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ина Т.В. К вопросу о психолого-педагогических условиях интеллектуальной одаренности подростков // Учебная самостоятельность личности – основа образования через всю жизнь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103-10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обченко А.И.,</w:t>
      </w:r>
      <w:r>
        <w:rPr>
          <w:rFonts w:cs="Times New Roman" w:ascii="Times New Roman" w:hAnsi="Times New Roman"/>
          <w:sz w:val="24"/>
          <w:szCs w:val="24"/>
        </w:rPr>
        <w:t xml:space="preserve"> Голубчиков Г.М., Баранова Я.И.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моконтроль как средство повышения мотивации студентов к самостоятельному здоровьесбережению</w:t>
        </w:r>
      </w:hyperlink>
      <w:r>
        <w:rPr>
          <w:rFonts w:cs="Times New Roman" w:ascii="Times New Roman" w:hAnsi="Times New Roman"/>
          <w:sz w:val="24"/>
          <w:szCs w:val="24"/>
        </w:rPr>
        <w:t> // Учебная самостоятельность личности – основа образования через всю жизнь 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 114-11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огова А.С., </w:t>
      </w:r>
      <w:r>
        <w:rPr>
          <w:rFonts w:cs="Times New Roman" w:ascii="Times New Roman" w:hAnsi="Times New Roman"/>
          <w:b/>
          <w:sz w:val="24"/>
          <w:szCs w:val="24"/>
        </w:rPr>
        <w:t>Писарев А</w:t>
      </w:r>
      <w:r>
        <w:rPr>
          <w:rFonts w:cs="Times New Roman" w:ascii="Times New Roman" w:hAnsi="Times New Roman"/>
          <w:sz w:val="24"/>
          <w:szCs w:val="24"/>
        </w:rPr>
        <w:t>.С. Синергетические аспекты проблемыц развития воли студентов в процессе обучения //Учебная самостоятельность личности – основа образования через всю жизнь: Материалы II Международной научно-практической конференции, Иркутск, 23 – 31 марта 2020 г. – С. 120 – 125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хтина Т. Н., </w:t>
      </w:r>
      <w:r>
        <w:rPr>
          <w:rFonts w:cs="Times New Roman" w:ascii="Times New Roman" w:hAnsi="Times New Roman"/>
          <w:b/>
          <w:sz w:val="24"/>
          <w:szCs w:val="24"/>
        </w:rPr>
        <w:t>Каргаполова Ю</w:t>
      </w:r>
      <w:r>
        <w:rPr>
          <w:rFonts w:cs="Times New Roman" w:ascii="Times New Roman" w:hAnsi="Times New Roman"/>
          <w:sz w:val="24"/>
          <w:szCs w:val="24"/>
        </w:rPr>
        <w:t>. А. Проблемы взаимодействия семьи и школы</w:t>
        <w:br/>
        <w:t>в современной образовательной среде // 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15-1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елица В. И., </w:t>
      </w:r>
      <w:r>
        <w:rPr>
          <w:rFonts w:cs="Times New Roman" w:ascii="Times New Roman" w:hAnsi="Times New Roman"/>
          <w:b/>
          <w:sz w:val="24"/>
          <w:szCs w:val="24"/>
        </w:rPr>
        <w:t>Бровкина О.</w:t>
      </w:r>
      <w:r>
        <w:rPr>
          <w:rFonts w:cs="Times New Roman" w:ascii="Times New Roman" w:hAnsi="Times New Roman"/>
          <w:sz w:val="24"/>
          <w:szCs w:val="24"/>
        </w:rPr>
        <w:t xml:space="preserve"> В. К вопросу мотивации педагогов дошкольного</w:t>
        <w:br/>
        <w:t>образовательного учреждения // 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57-6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лошевич К. С., </w:t>
      </w:r>
      <w:r>
        <w:rPr>
          <w:rFonts w:cs="Times New Roman" w:ascii="Times New Roman" w:hAnsi="Times New Roman"/>
          <w:b/>
          <w:sz w:val="24"/>
          <w:szCs w:val="24"/>
        </w:rPr>
        <w:t>Третьякова Л. Р.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е методы обучения в</w:t>
        <w:br/>
        <w:t>высшем образовании // 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184-18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нова Т.П. О роли взаимодействия педагога с родителями в повышенгии уровня самостоятельности обучающихся // Учебная самостоятельность личности – основа образования через всю жизнь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 129-13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онова Т.П</w:t>
      </w:r>
      <w:r>
        <w:rPr>
          <w:rFonts w:cs="Times New Roman" w:ascii="Times New Roman" w:hAnsi="Times New Roman"/>
          <w:sz w:val="24"/>
          <w:szCs w:val="24"/>
        </w:rPr>
        <w:t>. Косогова А.С. Стратегии взаимодействия между поколениями в продуктивном научном исследовании // Молодежь и наука: от исследовательского поиска к продуктивным решениям: сборник трудов Всероссийской научно-практической конференции. Апрель 2020 г. – Иркутск: ГБПОУ ИО «ИКАТ и ДС», 2020. – С. 230 – 23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нова Т.П. О роли взаимодействия педагога с родителями в повышении уровня самостоятельности обучающихся // Учебная самостоятельность личности – основа образования через всю жизнь: материалы II Международной научно-практической конференции. Иркутск, 23 – 31 марта 2020 г. / ФГБОУ ВО «ИГУ»; [под. Ред. М.Г. Голубчиковой, С.А. Харченко]. – Иркутск: Издательство ИГУ, 2020. - 1 электрон. опт. диск (CD-RОМ). – С. 129-131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ачевская Н. А. Проблема нарушений опорно-двигательного аппарата у</w:t>
        <w:br/>
        <w:t>школьников // «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242-24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галева Е. В., </w:t>
      </w:r>
      <w:r>
        <w:rPr>
          <w:rFonts w:cs="Times New Roman" w:ascii="Times New Roman" w:hAnsi="Times New Roman"/>
          <w:b/>
          <w:sz w:val="24"/>
          <w:szCs w:val="24"/>
        </w:rPr>
        <w:t>Голубинский Д.Н</w:t>
      </w:r>
      <w:r>
        <w:rPr>
          <w:rFonts w:cs="Times New Roman" w:ascii="Times New Roman" w:hAnsi="Times New Roman"/>
          <w:sz w:val="24"/>
          <w:szCs w:val="24"/>
        </w:rPr>
        <w:t>. Применение педагогнческих технологий на занятиях обществознания в организациях среднего профессионального образования // Учебная самостоятельность личности – основа образования через всю жизнь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165-16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галева Е. В., </w:t>
      </w:r>
      <w:r>
        <w:rPr>
          <w:rFonts w:cs="Times New Roman" w:ascii="Times New Roman" w:hAnsi="Times New Roman"/>
          <w:b/>
          <w:sz w:val="24"/>
          <w:szCs w:val="24"/>
        </w:rPr>
        <w:t>Савеличева О. В</w:t>
      </w:r>
      <w:r>
        <w:rPr>
          <w:rFonts w:cs="Times New Roman" w:ascii="Times New Roman" w:hAnsi="Times New Roman"/>
          <w:sz w:val="24"/>
          <w:szCs w:val="24"/>
        </w:rPr>
        <w:t>.  Опыт реализации независимой оценки</w:t>
        <w:br/>
        <w:t>квалификации выпускников (на примере ангарского промышленно-экономического</w:t>
        <w:br/>
        <w:t>техникума) // «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146-14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онова О. Ю.  Технологический подход в образовательном процессе вузов</w:t>
        <w:br/>
        <w:t>России и Китая // «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193-19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ёдкина А. С. Формирование психолого-педагогической готовности педагога к осуществлению профессиональной деятельности с одаренными детьми и талантливой молодежью / А. С. Серёдкина // Современные направления психолого-педагогического сопровождения детства : материалы VII междунар. науч.-прак. конф.; под ред. Г. С. Чесноковой, В. В. Абрамовой. – Новосибирск : Изд-во НГПУ. – 2020 – С. 109–10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инова А. Е. Система образовательных событий как средство духовнонравственного воспитании младших школьников // «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292-29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качева Т.А. Готовность будущего педагога к профессиональной деятельности на селе. Педагогические  науки:  вопросы  теории  и  практики:  сборник статей Международной научно-практической конференции. – Пенза: МЦНС «Наука и Просвещение». – 2020. – С. 13 - 20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чева Т.А. Педагогическая культура будущего учителя начальных классов как социально значимое явление  // Образование в XXI веке. Сборник материалов III Международной научно-практической конференции. Москва, 2020. С. 10-1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кова Л. Р., Дворникова А. Н. Профессиональное развитие педагогического коллектива // «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232-23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кова Л.Р., Шульга А.В. Внедрение дистанционных образовательных технологий в процесс подготовки специалистов-спортсменов // Учебная самостоятельность личности – основа образования через всю жизнь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184-18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В. С., Голубчикова М. Г. Поступок: сравнительный анализ понятия // «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297-30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бер Н. Б. Организация проектной деятельности дошкольников в условиях</w:t>
        <w:br/>
        <w:t>детского сада городского типа // 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74-7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това Е. Л., Коркина Т. Ю. К вопросу обеспечения педагогической</w:t>
        <w:br/>
        <w:t>поддержки обучающихся в современном образовании // 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137-14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това Е. Л., Якимова С. С. К вопросу обеспечения продуктивности</w:t>
        <w:br/>
        <w:t>взаимодействия педагога и родителей обучающихся // 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 249-25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ченко С.А., Подобедова Ю.А. К вопросу о нравственном воспитании студентов вуза // Учебная самостоятельность личности – основа образования через всю жизнь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197-20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стеникина А.А. Зарубежный опыт исследования вопросов самообразования // Учебная самостоятельность личности – основа образования через всю жизнь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210-21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кина Н. Ю. Феномен развития организационно-педагогической</w:t>
        <w:br/>
        <w:t>компетентности воспитателя // ОБРАЗОВАНИЕ В XXI ВЕКЕ». Сборник материалов III Международной научно-практической конференции (г. Москва, 28-29 февраля 2020 года) / Под ред. О. М. Коломиец, М. Г. Голубчиковой, И. И. Капалыгиной, Р. К. Кыякбаевой, М. А. Мураталиевой. – М.: Издательский дом «Развитие образования», 2020. С.77-82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блокова А.А. Педагогические условия формирования культуры безопасности у старших дошкольников // Учебная самостоятельность личности – основа образования через всю жизнь: материалы II Междунар. науч.-практ. конф. Иркутск, 23–31 марта 2020 г. / ФГБОУ ВО «ИГУ»; [под ред. М. Г. Голубчиковой, С. А. Харченко]. – Иркутск: Издательство ИГУ, 2020. – 1 электрон. опт. диск. (CD-ROM). С.219-222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врилова А.Н. Тайм – менеджмент в семье. Печатный/ Электронный научно-методический журнал «Вестник Науки и Образования»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entificjournal.ru/images/PDF/2020/93/tajm-menedzhment-v-seme.pdf</w:t>
        </w:r>
      </w:hyperlink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врилова А.Н. Зарубежный опыт формирования готовности родителей к выполнению воспитательной функции в семье. «Научно-практический электронный журнал Аллея Науки». – 2020 № 11(50). С.1-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lley-science.ru/domains_data/files/2November2020/ZARUBEZhNYY%20OPYT%20FORMIROVANIYa%20GOTOVNOSTI%20RODITELEY%20K%20VYPOLNENIYu%20VOSPITATELNOY%20FUNKCII%20V%20SEM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бенко Г.В.  К вопросу организации процесса педагогического взаимодействия в условиях детского оздоровительного лагеря// статья в сборнике: Теория и практика летнего отдыха и оздоровления детей: материалы Всероссийской научно-практической конференции в рамках проекта «Вожатый будущего» (г. Иркутск, 17 апреля 2020 г.) – Иркутск: Изд-во ООО «Типография «Иркут», 2020, 318 с.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ина Т.В.  Применение ИКТ-технологий в работе с одаренными детьми/ Slovak international scientific journal Partizanska, 1248/2 Bratislava, Slovakia 811 03 email: info@sis-journal.com sit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s-journal.com</w:t>
        </w:r>
      </w:hyperlink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онова О.Ю. Актуальность внедрения образовательных технологий в высшие учебные заведения России и Китая // Вестник Международного института экономики и лингвистики ИГУ. Сер. Восточные языки. – 2020. - № 1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отов Д.В., Гаращенко Л.В. Экспертиза деятельности учителя в трудах М.Ф. Беляева: психолого-педагогическая составляющая [Электронный ресурс] // Форум молодых ученых. 2020. № 6 (46).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46ef98e1-3a76-4b58-8a96-65b4b8a4c443.filesusr.com/ugd/b06fdc_eb7563cfe7684659bf3fbdae1ba8d5b3.pdf?index=true</w:t>
        </w:r>
      </w:hyperlink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ина А.А. К вопросу о системе сопровождения одаренных детей/ Ширина А.А.// журнал Modern scientific researches – 2020 - № 13. С. 26-29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dscires.pro/index.php/msr/article/view/msr13-05-023</w:t>
        </w:r>
      </w:hyperlink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заде И.М. Современная хореография как главный аспект развития танцевальных навыков на тренировочном этапе у занимающихся художественной гимнастикой/И.М.Ализаде//Проблемы и пути совершенствования физической культуры в системе образования: Мат-лы всероссийской науч.-практ. конф. / Под общ. Ред. А.А. Русакова - - Иркутск: Изд-во Аспринт , 2020. – С 7-10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одулин Д.В., Еремчук В.Ю. Проблемы и перспективы реализации образовательного процесса студентов педагогического направления/ Д.В.Бородулин //Человек, здоровье, физическая культура и спорт в изменяющемся мире: материалы XXII Студенческой научно-практической конференции – Чита: ЗабГУ, 2020. –С.22-27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яркина А.Е</w:t>
      </w:r>
      <w:r>
        <w:rPr>
          <w:rFonts w:cs="Times New Roman" w:ascii="Times New Roman" w:hAnsi="Times New Roman"/>
          <w:sz w:val="24"/>
          <w:szCs w:val="24"/>
        </w:rPr>
        <w:t>., Пружинина М.В., Пружинин К.Н. Элементы баскетбола как средство приобретения двигательного опыта// FUNDAMENTAL AND APPLIED APPROACHES TO SOLVING SCIENTIFIC PROBLEMS: Сборник научных статей по материалам IV – Международной  научно-практической конференции (01декабря 2020г., г.Уфа)/-Уфа: Изд.НИЦ Вестник науки,2020.-236с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шина Ю.Д. Развитие артистизма в художественной гимнастике на тренировочном этапе подготовки гимнастикой / Ю. Д. Гришина// Проблемы и пути совершенствования физической культуры в системе образования: Мат-лы всероссийской науч.-практ. конф. / Под общ. Ред. А.А. Русакова - - Иркутск: Изд-во Аспринт , 2020. – С 31-35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на Е.И. Динамика показателей физической подготовленности и физического развития старшеклассниц, занимающихся аэробикой // Студенческий: электрон. научн. журн. 2020. № 37(123). URL: https://sibac.info/journal/student/123/192706 (дата обращения: 25.11.2020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ура Е.К. Что такое спортивное питание. ликбез для новичков /Е.К.Машура //Проблемы и пути совершенствования физической культуры в системе образования: Мат-лы всероссийской науч.-практ. конф. / Под общ. Ред. А.А. Русакова - Иркутск: Изд-во Аспринт , 2020. – С 77-81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а К.Н. Круговая тренировка как средство развития физических качеств школьников/К.Н.Михайлова// Проблемы и пути совершенствования физической культуры в системе образования: Мат-лы всероссийской науч.-практ. конф. / Под общ. Ред. А.А. Русакова - - Иркутск: Изд-во Аспринт , 2020. – С.84-88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мадзянова Н.А. Влияние оздоровительной аэробики на развитие двигательных качеств девушек 16-18 лет/Н.А.Мухамедзянова// Проблемы и пути совершенствования физической культуры в системе образования: Мат-лы всероссийской науч.-практ. конф. / Под общ. Ред. А.А. Русакова -  Иркутск: Изд-во Аспринт , 2020. – С 98-103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ейников В.С.,Еремчук В.Ю.Формирование готовности студентов к использованию технологии тайм-менеджмента в организации собственного времени/ В.С.Олейников// Человек, здоровье, физическая культура и спорт в изменяющемся мире: материалы XXII Студенческой научно-практической конференции– Чита: ЗабГУ, 2020. –.С.78-84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негина С.Н. Особенности техники бега по виражу в манеже/С.Н.Пинегина//Проблемы и пути совершенствования физической культуры в системе образования: Мат-лы всероссийской науч.-практ. конф. / Под общ. Ред. А.А. Русакова -  Иркутск: Изд-во Аспринт , 2020. – С 125-128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кр Е.В. Тактическая подготовка в хоккее с мячом /Е.В.Сарк//Проблемы и пути совершенствования физической культуры в системе образования: Мат-лы всероссийской науч.-практ. конф. / Под общ. Ред. А.А. Русакова - - Иркутск: Изд-во Аспринт , 2020. – С 147-152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ер Е.Ю. Современный урок физической культуры /Е.Ю.Ставер// Проблемы и пути совершенствования физической культуры в системе образования: Мат-лы всероссийской науч.-практ. конф. / Под общ. Ред. А.А. Русакова - - Иркутск: Изд-во Аспринт , 2020. – С 165-167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цкая М.А. Профессиональная направленность физического воспитания для студентов средних профессиональных учебных заведений /М.А.Станицкая//Проблемы и пути совершенствования физической культуры в системе образования: Мат-лы всероссийской науч.-практ. конф. / Под общ. Ред. А.А. Русакова -  Иркутск: Изд-во Аспринт , 2020. – С.167-170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ступов Р. Д. Аспекты становления и развития дзюдо в Японии и России, повлиявшие на результат Олимпийских игр / Р.Д.Частоступов //Человек, здоровье, физическая культура испорт в изменяющемся мире: материалы XXII Студенческой научно-практической конференции– Чита: ЗабГУ, 2020. –С.133-13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авлева Н. А. Театрализованная игра как средство социального развития дошкольников с задержкой психического развития / Журавлева Н. А., Пашинова О. В. // Обучение и воспитание детей с ограниченными возможностями здоровья в современных образовательных условиях: сборник материалов Всероссийской научно-практической студенческой конференции – Курган, 2020. – С. 64-6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лагина Д.М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остранственной ориентировки детей младшего дошкольного возраста с нарушениями зрения / Шалагина Д.М., Пашинова О. В.  // Обучение и воспитание детей с ограниченными возможностями здоровья в современных образовательных условиях: сборник материалов Всероссийской научно-практической студенческой конференции – Курган, 2020. – С. 132-13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агзаева А.В. Саногенная рефлексия как условие профессионального самообразования педагогов дошкольной организации / А.В. Амагзаева // Научные исследования и современное образование: материалы IX Междунар. науч.-практ. конф. (Чебоксары, 27 дек. 2019 г.) / редкол.: О.Н. Широков [и др.] – Чебоксары: ЦНС «Интерактив плюс», 2019 – С. 21-22 (научн. рук. Л.А. Кананчук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укова А.В. Психолого-педагогические условия формирования эмоционально – оценочной лексики детей старшего дошкольного возраста / А.В. Безрукова // Актуальные вопросы современной науки и образования. Сборник статей Международной научно-практической конференции : в 2 ч. Том. Часть 2.. – Пенза: № 2 (59) – С. 219 – 221 (научн. рук. И.А. Галкин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нина А.С. Особенности развития творческих способностей детей старшего дошкольного возраста в коллективной аппликации // Интерактивная наука. – 2020. – № 9 (53) / https://interactive-science.media/article/552566/discussion_platform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гневая, И.Д. К вопросу особенности формирования культуры здоровья у детей старшего дошкольного возраста / И.Д Вогневая, В.В Карих / Сборник материалов IV Международной научо-практической конференции Особенности формирования культуры здоровья у детей старшего дошкольного возраста / под редкол.: Широков О.Н. и др.- Чебоксары 2019. – С. 44 - 46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кина И.А. Педагогические условия воспитания интереса к чтению у детей старшего дошкольного возраста / И.А. Галкина, Е.М. Тепер / Вопросы дошкольной̆ педагогики. - 2020. - № 2(29). –  С. 1- 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исова О.В. Математическая игра как средство формирования логического мышления у старших дошкольников / О.В. Денисова // Актуальные направления научных исследований: перспективы развития: материалы  X Международной научно-практической конференции – Интерактив плюс. : Чебоксары, 2019.– С. 51 - 54. (научн. рук. И.А. Галкина)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а М.И. Особенности формирования основ здорового образа жизни у детей старшего дошкольного возраста посредством квест-игры / М.И. Дмитриева // Научное и образовательное пространство: перспективы развития : материалы XV Междунар. науч.-практ. конф. (Чебоксары, 31 дек. 2019 г.) / редкол.: О.Н. Широков [и др.] – Чебоксары: ЦНС «Интерактив плюс», 2019. – С. 97-101 (научн. рук. В.В. Карих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шова О.Ю. К вопросу формирования представлений о геометрических фигурах в старшем дошкольном возрасте с использованием логических блоков Дьенеша / О.Ю. Ершова // XI Междунар. науч.-практ. конф. Педагогическое мастерство и современные педагогические технологии. (Чебоксары, 13 дек. 2019 г.) / редкол.: О. Н. Широков [и др.] – Чебоксары: ЦНС «Интерактив плюс», 2019. – С. 159-162 (научн. рук. И.А. Галкин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а С.А. Формирование навыков словообразования у детей старшего дошкольного возраста в процессе дидактических игр / С.А. Жукова // Педагогическое мастерство и современные педагогические технологии : материалы XI Междунар. науч.-практ. конф. (Чебоксары, 13 дек. 2019 г.) / редкол.: О.Н. Широков [и др.] – Чебоксары: ЦНС «Интерактив плюс», 2019. – С. 162-165 (научн. рук. И.А. Галкин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наева В.П. Психолого-педагогические условия развития эмоциональных представлений детей старшего дошкольного возраста в процессе ознакомления с природой родного края / В.П. Загнаева // Международная научно-практическая конференция «Наука и современное общество: актуальные вопросы, достижения и инновации» 10 января 2020 г. г. Пенза: С.152-154 (научн. рук. Л.А. Кананчук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енок О.В. Особенности полоролевого самосознания мальчиков и девочек пятого года жизни / О.В. Колосенок // Международная научно-практическая конференция «Педагогическое мастерство и современные педагогические технологии ЦНС «Интерактив плюс» / Чебоксары: 2019.- С. 36-39.  (научн. рук. Н.А. Шинкарев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утина А.С. Формирование социально-бытовых навыков у младших дошкольников посредством сюжетно-дидактических игр / А.С. Кочутина // Сборник материалов VI Международной научно-практической конференции «Современная образовательная среда: теория и практика» / под редкол.: О.Н. Широков [и др.] – Чебоксары: ЦНС «Интерактив плюс», 2019. – С. 196-199 (научн. рук. О.В. Пуляевская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ва А.В. Организационно-педагогические условия и особенности формирования основ культуры безопасности по правилам дорожного движения у детей дошкольного возраста / А.В. Линева // Современная образовательная среда: теория и практика : материалы IV Междунар. науч.-практ. конф. (Чебоксары, 16 декабря. 2019 г.) / редкол.: О.Н. Широков [и др.] – Чебоксары: ЦНС «Интерактив плюс», 2019.- С. 216-219 (научн. рук. О.Ю. Зайцев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гарова О.С. Изучение практических аспектов вовлечения родителей в образовательное пространство детского сада // Научные исследования и современное образование: материалы VI Междунар. науч.- практ. конф. (Чебоксары, 25 дек. 2019 г.) / редкол.: О. Н. Широков [и др.] – Чебоксары: ЦНС «Интерактив плюс», 2019. – С. 72-76 (научн. рук. О.В. Удов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яева Н.С. К вопросу о развитии логического мышления у детей среднего дошкольного возраста / Н.С. Наделяева // Педагогическое мастерство и современные педагогические технологии : материалы XI Междунар. науч.-практ. конф. (Чебоксары, 13 дек. 2019 г.) / редкол.: О. Н. Широков [и др.] – Чебоксары: ЦНС «Интерактив плюс», 2019. – С. 227-230 (научн. рук. И.А. Галкин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пова О.Б. Особенности формирования сотрудничества у детей старшего дошкольного возраста посредством строительно-конструктивных игр / О.Б. Осипова // сб. материалов VI Международной научно-практической конференции «Современная образовательная среда: теория и практика» в г. Чебоксары 29 ноября 2019 г. "Интерактив плюс" / под редкол.: Широков [и др.] – Чебоксары: 2019. С.98-101 (научн. рук. О.Ю. Зайцев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кунова Е.В. Подготовка педагогов к развитию игровой деятельности детей дошкольного возраста / Е.В. Пискунова // Педагогическое мастерство и современные педагогические технологии: материалы XI Междунар. науч.-практ. конф. (Чебоксары, 13 дек. 2019 г.) Чебоксары -2019. – С. 249-252 (научн. рук. О.Ю. Зайцев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ова И.К. Ритмические упражнения как средство развития выразительности движений у мальчиков и девочек пятого года жизни / И.К. Соколова // Наука, образование, общество: тенденции и перспективы развития: материалы XVII Междунар. Науч.-практ. Конф. (Чебоксары 22 ян. 2020 года.) / редкол.: О.Н. Широков [и др.] – Чебоксары: ЦНС «Интерактив плюс», 2020.–С. 72-76. (научн. рук. Н.А. Шинкарев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ьева А.С. К вопросу о формировании культуры безопасности жизнедеятельности у детей дошкольного возраста посредством квест-игр / А.С. Соловьева // Педагогический совет: опыт, исследования, рекомендации: материалы Междунар. науч.-практ. конф. (Чебоксары, 27 янв. 2020 г.) / редкол.: О.Н. Широков [и др.] – Чебоксары: ЦНС «Интерактив плюс», 2020. – С. 176-178 (научн. рук. О.Ю. Зайцев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ликсова В.В. Влияние стиля семейного воспитания на развитие самостоятельности детей младшего дошкольного возраста / В.В. Феликсова // Международный научный журнал «Интерактивная наука» – 2020 / под редкол.: О.Н. Широков [и др.] Чебоксары: 2019. – № 1 (47). – С. 22-25 (научн. рук. О.В. Удов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това В.Е. Дидактические игры как средство формирования словаря у детей младшего дошкольного возраста в условиях дошкольного образовательного учреждения / В.Е. Хартова // Интерактивная наука. – 2020. – № 2 (48). – С. 20-23 (научн. рук. И.А. Галкина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ботова Л.Н. Влияние родительской позиции на проявление инициативы детьми старшего дошкольного возраста [Текст] / Л.Н. Хоботова // Международной научный журнал / МЦНС «Наука и просвещение» под редкол.: ИП Гуляев Г.Ю. - Пенза № 2 (36) С. 136 – 138 (научн. рук. О.В. Удо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зисы, материалы докладов на научных симпозиумах, конференциях, семинарах.</w:t>
      </w:r>
    </w:p>
    <w:p>
      <w:pPr>
        <w:pStyle w:val="Normal"/>
        <w:rPr>
          <w:b/>
          <w:b/>
        </w:rPr>
      </w:pPr>
      <w:r>
        <w:rPr>
          <w:b/>
        </w:rPr>
        <w:t>Международные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Всероссийские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акова А.А. Ситуация выбора на уроке в начальной школе как средство формирования действия самоопределения у младших школьников // Сборник «Начальное общее образование: вопросы развития, методического и кадрового обеспечения: материалы  III Всероссийской научно-методической конференции с международным участием» ФГБОУВО «ИГУ» ПИ (сентябрь, 2020г.)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И.Е. Педагогическое сопровождение социально-эмоционального развития детей дошкольного возраста / И.Е. Романенко //  Сборник мат-лов Всероссийской научно-практической конференции с международным участием. - Липецк, 20 апреля 2020 года. – Липецк: ЛГПУ имени П.П. Семенова-Тян-Шанского, 2020. – С.257 – 261 (научн. рук. О.Ю. Зайцев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eastAsia="Times New Roman"/>
      <w:b/>
      <w:bCs/>
      <w:color w:val="3C61A5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lang w:val="en-US"/>
    </w:rPr>
  </w:style>
  <w:style w:type="character" w:styleId="Style14">
    <w:name w:val="Основной текст Знак"/>
    <w:qFormat/>
    <w:rPr>
      <w:rFonts w:ascii="Liberation Serif;Times New Roman" w:hAnsi="Liberation Serif;Times New Roman" w:cs="Liberation Serif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овая часть табл Знак"/>
    <w:qFormat/>
    <w:rPr>
      <w:rFonts w:ascii="Arial" w:hAnsi="Arial" w:eastAsia="Calibri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3C61A5"/>
      <w:kern w:val="2"/>
      <w:sz w:val="30"/>
      <w:szCs w:val="3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Bigtext">
    <w:name w:val="bigtex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sz w:val="32"/>
      <w:szCs w:val="24"/>
    </w:rPr>
  </w:style>
  <w:style w:type="character" w:styleId="Wmicallto">
    <w:name w:val="wmi-callto"/>
    <w:qFormat/>
    <w:rPr/>
  </w:style>
  <w:style w:type="character" w:styleId="Extendedtextshort">
    <w:name w:val="extended-text__short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Times New Roman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19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0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21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Style22">
    <w:name w:val="Целые данные табл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Oaeno">
    <w:name w:val="oaeno"/>
    <w:basedOn w:val="Normal"/>
    <w:qFormat/>
    <w:pPr>
      <w:overflowPunct w:val="false"/>
      <w:autoSpaceDE w:val="false"/>
      <w:spacing w:lineRule="exact" w:line="280"/>
      <w:ind w:firstLine="454"/>
      <w:jc w:val="both"/>
      <w:textAlignment w:val="baseline"/>
    </w:pPr>
    <w:rPr>
      <w:sz w:val="20"/>
      <w:szCs w:val="20"/>
    </w:rPr>
  </w:style>
  <w:style w:type="paragraph" w:styleId="Oaeno2">
    <w:name w:val="oaeno2"/>
    <w:basedOn w:val="Normal"/>
    <w:qFormat/>
    <w:pPr>
      <w:overflowPunct w:val="false"/>
      <w:autoSpaceDE w:val="false"/>
      <w:spacing w:lineRule="exact" w:line="340"/>
      <w:ind w:firstLine="459"/>
      <w:jc w:val="both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390"/>
    </w:pPr>
    <w:rPr>
      <w:rFonts w:eastAsia="Times New Roman"/>
      <w:lang w:val="en-US"/>
    </w:rPr>
  </w:style>
  <w:style w:type="paragraph" w:styleId="Masscommentsaction">
    <w:name w:val="mass_comments_action"/>
    <w:basedOn w:val="Normal"/>
    <w:qFormat/>
    <w:pPr>
      <w:spacing w:before="280" w:after="225"/>
      <w:jc w:val="right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.isu.ru/user/view.php?id=2600" TargetMode="External"/><Relationship Id="rId3" Type="http://schemas.openxmlformats.org/officeDocument/2006/relationships/hyperlink" Target="https://educa.isu.ru/mod/forum/discuss.php?d=6873" TargetMode="External"/><Relationship Id="rId4" Type="http://schemas.openxmlformats.org/officeDocument/2006/relationships/hyperlink" Target="https://checklink.mail.ru/proxy?es=RC3jGZLVeuah26EaYNTK%2BXQrUJEO5v4eE89BvnFBZb4%3D&amp;egid=7wJsna7pcgVzVuvfLeBQ%2FIMfD47XEgEudke4njaG5u8%3D&amp;url=https%3A%2F%2Fclick.mail.ru%2Fredir%3Fu%3Dhttps%253A%252F%252Fdoi.org%252F10.1088%252F1757-899X%252F918%252F1%252F012173%26c%3Dswm%26r%3Dhttp%26o%3Dmail%26v%3D2%26s%3D1e336045e306ff50&amp;uidl=16017240510116540494&amp;from=mariam_rav@mail.ru&amp;to=mg2@bk.ru" TargetMode="External"/><Relationship Id="rId5" Type="http://schemas.openxmlformats.org/officeDocument/2006/relationships/hyperlink" Target="https://stud.net.ru/formirovaniya-poznavatelnogo-interesa-u-detej-starshego-doshkolnogo-vozrasta-iz-opyta-raboty" TargetMode="External"/><Relationship Id="rId6" Type="http://schemas.openxmlformats.org/officeDocument/2006/relationships/hyperlink" Target="https://elibrary.ru/item.asp?id=44024248" TargetMode="External"/><Relationship Id="rId7" Type="http://schemas.openxmlformats.org/officeDocument/2006/relationships/hyperlink" Target="http://scientificjournal.ru/images/PDF/2020/93/tajm-menedzhment-v-seme.pdf" TargetMode="External"/><Relationship Id="rId8" Type="http://schemas.openxmlformats.org/officeDocument/2006/relationships/hyperlink" Target="https://alley-science.ru/domains_data/files/2November2020/ZARUBEZhNYY OPYT FORMIROVANIYa GOTOVNOSTI RODITELEY K VYPOLNENIYu VOSPITATELNOY FUNKCII V SEME.pdf" TargetMode="External"/><Relationship Id="rId9" Type="http://schemas.openxmlformats.org/officeDocument/2006/relationships/hyperlink" Target="http://sis-journal.com/" TargetMode="External"/><Relationship Id="rId10" Type="http://schemas.openxmlformats.org/officeDocument/2006/relationships/hyperlink" Target="https://46ef98e1-3a76-4b58-8a96-65b4b8a4c443.filesusr.com/ugd/b06fdc_eb7563cfe7684659bf3fbdae1ba8d5b3.pdf?index=true" TargetMode="External"/><Relationship Id="rId11" Type="http://schemas.openxmlformats.org/officeDocument/2006/relationships/hyperlink" Target="https://www.modscires.pro/index.php/msr/article/view/msr13-05-0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30:00Z</dcterms:created>
  <dc:creator>кафедра</dc:creator>
  <dc:description/>
  <cp:keywords/>
  <dc:language>en-US</dc:language>
  <cp:lastModifiedBy>Пользователь Windows</cp:lastModifiedBy>
  <dcterms:modified xsi:type="dcterms:W3CDTF">2021-03-24T06:58:00Z</dcterms:modified>
  <cp:revision>35</cp:revision>
  <dc:subject/>
  <dc:title/>
</cp:coreProperties>
</file>