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ГБОУ ВО «Иркутский государственный университет»</w:t>
      </w:r>
    </w:p>
    <w:p>
      <w:pPr>
        <w:pStyle w:val="1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БНУ «Научный центр проблем здоровья семьи и репродукции человек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АУ ДПО </w:t>
      </w:r>
      <w:r>
        <w:rPr>
          <w:b/>
          <w:bCs/>
          <w:sz w:val="28"/>
          <w:szCs w:val="28"/>
        </w:rPr>
        <w:t>«Институт развития образования Иркутской област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Департамент образования администрации г. Иркутск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-ой международной конференции «Психолого-педагогические проблемы одаренности: теория и практика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(г. Иркутск, 12-14 сентября 2019 г.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bCs/>
          <w:sz w:val="32"/>
          <w:szCs w:val="32"/>
        </w:rPr>
        <w:t>Третье информационное письмо</w:t>
      </w:r>
    </w:p>
    <w:p>
      <w:pPr>
        <w:pStyle w:val="Normal"/>
        <w:shd w:fill="FFFFFF" w:val="clear"/>
        <w:ind w:firstLine="709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5.2019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Цель конференции: </w:t>
      </w:r>
      <w:r>
        <w:rPr>
          <w:rFonts w:eastAsia="MS Mincho;ＭＳ 明朝"/>
          <w:sz w:val="24"/>
          <w:szCs w:val="24"/>
          <w:lang w:eastAsia="ja-JP"/>
        </w:rPr>
        <w:t>обобщение и распространение опыта работы с одаренными детьми, освещение актуальных вопросов по психологическим, медицинским и педагогическим аспектам одаренности, изучение активных форм и методов развития познавательной деятельности учащихся в образовательных учреждениях и популяризация научно-исследовательской и практической работы с одаренными детьми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 xml:space="preserve">В программу конференции будет включен большой блок по демонстрации и обмену опытом реализации различных моделей по поддержке и сопровождению одаренных детей Иркутской области и других регионов России, стран </w:t>
      </w:r>
      <w:r>
        <w:rPr>
          <w:color w:val="000000"/>
          <w:sz w:val="24"/>
          <w:szCs w:val="24"/>
        </w:rPr>
        <w:t xml:space="preserve">дальнего и ближнего </w:t>
      </w:r>
      <w:r>
        <w:rPr>
          <w:rFonts w:eastAsia="MS Mincho;ＭＳ 明朝"/>
          <w:sz w:val="24"/>
          <w:szCs w:val="24"/>
          <w:lang w:eastAsia="ja-JP"/>
        </w:rPr>
        <w:t>зарубежья. Особый интерес будут представлять мастер-классы ученых из Санкт-Петербургского национального исследовательского университета информационных технологий, механики и оптики (ИТМО) по организации работы с мотивированными и одаренными школьниками по типу проведения занятий в образовательном Центре «Сириус» и с использованием концепций Science communication and Edutainment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: </w:t>
      </w:r>
      <w:r>
        <w:rPr>
          <w:rFonts w:eastAsia="MS Mincho;ＭＳ 明朝"/>
          <w:sz w:val="24"/>
          <w:szCs w:val="24"/>
          <w:lang w:eastAsia="ja-JP"/>
        </w:rPr>
        <w:t>интерактивные экспозиции, сайенс-слэмы, экспериментальные туры олимпиад, проектные сессии и т.п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4"/>
          <w:szCs w:val="24"/>
          <w:lang w:eastAsia="ja-JP"/>
        </w:rPr>
        <w:t xml:space="preserve">В рамках конференции планируется проведение научной школы с участием ведущих специалистов РАО и РАН РФ по проблемам одаренности для молодых учителей и педагогов-психологов, мастер-классы педагогов-практиков, работающих с одаренными детьми, круглые столы по актуальным вопросам психологии одаренности, интеграции опыта и определения направлений развития и образования, поддержки одаренных детей. 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овременные теоретические и методологические подходы к изучению одаренности и ее видов.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, педагогические, медицинские, социальные и экологические аспекты создания безопасной образовательной среды для одаренной личности. 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явление, сопровождение и поддержка одаренных детей в образовательном пространстве общего и дополнительного образования.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дели исследований и организации работы с одаренными детьми.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 xml:space="preserve">Здоровье одаренных детей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чков Игорь Вячеславович, академик РАН по отделению нанотехнологий и информационных технологий, д. техн. н., профессор, и.о. ректора ФГБОУ ВО «ИГУ» (г. Иркутск), </w:t>
      </w:r>
      <w:r>
        <w:rPr>
          <w:i/>
          <w:sz w:val="24"/>
          <w:szCs w:val="24"/>
        </w:rPr>
        <w:t>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Ларионова Людмила Игнатьевна, д.психол.н., профессор, институт педагогического и психологического образования МПГУ (г.Москва</w:t>
      </w:r>
      <w:r>
        <w:rPr>
          <w:i/>
          <w:iCs/>
          <w:sz w:val="24"/>
          <w:szCs w:val="24"/>
        </w:rPr>
        <w:t>),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авенков Александр Ильич, д.пед.н., д.психол.н., профессор, член-корресподент РАО, академик АПСН, директор института педагогического и психологического образования ГАОУ ВО МПГУ (г. Моск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анов Виктор Иванович, д.психол.н., профессор, член-корреспондент МАПСН, член-корреспондент РАО, зав. лаб. экопсихологии развития ПИ РАО (г. Моск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>Марианна Нолте, доктор, профессор Гамбургского университета (педагогический факультет - кафедра общественных наук, математики и естественнонаучного образования, EW5), президент MCG - международной группы по математическому творчеству и одаренности (Герм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ранц Монкс, доктор, профессор Центра изучения одаренности Радбуд Неймеген университета (Голланд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>Стафеев Сергей Константинович, доктор технич. наук, профессор, декан естественнонаучного факультета Санкт-Петербургского НИУ ИТМО (г. Санкт Петербур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етров Вячеслав Григорьевич, к.психол.н., доцент, зав. кафедры психодиагностики и практической психологии ПИ ИГУ (г. Иркутск), </w:t>
      </w:r>
      <w:r>
        <w:rPr>
          <w:i/>
          <w:sz w:val="24"/>
          <w:szCs w:val="24"/>
        </w:rPr>
        <w:t>председатель оргкомитета конферен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ычкова Любовь Владимировна, д.мед.н., профессор, директор НЦ ПЗСРЧ СО РАМН (г. Иркут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митриев Иван Георгиевич, директор ГАУ ДПО «Институт развития образования Иркутской област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 очная, заочная (с публикацией материалов), участие в качестве слушателя. К работе в конференции приглашаются ученые, преподаватели, учителя, педагоги-психологи, аспиранты, студенты и все желающие. </w:t>
      </w:r>
    </w:p>
    <w:p>
      <w:pPr>
        <w:pStyle w:val="Noeeu1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лата проезда и проживания - за счет командирующей стороны. Прием заявок на участие в конференции, статей, тезисов - </w:t>
      </w:r>
      <w:r>
        <w:rPr>
          <w:b/>
          <w:bCs/>
          <w:color w:val="000000"/>
          <w:sz w:val="24"/>
          <w:szCs w:val="24"/>
          <w:lang w:val="ru-RU"/>
        </w:rPr>
        <w:t>до 7 сентября 2019 года</w:t>
      </w:r>
      <w:r>
        <w:rPr>
          <w:color w:val="000000"/>
          <w:sz w:val="24"/>
          <w:szCs w:val="24"/>
          <w:lang w:val="ru-RU"/>
        </w:rPr>
        <w:t xml:space="preserve"> на электронную почту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  <w:lang w:val="ru-RU"/>
        </w:rPr>
        <w:t>2015@</w:t>
      </w:r>
      <w:r>
        <w:rPr>
          <w:color w:val="0000FF"/>
          <w:sz w:val="24"/>
          <w:szCs w:val="24"/>
        </w:rPr>
        <w:t>yandex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участия в конференции в адрес оргкомитета по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афедра психодиагностики и практической психологии отделения Гуманитарно-эстетического образования Педагогического института ФГБОУ ВО «ИГУ») необходимо отправ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Заявку</w:t>
      </w:r>
      <w:r>
        <w:rPr>
          <w:sz w:val="24"/>
          <w:szCs w:val="24"/>
        </w:rPr>
        <w:t xml:space="preserve">  (Приложение 1) на участие в конференции (вложенный файл назвать «Заявка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Фамилия автора_Город»)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для публ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оженный файл назвать «Статья_Фамилия автора_Город»). Необходимо в начале статьи привести 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, Имя и Фамилия автора и теги на английском языке обязательны!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bCs/>
        </w:rPr>
        <w:t>Объем статьи в</w:t>
      </w:r>
      <w:r>
        <w:rPr/>
        <w:t xml:space="preserve"> 5-</w:t>
      </w:r>
      <w:r>
        <w:rPr>
          <w:b/>
          <w:bCs/>
        </w:rPr>
        <w:t>7 страниц.</w:t>
      </w:r>
      <w:r>
        <w:rPr/>
        <w:t xml:space="preserve"> Статьи принимаются в формате doc, выполненные в текстовом редакторе Word – 97/98-2007. Авто</w:t>
      </w:r>
      <w:r>
        <w:rPr>
          <w:color w:val="000000"/>
        </w:rPr>
        <w:t xml:space="preserve">перенос текста не осуществляется, выравнивание основного текста – по ширине. </w:t>
      </w:r>
      <w:r>
        <w:rPr/>
        <w:t>Все поля – 2 см., без колонтитулов. Параметры текста: шрифт Times New Roman, размер – 14, одинарный интервал, красная строка – 1 см, без выделений шрифтами и курсивом. Таблицы и графики в черно-белом цвете должны быть пронумерованы и подписаны. Материалы не должны содержать подстрочных сносок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bCs/>
          <w:color w:val="000000"/>
        </w:rPr>
        <w:t xml:space="preserve">Список литературы </w:t>
      </w:r>
      <w:r>
        <w:rPr>
          <w:color w:val="000000"/>
        </w:rPr>
        <w:t>в конце статьи</w:t>
      </w:r>
      <w:r>
        <w:rPr/>
        <w:t xml:space="preserve"> и ссылки на литературные источники обязательны (например, [3, с. 213]), источники располагаются по алфавиту и оформлены по </w:t>
      </w:r>
      <w:r>
        <w:rPr>
          <w:b/>
          <w:bCs/>
        </w:rPr>
        <w:t>ГОСТ Р 7.0.5-2008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</w:rPr>
        <w:t>3</w:t>
      </w:r>
      <w:r>
        <w:rPr/>
        <w:t>. К</w:t>
      </w:r>
      <w:r>
        <w:rPr>
          <w:b/>
        </w:rPr>
        <w:t>опии квитанций об оплате оргвзноса</w:t>
      </w:r>
      <w:r>
        <w:rPr/>
        <w:t>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очное и заочное участие в конференции составляет </w:t>
      </w:r>
      <w:r>
        <w:rPr>
          <w:b/>
          <w:bCs/>
          <w:sz w:val="24"/>
          <w:szCs w:val="24"/>
        </w:rPr>
        <w:t xml:space="preserve">800 руб. 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онный взнос включает: получение программы, сертификата участника, атрибутов, а также участие с докладом на Пленарном заседании или на секции, публикацию в электронном сборнике РИНЦ, посещение лекций и мастер-классов, кофе-брей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завершению конференции участники получат сертификат участника Института педагогического и психологического образования </w:t>
      </w:r>
      <w:r>
        <w:rPr>
          <w:color w:val="000000"/>
          <w:sz w:val="24"/>
          <w:szCs w:val="24"/>
        </w:rPr>
        <w:t>ГАОУ ВО МПГУ</w:t>
      </w:r>
      <w:r>
        <w:rPr>
          <w:sz w:val="24"/>
          <w:szCs w:val="24"/>
        </w:rPr>
        <w:t xml:space="preserve"> (г. Москва), сертификат Иркутского государственного университета, а также сертификаты об участии в мастер-класса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электронный сборник статей, который будет размещён в научной электронной библиотеке elibrary.ru и зарегистрирован в наукометрической базе РИНЦ (Российский индекс научного цитирования)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caps/>
        </w:rPr>
      </w:pPr>
      <w:r>
        <w:rPr>
          <w:b/>
          <w:caps/>
        </w:rPr>
        <w:t>БАНКОВСКИЕ Реквизиты для оплаты УЧАСТИЯ В КОНФЕРЕНЦИИ:</w:t>
      </w:r>
    </w:p>
    <w:p>
      <w:pPr>
        <w:pStyle w:val="Style14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3808013278 </w:t>
      </w:r>
      <w:r>
        <w:rPr>
          <w:bCs/>
          <w:sz w:val="28"/>
          <w:szCs w:val="28"/>
        </w:rPr>
        <w:t>КПП</w:t>
      </w:r>
      <w:r>
        <w:rPr>
          <w:sz w:val="28"/>
          <w:szCs w:val="28"/>
        </w:rPr>
        <w:t xml:space="preserve"> 380801001 УФК ПО ИРКУТСКОЙ ОБЛАСТ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ФГБОУ ВПО «ИГУ» л/с20346U26080)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р/с</w:t>
      </w:r>
      <w:r>
        <w:rPr>
          <w:sz w:val="28"/>
          <w:szCs w:val="28"/>
        </w:rPr>
        <w:t xml:space="preserve">  40501810000002000001 ОТДЕЛЕНИЕ ИРКУТСК Г. ИРКУТСК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БИК</w:t>
      </w:r>
      <w:r>
        <w:rPr>
          <w:sz w:val="28"/>
          <w:szCs w:val="28"/>
        </w:rPr>
        <w:t xml:space="preserve"> 042520001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 (указывать обязательно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ема НИР </w:t>
      </w:r>
      <w:r>
        <w:rPr>
          <w:sz w:val="24"/>
          <w:szCs w:val="24"/>
        </w:rPr>
        <w:t xml:space="preserve">112-19-305 </w:t>
      </w:r>
      <w:r>
        <w:rPr>
          <w:sz w:val="28"/>
          <w:szCs w:val="28"/>
        </w:rPr>
        <w:t xml:space="preserve">– организация и проведение конференции по одаренности </w:t>
      </w:r>
    </w:p>
    <w:p>
      <w:pPr>
        <w:pStyle w:val="Normal"/>
        <w:ind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оформления статьи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 ОДАРЕННОГО РЕБЕН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ванов И.П., ФГБОУ ВПО Иркутский государственный университет, Россия, г. Иркутск</w:t>
      </w:r>
    </w:p>
    <w:p>
      <w:pPr>
        <w:pStyle w:val="Normal"/>
        <w:ind w:left="61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SONALITY OF GIFTED CHILDИ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van Ivanov, ISU, Russia, Irkutsk</w:t>
      </w:r>
    </w:p>
    <w:p>
      <w:pPr>
        <w:pStyle w:val="Normal"/>
        <w:ind w:left="612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4"/>
        <w:spacing w:before="0" w:after="0"/>
        <w:ind w:firstLine="540"/>
        <w:rPr>
          <w:lang w:val="en-US"/>
        </w:rPr>
      </w:pPr>
      <w:r>
        <w:rPr>
          <w:b/>
          <w:lang w:val="en"/>
        </w:rPr>
        <w:t>Key</w:t>
      </w:r>
      <w:r>
        <w:rPr>
          <w:b/>
          <w:lang w:val="en-US"/>
        </w:rPr>
        <w:t xml:space="preserve"> </w:t>
      </w:r>
      <w:r>
        <w:rPr>
          <w:b/>
          <w:lang w:val="en"/>
        </w:rPr>
        <w:t>words:</w:t>
      </w:r>
      <w:r>
        <w:rPr>
          <w:lang w:val="en-US"/>
        </w:rPr>
        <w:t xml:space="preserve"> </w:t>
      </w:r>
      <w:r>
        <w:rPr>
          <w:lang w:val="en"/>
        </w:rPr>
        <w:t xml:space="preserve">abilities, </w:t>
      </w:r>
      <w:r>
        <w:rPr>
          <w:lang w:val="en-US"/>
        </w:rPr>
        <w:t>giftedness</w:t>
      </w:r>
      <w:r>
        <w:rPr>
          <w:lang w:val="en"/>
        </w:rPr>
        <w:t xml:space="preserve">, general </w:t>
      </w:r>
      <w:r>
        <w:rPr>
          <w:lang w:val="en-US"/>
        </w:rPr>
        <w:t>education</w:t>
      </w:r>
      <w:r>
        <w:rPr>
          <w:lang w:val="en"/>
        </w:rPr>
        <w:t xml:space="preserve">, cognitive processes, </w:t>
      </w:r>
      <w:r>
        <w:rPr>
          <w:rStyle w:val="Hps"/>
          <w:lang w:val="en"/>
        </w:rPr>
        <w:t>personal factors</w:t>
      </w:r>
    </w:p>
    <w:p>
      <w:pPr>
        <w:pStyle w:val="Normal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 текст, текст, текст, текст, текст, текст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1. Зайцев С.В. Не вместо, а вместе. Модель сбалансированных инициатив взрослого и ребенка //Директор школы. 1996. № 4. С. 12-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2. Новые педагогические технологии: пособие для учителей/ Ин-т образования взрослых Рос. акад. образования; под ред. Е.С. Полат. М: 1997. 200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3. Рубинштейн С.Л. Бытие и сознание. Человек и мир. СПб: Речь, 2003. 50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i/>
          <w:iCs/>
          <w:sz w:val="24"/>
          <w:szCs w:val="24"/>
        </w:rPr>
        <w:t>Авторы располагаются в алфавитном порядке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i/>
          <w:sz w:val="24"/>
          <w:szCs w:val="24"/>
        </w:rPr>
        <w:t xml:space="preserve">Оргкомитет оставляет за собой право редактировать поступающие материалы и отклонять те из них, которые не соответствуют требованиям оформления и теме конференции.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: г. Иркутск, ул. Сухэ-Батора, 9 (Отделение гуманитарно-эстетического образования Педагогического института ФГБОУ ВО «ИГУ»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конференции: </w:t>
      </w:r>
      <w:r>
        <w:rPr>
          <w:b/>
          <w:bCs/>
          <w:sz w:val="24"/>
          <w:szCs w:val="24"/>
        </w:rPr>
        <w:t>12 сентября с 9:00 ч до 10:00 ч</w:t>
      </w:r>
      <w:r>
        <w:rPr>
          <w:sz w:val="24"/>
          <w:szCs w:val="24"/>
        </w:rPr>
        <w:t xml:space="preserve"> в главном корпусе Педагогического института ФГБОУ ВО «ИГУ» (ул. Нижняя Набережная, 6)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Пленарное заседание состоится 12 сентября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екретари оргкомитета конференции: </w:t>
      </w:r>
      <w:r>
        <w:rPr>
          <w:sz w:val="24"/>
          <w:szCs w:val="24"/>
        </w:rPr>
        <w:t xml:space="preserve">Злыгостева Ксения Владимировна, Добрынина Марина Анатольевна, телефон: 8(3952)24-37-70,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нее благодарим за проявленный интерес!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а 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 участие в </w:t>
      </w:r>
      <w:r>
        <w:rPr>
          <w:b/>
          <w:bCs/>
          <w:i/>
          <w:sz w:val="24"/>
          <w:szCs w:val="24"/>
        </w:rPr>
        <w:t>Одиннадцатой международной конференции «Психолого-педагогические проблемы одаренности: теория и практика»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, стать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работы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ученая степен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b/>
                <w:bCs/>
                <w:sz w:val="24"/>
                <w:szCs w:val="24"/>
              </w:rPr>
              <w:t>с индексом</w:t>
            </w:r>
            <w:r>
              <w:rPr>
                <w:sz w:val="24"/>
                <w:szCs w:val="24"/>
              </w:rPr>
              <w:t xml:space="preserve">  для отправки сборника материалов конференции (отправка платна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: очная, заочная (публикация материалов), участие в качестве слуш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бронирования гости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  <w:szCs w:val="26"/>
    </w:rPr>
  </w:style>
  <w:style w:type="character" w:styleId="Style13">
    <w:name w:val=" Знак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apitalizefirstletter">
    <w:name w:val="capitalize_first_letter"/>
    <w:basedOn w:val="Normal"/>
    <w:qFormat/>
    <w:pPr>
      <w:spacing w:before="280" w:after="28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3:00Z</dcterms:created>
  <dc:creator>Elena Emelyanova</dc:creator>
  <dc:description/>
  <cp:keywords/>
  <dc:language>en-US</dc:language>
  <cp:lastModifiedBy>Elena Emelyanova</cp:lastModifiedBy>
  <cp:lastPrinted>2013-02-20T14:39:00Z</cp:lastPrinted>
  <dcterms:modified xsi:type="dcterms:W3CDTF">2019-05-23T13:51:00Z</dcterms:modified>
  <cp:revision>8</cp:revision>
  <dc:subject/>
  <dc:title>ГОУ ВПО «Восточно-Сибирская государственная академия образования» (ВСГАО)</dc:title>
</cp:coreProperties>
</file>